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ы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ние и карьера –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425"/>
        <w:gridCol w:w="2552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группы обучающихся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апреля – день инженерно-технического образования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л инженерно-технического образова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 (спортивный комплек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 6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фильных 10-х классов МБОУ лицея № 1, гимназии «Лаборатория Салахова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 организаторов и участников выставки «Образование и карьера – 20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ов о сотрудничестве с учреждениями – партнерами по реализации плана профориентационной работы с обучающимися образовательных учреждений города Сургу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зала инженерно-техническ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департамента образования Администрации города, окружного выставочного центра «Югорские контракты», учреждений высшего профессионального образования, градообразующих предприятий, средств массовой информа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ГБОУ ВПО «Сургутский государственный университет Ханты-Мансийского округа - Югры» «Современная роботехника: от виртуальной модели до печатной плат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фильных 10-х классов МБОУ лицея № 1, гимназии «Лаборатория Салахов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учреждений среднего и высшего профессиона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инженерно-технического образ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х классов инженерно-технического проф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х универсальных классов, планирующие продолжение образования в учреждениях инженерно-технического направле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7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экспозиции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робототех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1 зала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тестир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гуманитар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учреждений среднего и высшего профессион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ГБОУ ВПО «Сургутский государственный университет Ханты-Мансийского округа - Югры» «Современная роботехника: от виртуальной модели до печатной плат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Уральского Федерального университета им. первого Президента России Б.Н.Ельцина «К вопросу о необходимости технического образования. Проблемы нетрадиционных и возобновляемых источников энергии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в зале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БУ СПО ХМАО - Югры «Сургутский медицинский колледж» (демонстрация практических манипуляций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7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МБОУ ДОД «Станция юных техников» «Образовательная робототехника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«РобофестСургу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ентр индивидуального разви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0-х классов, планирующие продолжение образования в учреждениях инженерно-технического направления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л гуманитар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ла гуманитарного образования выставки «Образование и карьера – 2013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 (спортивный комплек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 6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, планирующие продолжение образования в учреждениях гуманитарного на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2410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группы обучающихся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апреля 2013 –День гуманитар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экспозиции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ориентационное тес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 (спортивный комплек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 61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гуманитарного образ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х классов гуманитарного профи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х универсальных классов, планирующие продолжение образования в учреждениях гуманитарного направле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учреждений среднего и высшего профессион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ГБОУ ВПО «Сургутский государственный университет ХМАО-Югры» «Выбираешь профессию - выбираешь будущее. Как не ошибиться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Разговор на «ТЫ» - презентация студенческой жи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ского института нефти и газа (филиала) ФГБОУ ВПО «Тюменский государственный нефтегазовый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в зале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ГОУ ВПО ХМАО-Югры «Сургутский государственный педагогический университет» «Эффективная самопрезент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ГБОУ ВПО «Сургутский государственный университет ХМАО-Югры» «Выбираешь профессию - выбираешь будущее. Как не ошибиться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в зале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ГОУ ВПО ХМАО-Югры «Сургутский государственный педагогический университет» «Игровое командо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ГОУ ВПО ХМАО-Югры «Сургутский государственный педагогический университет» «Я б в учителя пошел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в зале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ГОУ ВПО ХМАО-Югры «Сургутский государственный педагогический университет» «Эффективная самопрезент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ГОУ ВПО ХМАО-Югры «Сургутский государственный педагогический университет» «Я б в учителя пошел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в зале инженерно-техн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ГОУ ВПО ХМАО-Югры «Сургутский государственный педагогический университет» «Игровое командо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х классов гуманитарного профи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х универсальных классов, планирующие продолжение образования в учреждениях гуманитарного направл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Разговор на «ТЫ» - презентация студенческой жи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ского института нефти и газа (филиала) ФГБОУ ВПО «Тюменский государственный нефтегазовый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в зале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 – 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МБОУ МУК «Центр индивидуального развития» «Образование и мой усп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Северный огонек» МБОУ МУК «Центр индивидуального разви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в зале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ФГБОУ ВПО «Тюменский государственный университет» «Криминалистика в Вуз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Северный огонек» МБОУ МУК «Центр индивидуального разви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в зале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– 15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МБОУ МУК «Центр индивидуального развития» «Вернись в родную школу педагог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МБОУ МУК «Центр индивидуального развития» «Образование и мой усп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в зале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МБОУ МУК «Центр индивидуального развития» «Вернись в родную школу педагог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МБОУ МУК «Центр индивидуального развития» «Образование и мой усп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в зале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Мой уч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ХМАО-Югры «Сургутский государственный педагогический университ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ртема, 9, корп.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0-х классов, планирующие продолжение образования по педагогическим специальност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Бульвар гуманитар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5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0-х классов, планирующие продолжение образования в учреждениях гуманитарного на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ла инженерно-технического образования выставки «Образование и карьера – 20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 (спортивный комплек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инженерно-техническ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щие продолжение образования по инженерно-техническому направле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лов инженерно-технического и гуманитарного образования выставки «Образование и карьера – 20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 (спортивный компле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х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2410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группы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апреля – Родительский университ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выставке, индивидуальное консультирование, профориентационное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ая профориентационн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 (спортивный комплек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 6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ая площадка с представителями департамента образования Администрации города, Центра занятости населения, градообразующих предприятий, учреждений среднего и высш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инженерно-техническ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Управляющих советов общеобразовате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выставке, индивидуальное консультирование, профориентационное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ая профориентационн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 (спортивный комплек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 6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инженерно-техническ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4:00Z</dcterms:created>
  <dc:creator>www.PHILka.RU</dc:creator>
  <dc:description/>
  <cp:keywords/>
  <dc:language>en-US</dc:language>
  <cp:lastModifiedBy>www.PHILka.RU</cp:lastModifiedBy>
  <dcterms:modified xsi:type="dcterms:W3CDTF">2013-04-05T08:05:00Z</dcterms:modified>
  <cp:revision>1</cp:revision>
  <dc:subject/>
  <dc:title>Программа выставки </dc:title>
</cp:coreProperties>
</file>