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рганизаций, имеющих лицензию на деяте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бору, использованию, обезвреживанию, транспорт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тутьсодержащих отход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30"/>
        <w:gridCol w:w="4111"/>
        <w:gridCol w:w="2551"/>
      </w:tblGrid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над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кабристов, д. 1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ХМАО-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чтовы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кабристов, д. 1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ХМАО-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35-06-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60-39-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ая экологическ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аежная, д. 2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Белый Яр, Сургутский район, ХМАО-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3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чтовы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, д. 24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Белый Я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ий район, ХМАО-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33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555-8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Научно-производственный центр «ЮМ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ридический и фактический адрес: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аежная, д. 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Белый Я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ий район, ХМАО-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33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45-71-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35-27-10</w:t>
            </w:r>
          </w:p>
        </w:tc>
      </w:tr>
      <w:tr>
        <w:trPr>
          <w:trHeight w:val="3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Набут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ридический адрес: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бкина, 18, кВ. 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ргут, ХМАО-Юг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чтовый адрес: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Щепеткина, д. 5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ХМАО-Югра, Тюм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2) 63-72-2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tLeast" w:line="1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1</dc:creator>
  <dc:description/>
  <cp:keywords/>
  <dc:language>en-US</dc:language>
  <cp:lastModifiedBy>Kuarse</cp:lastModifiedBy>
  <cp:lastPrinted>2013-04-08T09:29:00Z</cp:lastPrinted>
  <dcterms:modified xsi:type="dcterms:W3CDTF">2013-04-08T08:12:00Z</dcterms:modified>
  <cp:revision>2</cp:revision>
  <dc:subject/>
  <dc:title> </dc:title>
</cp:coreProperties>
</file>