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2196 от 03.04.201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12.03.2013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572 «О проведении город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конкурса «Семья года – 2013»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о ст.16 Федерального закона от 06.10.2003 № 131-ФЗ  «Об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бщих принципах организации местного самоуправления в Российской Федерации» (с изменениями от 25.12.2012), постановлением Правительства Ханты-Мансийского автономного округа – Югры от 26.11.2010 № 320-п  «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оведении конкурса «Семья года Югры» (с изменениями от 03.08.2012), решение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умы города от 21.12.2012 № 273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ДГ «О бюджете </w:t>
      </w:r>
      <w:r>
        <w:rPr>
          <w:color w:val="000000"/>
          <w:spacing w:val="-6"/>
          <w:sz w:val="28"/>
          <w:szCs w:val="28"/>
        </w:rPr>
        <w:t>городского       округа город Сургут на 2013 год и плановый период 2014 – 2015 годов»,</w:t>
      </w:r>
      <w:r>
        <w:rPr>
          <w:color w:val="000000"/>
          <w:sz w:val="28"/>
          <w:szCs w:val="28"/>
        </w:rPr>
        <w:t xml:space="preserve"> в рамках реализации ведомственной целевой программы «Организация культурного         досуга на базе учреждений и организаций культуры», утвержденной </w:t>
      </w:r>
      <w:r>
        <w:rPr>
          <w:sz w:val="28"/>
          <w:szCs w:val="28"/>
        </w:rPr>
        <w:t>постановлением Администрации города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0.12.2012 № 9791 «Об утверждении ведомственных целевых программ оказания муниципальных услуг департамента культуры, молодёжной политики и спорта на 2013 – 2015 годы», </w:t>
      </w:r>
      <w:r>
        <w:rPr>
          <w:color w:val="000000"/>
          <w:sz w:val="28"/>
          <w:szCs w:val="28"/>
        </w:rPr>
        <w:t>с целью укрепления института семьи, развития лучших семейных традиций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pacing w:val="4"/>
          <w:sz w:val="28"/>
          <w:szCs w:val="28"/>
        </w:rPr>
        <w:t>1. Внести в постановление Администрации города от 12.03.2013 № 1572 «О проведении городского конкурса «Семья года – 2013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2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втором раздела 3 приложения 1 к постановлению слова          «30 марта» заменить словами «10 апрел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возложить на заместителя  главы Администрации города Пелевина А.Р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 </w:t>
      </w:r>
    </w:p>
    <w:p>
      <w:pPr>
        <w:pStyle w:val="Heading"/>
        <w:ind w:left="564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64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Heading"/>
        <w:ind w:left="564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становлению </w:t>
      </w:r>
    </w:p>
    <w:p>
      <w:pPr>
        <w:pStyle w:val="Heading1"/>
        <w:ind w:left="5640" w:hanging="0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Heading1"/>
        <w:ind w:left="5640" w:hanging="0"/>
        <w:jc w:val="left"/>
        <w:rPr>
          <w:sz w:val="28"/>
          <w:szCs w:val="28"/>
        </w:rPr>
      </w:pPr>
      <w:r>
        <w:rPr>
          <w:sz w:val="28"/>
          <w:szCs w:val="28"/>
        </w:rPr>
        <w:t>от ____________ № _______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остав</w:t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рганизационного комитета по подготовке и проведению</w:t>
      </w:r>
    </w:p>
    <w:p>
      <w:pPr>
        <w:pStyle w:val="Heading2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городского конкурса «Семья года – 2013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80"/>
        <w:gridCol w:w="5520"/>
      </w:tblGrid>
      <w:tr>
        <w:trPr>
          <w:trHeight w:val="55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лев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лександр Рудольфович 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firstLine="12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главы Администрации города, председатель организационного комитета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ндар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лена Иван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firstLine="12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чальник Управления социальной защиты населения по городу Сургуту Департамента труда и социальной защиты населения 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нты-Мансийского автономного округа – Югры, заместитель председателя оргкомитета (по 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рищенк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лина Роман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firstLine="12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 департамента культуры, молодёжной политики и спорта Администрации города, заместитель председателя оргкомит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</w:tc>
      </w:tr>
      <w:tr>
        <w:trPr>
          <w:trHeight w:val="433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организационного комитета:</w:t>
            </w:r>
          </w:p>
          <w:p>
            <w:pPr>
              <w:pStyle w:val="Normal"/>
              <w:ind w:firstLine="56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ербовск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рина Степан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firstLine="12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меститель директора департамента культуры, молодёжной политики и спорта 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ерчен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рина Яковлевна 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firstLine="12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заместитель начальника управления культуры департамента культуры, молодёжной политики и спорта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гу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а Никола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firstLine="12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ректор муниципального автономн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реждения «Городской культурный центр»</w:t>
            </w:r>
          </w:p>
          <w:p>
            <w:pPr>
              <w:pStyle w:val="Normal"/>
              <w:ind w:firstLine="56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ков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рина Петровна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firstLine="12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директор бюджетного учреждения 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Ханты-Мансийского автономного округа – Югры «Центр социальной помощи семье 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и детям «Зазеркалье»</w:t>
            </w:r>
            <w:r>
              <w:rPr>
                <w:sz w:val="28"/>
                <w:szCs w:val="28"/>
              </w:rPr>
              <w:t xml:space="preserve"> (по 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шк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дмила Юрь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firstLine="12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культуры и искусства  </w:t>
            </w:r>
            <w:r>
              <w:rPr>
                <w:spacing w:val="-6"/>
                <w:sz w:val="28"/>
                <w:szCs w:val="28"/>
              </w:rPr>
              <w:t>управления культуры департамента культуры,</w:t>
            </w:r>
            <w:r>
              <w:rPr>
                <w:sz w:val="28"/>
                <w:szCs w:val="28"/>
              </w:rPr>
              <w:t xml:space="preserve"> молодёжной политики и спорта Администрации города</w:t>
            </w:r>
          </w:p>
          <w:p>
            <w:pPr>
              <w:pStyle w:val="Normal"/>
              <w:ind w:firstLine="56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Юсупов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Наталья Владимир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firstLine="12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тета по опеке и попечительству Администрации гор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both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54:00Z</dcterms:created>
  <dc:creator>Admin</dc:creator>
  <dc:description/>
  <cp:keywords/>
  <dc:language>en-US</dc:language>
  <cp:lastModifiedBy>Admin</cp:lastModifiedBy>
  <dcterms:modified xsi:type="dcterms:W3CDTF">2013-04-05T10:54:00Z</dcterms:modified>
  <cp:revision>2</cp:revision>
  <dc:subject/>
  <dc:title/>
</cp:coreProperties>
</file>