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197 от 03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6.01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8 «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кладбищ и кремато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«О бюджете городского округа город Сургут на 2013 год и плановый период 2014 – 2015 годов», распоряжением Администрации города от 30.12.2005                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6.01.2010 № 258           «О Порядке предоставления субсидии на возмещение затрат по содержанию кладбищ и крематория» (с изменениями от 16.02.2010 № 583, 27.01.2011 № 322, 21.02.2012 № 968, 13.02.2013 № 89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 Объем субсидии рассчитывается как разница между фактически        произведенными расходами по содержанию кладбищ и крематория и скорректированным общим, фактически полученным доходом за услуги, оказанные          в крематории за счет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ного бюджета в форме субсидии на возмещение затрат по погре-</w:t>
      </w:r>
      <w:r>
        <w:rPr>
          <w:spacing w:val="-6"/>
          <w:sz w:val="28"/>
          <w:szCs w:val="28"/>
        </w:rPr>
        <w:t>бению согласно гарантированному перечню ритуальных услуг за услуги кре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и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1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2.1.2. Скорректированный общий, фактически полученный доход за услуги,</w:t>
      </w:r>
      <w:r>
        <w:rPr>
          <w:sz w:val="28"/>
          <w:szCs w:val="28"/>
        </w:rPr>
        <w:t xml:space="preserve"> оказанные в крематории, определяется суммированием скорректированных фактически полученных доходов, поступивших за счет средств местного              бюджета, юридических и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ый общий фактически полученный доход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щ.=Дм.б.+Дю.ф.л.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щ. – скорректированный общий фактически полученный дох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.б. – скорректированный доход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ю.ф.л. – скорректированный доход за счет средств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1. Скорректированный доход за счет средств местного бюджета (Дм.б.) рассчитывается по фактическому количеству погребений умерших         путем предания тела (останков) умершего огню и скорректированной стои-мости услуги «кремация тела (останков) умершего с последующей выдачей        урны (с учетом стоимости урны для прах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орректированная стоимость услуги «кремация тела (останков) умершего с последующей выдачей урны (с учетом стоимости урны для праха)» определяется путем исключения из утвержденной стоимости услуги стоимости урны  для праха с учетом уровня накладных расходов и рентабельности, приходя-щихся на стоимость урны для прах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услуги «кремация тела (останков) умершего с последующей выдачей урны (с учетом стоимости урны для праха)» утверждается постановлением Администрации города в составе стоимости услуг, предоставляемых         согласно гарантированному перечню услуг по погребению умерших путем  предания тела (останков) умершего огн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рректированный доход за счет средств местного бюджета определяется по форму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.б. = Кпог.* Ст.кр.скор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.кр.скор. = Ст.кр.утв. – (Ст.урн.*Н.Р.*Р.)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пог. – количество погребений умерших путем предания тела (останков)       умершего огн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.кр.скор. – стоимость услуги «кремация тела (останков) умершего                  с последующей выдачей урны (с учетом стоимости урны для праха)» скорректирован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.кр.утв. – стоимость услуги «кремация тела (останков) умершего                        с последующей выдачей урны (с учетом стоимости урны для праха)», утвержденная постановлением Администрац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.урн. – стоимость урны для праха, учтенная в утвержденной стоимости      услуги «кремация тела (останков) умершего с последующей выдачей урны             (с учетом стоимости урны для праха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.Р. – уровень накладных расходов, учтенный в утвержденной стоимости      услуги «кремация тела (останков) умершего с последующей выдачей урны           (с учетом стоимости урны для праха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. –  уровень рентабельности, учтенный в утвержденной стоимости услуги «кремация тела (останков) умершего с последующей выдачей урны (с учетом стоимости урны для прах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2. Скорректированный доход за счет средств юридических и физических лиц (Дю.ф.л.) рассчитывается как сумма скорректированных доходов           по каждому виду предоставленных платных услуг кремат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рректированный доход по отдельному виду платных услуг крематория определяется на основании количества выполненного вида услуги и скорректированного тарифа на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рректированный тариф на услугу определяется путем умножения          плановой себестоимости, учтенной в утвержденном постановлением Адми-нистрации города тарифе, и уровня рентабельности, предусмотренного субсидией по содержанию кладбищ и кремат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рректированный доход за счет юридических и физических лиц определяется по форму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ю.ф.л. = ∑ Дп.у.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.у.i = Кп.у.i * Тп.у.i.ск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п.у.i.скор. = Сб.п.у.i. * Рсуб.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п.у.i. – скорректированный доход за счет юридических и физических лиц  за предоставленную платную услугу i ви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.у.i. – количество (объем) выполненной  платной услуги i ви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п.у.i.скор. – скорректированный тариф на платную услугу i ви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.п.у. i. – плановая себестоимость выполненной платной услуги i вида,       учтенная в утвержденном постановлением Администрации города тариф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суб. – уровень рентабельности, предусмотренный субсидией по содер-жанию кладбищ и крема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3:00Z</dcterms:created>
  <dc:creator>Admin</dc:creator>
  <dc:description/>
  <cp:keywords/>
  <dc:language>en-US</dc:language>
  <cp:lastModifiedBy>Admin</cp:lastModifiedBy>
  <dcterms:modified xsi:type="dcterms:W3CDTF">2013-04-05T10:53:00Z</dcterms:modified>
  <cp:revision>2</cp:revision>
  <dc:subject/>
  <dc:title/>
</cp:coreProperties>
</file>