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192 от 02.04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города, утвержденным  распоряжением Администрации города от 30.12.2005 № 3686 (с изменениями от 23.08.2012 № 2407), в целях приведения муниципальных правовых актов                   в соответствие с действующим законодательство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знать утратившими силу постановления Администрации город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ановление Мэра города от 20.12.2004 № 361 «О регулировании           </w:t>
      </w:r>
      <w:r>
        <w:rPr>
          <w:spacing w:val="-4"/>
          <w:sz w:val="28"/>
          <w:szCs w:val="28"/>
        </w:rPr>
        <w:t>тарифов на услуги по перевозке пассажиров и багажа общественным транспортом</w:t>
      </w:r>
      <w:r>
        <w:rPr>
          <w:sz w:val="28"/>
          <w:szCs w:val="28"/>
        </w:rPr>
        <w:t xml:space="preserve"> в городском сообщен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города от 25.09.2006 № 2235 «О внесении изменений в постановление Мэра города от 20.12.2004 № 361 «О регулиро-вании тарифов на услуги по перевозке пассажиров и багажа общественным транспортом в городском сообщен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города от 28.01.2009 № 224 «Об утверждении тарифов на услуги Сургутского городского муниципального унитар-ного предприятия «Сургутское производственное объединение пассажирского транспор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B060AB5A3356DDE0383BBDC849ED630811E08C1AD3BF9276F9EBD76F62BDE83BB0E2C08456258268EE737F3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55:00Z</dcterms:created>
  <dc:creator>Admin</dc:creator>
  <dc:description/>
  <cp:keywords/>
  <dc:language>en-US</dc:language>
  <cp:lastModifiedBy>Admin</cp:lastModifiedBy>
  <dcterms:modified xsi:type="dcterms:W3CDTF">2013-04-09T03:55:00Z</dcterms:modified>
  <cp:revision>2</cp:revision>
  <dc:subject/>
  <dc:title/>
</cp:coreProperties>
</file>