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1138 от 02.04.2013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ind w:right="5035" w:hanging="0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средней общеобразовательной школы № 29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2 Гражданского кодекса Российской Федерации, Законом Российской Федерации от 10.07.1992 № 3266-1 «Об образовании»   (с изменениями от 12.11.2012), Уставом муниципального образования городского округа город Сургут, распоряжением Администрации города                        от 30.12.2005 № 3686 «Об утверждении Регламента Администрации города» (с изменениями от 23.08.2012 № 2407), в целях приведения устава муниципального бюджетного общеобразовательного учреждения средней общеобразовательной школы № 29 в соответствие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общеобразовательного учреждения средней общеобразовательной школы № 29 следующие изме-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.2 раздела 3 «Предмет цель, задачи и принципы деятельности учреждения слова «основной образовательной программы» заменить словами «основных общеобразовательных програм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4 «Виды деятельности учреждения» пункт 4.7 изложить         в следующей редакции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7. Учреждение обязано получить лицензии (разрешения) на осуществление образовательной деятельности по основным и дополнительным          общеобразовательным программам, реализуемым учреждением, в порядке, установл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ункты 5.2 – 5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-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определяются учреждением самостоятельно и закрепля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       общеобразовательным программам начального общего, основного общего, среднего (полного) общего образования должны обеспечивать прием в учреждение граждан, которые проживают на территории городского округа,            закрепленной учредителем за учреждением, и имеют право на получение           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Гражданам, не зарегистрированным на закрепленной территории,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м лицам и гражданам, не проживающим на закрепленной территории,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отказа в предоставлении места в учреждении родители (законны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) для решения вопроса об устройстве ребенка в другое учреждение обращаются к куратор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личество классов в учреждении определяется в зависимости             от числа поданных заявлений граждан и условий, созданных для осуществления образовательного процесса, и с учетом санитарных нор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полняемость классов и групп продленного дня в учреждении           устанавливается в количестве 25 обучающих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 целью проведения организованного приема в первый класс           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-ронных) информацию о количестве мест в первых классах; не позднее                 01 августа – информацию о наличии свободных мест для приема детей,           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Для детей, не зарегистрированных на закрепленной территории,            но зарегистрированных на территории городского округа, прием заявлений         в первый класс начинается с 01 августа текущего года до момента запол-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и в первый класс издается не позднее 01 сентября 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не зарегистрированных на закрепленной территории, ранее 01 авгу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первый класс учреждения принимаются все дети 8-го или 7-го       года жизни. Прием детей 7-го года жизни осуществляют при достижении ими к 01 сентября учебного года возраста не менее 6 лет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куратор вправе        выдать разрешение на прием детей в школу для обучения в более раннем  возрасте (младше 6 лет 6 месяце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                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Прием граждан в учреждение осуществляется по личному заяв-лению родителей (законных представителей) ребенка при предъявлении         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-кационных сете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7.2. Родители (законные представители) ребенка предъявляют оригинал</w:t>
      </w:r>
      <w:r>
        <w:rPr>
          <w:rFonts w:cs="Times New Roman" w:ascii="Times New Roman" w:hAnsi="Times New Roman"/>
          <w:sz w:val="28"/>
          <w:szCs w:val="28"/>
        </w:rPr>
        <w:t xml:space="preserve"> 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</w:t>
      </w:r>
      <w:r>
        <w:rPr>
          <w:rFonts w:cs="Times New Roman" w:ascii="Times New Roman" w:hAnsi="Times New Roman"/>
          <w:spacing w:val="-4"/>
          <w:sz w:val="28"/>
          <w:szCs w:val="28"/>
        </w:rPr>
        <w:t>заверенные в установленном порядке копии документа, подтверждающего родство</w:t>
      </w:r>
      <w:r>
        <w:rPr>
          <w:rFonts w:cs="Times New Roman" w:ascii="Times New Roman" w:hAnsi="Times New Roman"/>
          <w:sz w:val="28"/>
          <w:szCs w:val="28"/>
        </w:rPr>
        <w:t xml:space="preserve">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          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Родители (законные представители) детей имеют право по своему усмотрению представлять другие документы, в том числе медицинское         заключение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Пункт 5.8 исключи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ункт 5.9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ем обучающихся в 10-ые профильные классы произ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локальным актом учреж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ункт 5.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2. При приеме гражданина учреждение обязано ознакомить его              и (или) его родителей (законных представителей) с настоящим уставом,           лицензией на право ведения образовательной деятельности, свидетельством   о государственной аккредитации, распорядительным актом учредителя               о закрепленной территории, гарантирующим прием всех закрепленных лиц         и соблюдение санитарных норм и правил, основными общеобразователь-ными программами, реализуемыми учреждением,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12.2. Факт ознакомления родителей (законных представителей) ребенка</w:t>
      </w:r>
      <w:r>
        <w:rPr>
          <w:rFonts w:cs="Times New Roman" w:ascii="Times New Roman" w:hAnsi="Times New Roman"/>
          <w:sz w:val="28"/>
          <w:szCs w:val="28"/>
        </w:rPr>
        <w:t>, в том числе через информационные системы общего пользования, с лицен-зией на осуществление образовательной деятельности, свидетельством                   о государственной аккредитации учреждения, уставом учреждения фикси-руется в заявлении о приеме и заверяется личной подписью родителей          (законных представителей) реб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ункт 5.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4. Вопросы, касающиеся порядка приема в учреждение, не урегулированные настоящим уставом, регулируются локальным актом учреждения. Правила приема в учреждение должны быть размещены в помещении учреждения для всеобщего ознаком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В абзаце третьем пункта 5.16 слова «основной образовате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» заменить словами «основной общеобразовательной программ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ункт 5.19 дополнить абзацем третьи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Пункт 5.20 дополнить абзацем вторы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ы организации образовательного процесса определяются учреждением самостоятель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В абзаце третьем пункта 5.21 слова «классов с углубленным        изучением отдельных предметов или» исключ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Пункт 5.29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 согласованию с органами государственно-общественного управ-ления учреждения годовой календарный учебный график может быть          изменен в течение учебного год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 Пункт 5.3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0. В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1. Занятия в учреждении осуществляются в две см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занятий в первую смену – не ранее 8 часов 0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занятий во вторую смену – не позднее 14 часов 0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сменами должен составлять не менее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1-х, 4-х, 5-х, 9-11-х классов организовывается в первую смен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2. Предметные  элективные курсы, индивидуальные и групповые занятия, предпрофильная подготовка и занятия в различных объединениях дополнительного образования (предметных, художественно-эстетической, спортивной и другой направленности) проводятся после обязательных       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3. Часы элективных, индивидуальных и групповых занятий должны входить в объем максимально допустимой учебной нагрузки и планироваться в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началом элективных, индивидуальных, групповых занятий                 и последним уроком обязательных занятий устраивается перерыв продолжительностью в 45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4. Продолжительность учебной недели для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х классов – 5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11 классов – 6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5. Максимально допустимая фактическая недельная учебная              нагруз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5-дневной учебной неделе для обучающихся 1-х классов                     не превышает 21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6-дневной учебной неделе для обучающихся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 – 4 классов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превышает </w:t>
      </w:r>
      <w:r>
        <w:rPr>
          <w:rFonts w:cs="Times New Roman" w:ascii="Times New Roman" w:hAnsi="Times New Roman"/>
          <w:spacing w:val="-1"/>
          <w:sz w:val="28"/>
          <w:szCs w:val="28"/>
        </w:rPr>
        <w:t>26 часов; 5 класса – 32 часа; 6 класса – 33 часа; 7 класса –         35 часов; 8 – 9 классов – 36 часов;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0.6. Продолжительность урока во всех классах не должна превышать 45 минут, за исключением 1 класса, в котором продолжительность регламентируется пунктом 5.30.7, 5.30.8 настоящего уста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0.7. </w:t>
      </w:r>
      <w:r>
        <w:rPr>
          <w:rFonts w:cs="Times New Roman" w:ascii="Times New Roman" w:hAnsi="Times New Roman"/>
          <w:sz w:val="28"/>
          <w:szCs w:val="28"/>
        </w:rPr>
        <w:t>Обучение детей в 1-х классах проводится с соблюдением        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5-дневная учебная нед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более 4 уроков и 1 день в неделю – не более 5 уроков,          за счет урока физическ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–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редине учебного дня рекомендуется динамическая пауза 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ри наличии соответствующих усло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осещающих группу          продленного дня: организация дневного сна (не менее 1 часа), 3-разового        питания и прогулок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осуществляется без домашних заданий и балльного оцени-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ся 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0.8. </w:t>
      </w:r>
      <w:r>
        <w:rPr>
          <w:rFonts w:cs="Times New Roman" w:ascii="Times New Roman" w:hAnsi="Times New Roman"/>
          <w:spacing w:val="-1"/>
          <w:sz w:val="28"/>
          <w:szCs w:val="28"/>
        </w:rPr>
        <w:t>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ноябре, декабре – по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январе, мае – по 4 урока, продолжительностью не более 45 минут         кажд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9. При составлении расписания уроков рекомендуется чередовать различные по сложности предметы в течение дня и нед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разования основные предметы (математика, русский и иностранный язык, природоведение, информатика) с уроками музыки, изобразительного искусства, труда, физическ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разования предметы естественно-математического профиля с гуманитарными предме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рудные предметы рекомендуется провод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 х классов на 2- м уро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2 – 4-х классов – 2 – 3-м уро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 5-9 –х классов – 2-4 –м уро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 сдвоенные уроки не проводя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10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Пункты 5.32 – 5.46 считать пунктами 5.31 – 5.4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3. Абзац второй пункта 5.3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наличии необходимых условий и средств возможно деление               на группы классов с наполняемостью меньше нормативной при проведении занятий по другим предметам, а также классов первой ступени общего образования при изучении иностранного языка, информатики, плавания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4. Пункт 5.3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3. Учреждение самостоятельно в выборе системы оценок, формы, порядка и периодичности промежуточной аттестации обучающихся в соответствии с положением о промежуточной аттестации обучающихся 2 –         11 классов, утверждаем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(дисциплинам), в том числе разделам                 программ по решению педагогического совета учреждения допускается           применение безотметочных и иных систем оценок успеваемости обучаю-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3.1. Во 2 – 11 классах проводится промежуточная аттестация по итогам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 согласно положению о промежуточной аттестации обучающихся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5. Пункт 5.3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37. Осво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обще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й (итоговой) аттестации в любых формах, в том числе порядок подачи и рассмотрения апелляций, форма                и порядок выдачи свидетельства о результатах единого государственного        экзамена определяются федеральным органом исполнительной власти,          осуществляющим функции по выработке государственной политики                 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7.1.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 обучающихся, освоивших           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рганами исполнительной власти субъектов Российской Федерации, осуществляющими управление в сфере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16. А</w:t>
      </w:r>
      <w:r>
        <w:rPr>
          <w:rFonts w:cs="Times New Roman" w:ascii="Times New Roman" w:hAnsi="Times New Roman"/>
          <w:sz w:val="28"/>
          <w:szCs w:val="28"/>
        </w:rPr>
        <w:t>бзац второй пункта 5.4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ускникам 9 класса, име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«отлично» по всем общеобразовательным предметам учебного плана, изучавшимся на ступени основ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ыдается аттестат об основном общем образовании с отличи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7. В пункте 5.41 слова «9-х классов» заменить словом «учреж-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8. Пункт 5.4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43. Золотой и серебряной медалью «За особые успехи в учении»           награждаются выпускники 11 (12) классов, достигшие особых успехов           при освоении общеобразовательной программы среднего (полного)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олотой медалью «За особые успехи в учении» награждаются прошедшие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ую (итоговую) аттестацию выпускники, имеющие полуго-довые, годовые и итоговые отметки «отлично» по всем общеобразова-тельным предметам учебного плана, изучавшимся на ступени среднего          (полного)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бряной медалью «За особые успехи в учении» награждаются        прошедшие государственную (итоговую) аттестацию выпускники, имеющие  полугодовые, годовые отметки «отлично» и не более двух отметок «хорошо» </w:t>
      </w:r>
      <w:r>
        <w:rPr>
          <w:rFonts w:cs="Times New Roman" w:ascii="Times New Roman" w:hAnsi="Times New Roman"/>
          <w:spacing w:val="-4"/>
          <w:sz w:val="28"/>
          <w:szCs w:val="28"/>
        </w:rPr>
        <w:t>по общеобразовательным предметам учебного плана, изучавшимся на ступени</w:t>
      </w:r>
      <w:r>
        <w:rPr>
          <w:rFonts w:cs="Times New Roman" w:ascii="Times New Roman" w:hAnsi="Times New Roman"/>
          <w:sz w:val="28"/>
          <w:szCs w:val="28"/>
        </w:rPr>
        <w:t xml:space="preserve"> среднего (полного)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аграждении выпускников золотой и серебряной медалями «За особые успехи в учении» принимается педагогическим советом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ам, награжденным золотой медалью «За особые успехи                в учении», выдаются аттестаты о среднем (полном) общем образовании          для награжденных золотой медал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, награжденным серебряной медалью «За особые успехи          в учении», выдаются аттестаты о среднем (полном) общем образовании          для награжденных серебряной медал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9. Дополнить пунктом 5.46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46.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е создает необходимые условия для работы подразделений организаций общественного питания и медицинских учреждений            в соответствии с санитарно-гигиеническими требованиями и санитарно-эпидемиологическими требованиями к организации питания обучающихся, осуществляет контроль их работы в целях охраны и укрепления здоровья обучающихся и работников образовательного учреждения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6 «Права и обязанности участников образовательного   процесса»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ункт 6.1 изложить в следующей редакции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Участниками образовательного процесса в учреждении являются обучающиеся, их родители (законные представители) и педагогические           работники учреждения. Отношения между участниками образовательного процесса регулируются настоящим уставом, договором и локальными актами учреждения, регламентирующими организацию образовательного процесса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ункт 6.6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вязи с завершением основного общего образования с выдачей          документа о соответствующем уровне образования;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6.9.4 пункта 6.9 слова «основными образовательными» заменить словами «основными общеобразовательным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одпункт 6.10.2 пункта 6.10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0.2. Обеспечить получение  детьми основного общего образования  и создать условия для получения ими среднего (полного) общего образования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4.5. Подпункты 6.12.2 пункта 6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2.2. К педагогической деятельности не допускаются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2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-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 конституционного строя и безопас-ности государства, </w:t>
      </w:r>
      <w:r>
        <w:rPr>
          <w:rFonts w:cs="Times New Roman" w:ascii="Times New Roman" w:hAnsi="Times New Roman"/>
          <w:sz w:val="28"/>
          <w:szCs w:val="28"/>
        </w:rPr>
        <w:t>а также против обществен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меющие заболевания, предусмотренные перечнем, утверждаемым  федеральным органом исполнительной власти, осуществляющим функции  по выработке государственной политики и нормативно-правовому регулированию в области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развития, труда и защиты прав потребителей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одпункт 6.13.2 пункта 6.13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3.2. Защиту своей профессиональной чести, достоинства и деловой репутаци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Абзац третий пункта 6.17.2 пункта 6.17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7.2. Защиту своей профессиональной чести, достоинства и деловой репутаци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         в том числе иностранных граждан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одпункт 7.1.7 пункта 7.1 слова «в пределах оговоренной лицензией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одпункт 7.1.8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8. Самостоятельное осуществление образовательного процесса              в соответствии с настоящим уставом, лицензией, свидетельством о государственной аккредитации и годовым календарным учебным графиком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подпункте 7.1.11 пункта 7.1 после слов «в том числе» дополнить  словами «электронного обучения,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Пункт 7.1 дополнить подпунктами 7.1.14 – 7.1.15 следующего             п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4. Привлечение специалистов на возмездной основе для оказания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5. Самостоятельное определение правил приема граждан в учреждение в части, не урегулированной Законом Российской Федерации                     «Об образовании», другими федеральными законами, порядком приема               в образовательные учреждения, установленном уполномоченным Правительством Российской Федерации федеральным органом исполнительной власти, уставом учреждения, а также типовым положением об образовательном           учреждени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В подпункте 7.2.3 пункта 7.2 после слов «общественного питания и медицинских учреждений,» дополнить словами «в соответствии с сани-тарно-гигиеническими и санитарно-эпидемиологическими требованиями                  к организации питания обучающихся,»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Подпункт 7.2.6 пункта 7.2 дополнить абзацами вторым и третьи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акт ознакомления родителей (законных представителей) ребенка,             в том числе через информационные системы общего пользования, с лицен-зией на осуществление образовательной деятельности, свидетельством          о государственной аккредитации учреждения, уставом учреждения фиксируется в заявлении о приеме и заверяется личной подписью родителей               (законных представителей) ребенк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нальных данных ребенка в порядке, установленном законодательством Российской Федерации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Подпункт 7.2.8 пункта 7.2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- годовой календарный учебный график;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 Пункт 7.2 дополнить подпунктами 7.2.10 – 7.2.11 следующего   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10. Обеспечивать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образовательного учреждения в сети «Интернет»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системы внутреннего мониторинга качества образования в учреждении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1. Определять список учебников в соответствии с утвержденными федеральными перечнями учебников, рекомендованных или допущенных            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           учрежд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8.1 раздела 8 «Функции куратор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о втором абзаце подпункта 8.1.1 после слов «годового календарного» дополнить словом «учебн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Дополнить подпунктом 8.1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18. Открытие специальных (коррекционных) классов по согласо-ванию с учредител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зделе 9 «Компетенция учредителя»: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7.1. В пункте 9.1.12 слова «образовательные программы» заменить словами «общеобразовательные программы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7.2. Пункт 9.1. дополнить подпунктом 9.1.14 следующего содержания: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8. В разделе 10 «Управление учреждением»: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>1.8.1. В п</w:t>
      </w:r>
      <w:r>
        <w:rPr>
          <w:sz w:val="28"/>
          <w:szCs w:val="28"/>
        </w:rPr>
        <w:t>одпункте 10.3.1 пункта 10.3 после слова «учреждения» дополнить словами «, представляет его во всех учреждениях и органи-зациях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1.8.2. </w:t>
      </w:r>
      <w:r>
        <w:rPr>
          <w:sz w:val="28"/>
          <w:szCs w:val="28"/>
        </w:rPr>
        <w:t>Пункт 10.4 дополнить подпунктом 10.4.5 следующего содержания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3. Пункт 10.5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5. Формами самоуправления (государственно-общественного управления) учреждения могут быть: общее собрание работников, управляющий совет, педагогический совет, родительский комитет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быть образованы и иные формы самоуправления (государственно-общественного управления)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4. В подпункте 10.7.3 пункта 10.7 слово «руководитель» заменить словом «директор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 Абзацы третий и четвертый подпункта 10.7.5 пункта 10.7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          директора учреждения);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6. В абзацах девятом и одиннадцатом подпункта 10.7.5 пункта 10.7 слово «руководитель» заменить словом «директор» в соответствующих падеж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9. Раздел 11 «Имущество и средства учреждения» дополнить пунктом 11.1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-ленные за ним учредителем, используются им в соответствии с уставом             и изъятию не подлежат, если иное не предусмотрено законодательством          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-ются на цели развития образования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разделе 12 «Локальные акты, регламентирующие деятельность учреждения» в пункте 12.1 после слова «правил» дополнить словом               «, поряд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му бюджетному общеобразовательному учреждению средней общеобразовательной школе № 29 </w:t>
      </w:r>
      <w:r>
        <w:rPr>
          <w:rFonts w:cs="Times New Roman" w:ascii="Times New Roman" w:hAnsi="Times New Roman"/>
          <w:color w:val="000000"/>
          <w:sz w:val="28"/>
          <w:szCs w:val="28"/>
        </w:rPr>
        <w:t>(Светлова М.Б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города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образовательного учреждения средней общеобразовательной школы №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Д.В. Попов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175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175" w:hanging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175" w:hanging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ого учреждения средней общеобразова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175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ы № 29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яя общеобразовательная школа № 29 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3.2 раздела 3 «Предмет цель, задачи и принципы деятель-ности учреждения слова «основной образовательной программы» заменить словами «основных общеобразовательных програм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4 «Виды деятельности учреждения» пункт 4.7 изложить         в следующей редакции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7. Учреждение обязано получить лицензии (разрешения) на осуществление образовательной деятельности по основным и дополнительным          общеобразовательным программам, реализуемым учреждением, в порядке, установл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ы 5.2 – 5.8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-ванной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определяются учреждением самостоятельно и закрепля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       общеобразовательным программам начального общего, основного общего, среднего (полного) общего образования должны обеспечивать прием в учреждение граждан, которые проживают на территории городского округа,            закрепленной учредителем за учреждением, и имеют право на получение           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Гражданам, не зарегистрированным на закрепленной территории,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м лицам и гражданам, не проживающим на закрепленной территории,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отказа в предоставлении места в учреждении родители (законны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) для решения вопроса об устройстве ребенка в другое учреждение обращаются к куратор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личество классов в учреждении определяется в зависимости             от числа поданных заявлений граждан и условий, созданных для осуществления образовательного процесса, и с учетом санитарных нор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полняемость классов и групп продленного дня в учреждении           устанавливается в количестве 25 обучающих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 целью проведения организованного приема в первый класс           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-ронных) информацию о количестве мест в первых классах; не позднее                 01 августа – информацию о наличии свободных мест для приема детей,           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Для детей, не зарегистрированных на закрепленной территории,            но зарегистрированных на территории городского округа, прием заявлений         в первый класс начинается с 01 августа текущего года до момента запол-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и в первый класс издается не позднее 01 сентября 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не зарегистрированных на закрепленной территории, ранее 01 авгу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первый класс учреждения принимаются все дети 8-го или 7-го       года жизни. Прием детей 7-го года жизни осуществляют при достижении ими к 01 сентября учебного года возраста не менее 6 лет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куратор вправе        выдать разрешение на прием детей в школу для обучения в более раннем  возрасте (младше 6 лет 6 месяце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                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Прием граждан в учреждение осуществляется по личному заяв-лению родителей (законных представителей) ребенка при предъявлении         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-кационных сете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7.2. Родители (законные представители) ребенка предъявляют оригинал</w:t>
      </w:r>
      <w:r>
        <w:rPr>
          <w:rFonts w:cs="Times New Roman" w:ascii="Times New Roman" w:hAnsi="Times New Roman"/>
          <w:sz w:val="28"/>
          <w:szCs w:val="28"/>
        </w:rPr>
        <w:t xml:space="preserve"> 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</w:t>
      </w:r>
      <w:r>
        <w:rPr>
          <w:rFonts w:cs="Times New Roman" w:ascii="Times New Roman" w:hAnsi="Times New Roman"/>
          <w:spacing w:val="-4"/>
          <w:sz w:val="28"/>
          <w:szCs w:val="28"/>
        </w:rPr>
        <w:t>заверенные в установленном порядке копии документа, подтверждающего родство</w:t>
      </w:r>
      <w:r>
        <w:rPr>
          <w:rFonts w:cs="Times New Roman" w:ascii="Times New Roman" w:hAnsi="Times New Roman"/>
          <w:sz w:val="28"/>
          <w:szCs w:val="28"/>
        </w:rPr>
        <w:t xml:space="preserve">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          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Родители (законные представители) детей имеют право по своему усмотрению представлять другие документы, в том числе медицинское         заключение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ункт 5.8 исключи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 5.9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ем обучающихся в 10-ые профильные классы произ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локальным актом учреж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нкт 5.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2. При приеме гражданина учреждение обязано ознакомить его              и (или) его родителей (законных представителей) с настоящим уставом,           лицензией на право ведения образовательной деятельности, свидетельством   о государственной аккредитации, распорядительным актом учредителя               о закрепленной территории, гарантирующим прием всех закрепленных лиц         и соблюдение санитарных норм и правил, основными общеобразователь-ными программами, реализуемыми учреждением,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12.2. Факт ознакомления родителей (законных представителей) ребенка</w:t>
      </w:r>
      <w:r>
        <w:rPr>
          <w:rFonts w:cs="Times New Roman" w:ascii="Times New Roman" w:hAnsi="Times New Roman"/>
          <w:sz w:val="28"/>
          <w:szCs w:val="28"/>
        </w:rPr>
        <w:t>, в том числе через информационные системы общего пользования, с лицен-зией на осуществление образовательной деятельности, свидетельством                   о государственной аккредитации учреждения, уставом учреждения фикси-руется в заявлении о приеме и заверяется личной подписью родителей          (законных представителей) реб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нкт 5.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4. Вопросы, касающиеся порядка приема в учреждение, не урегулированные настоящим уставом, регулируются локальным актом учреждения. Правила приема в учреждение должны быть размещены в помещении учреждения для всеобщего ознаком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абзаце третьем пункта 5.16 слова «основной образовательной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» заменить словами «основной общеобразовательной программ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ункт 5.19 дополнить абзацем третьи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ункт 5.20 дополнить абзацем вторы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ы организации образовательного процесса определяются учреждением самостоятель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абзаце третьем пункта 5.21 слова «классов с углубленным        изучением отдельных предметов или» исключ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ункт 5.29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 согласованию с органами государственно-общественного управ-ления учреждения годовой календарный учебный график может быть          изменен в течение учебного год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ункт 5.3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0. В учреждении устанавливается следующий режим зан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1. Занятия в учреждении осуществляются в две см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занятий в первую смену – не ранее 8 часов 0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занятий во вторую смену – не позднее 14 часов 0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сменами должен составлять не менее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1-х, 4-х, 5-х, 9-11-х классов организовывается в первую смен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2. Предметные  элективные курсы, индивидуальные и групповые занятия, предпрофильная подготовка и занятия в различных объединениях дополнительного образования (предметных, художественно-эстетической, спортивной и другой направленности) проводятся после обязательных       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3. Часы элективных, индивидуальных и групповых занятий должны входить в объем максимально допустимой учебной нагрузки и планироваться в дни с наименьшим количеством обязательн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началом элективных, индивидуальных, групповых занятий                 и последним уроком обязательных занятий устраивается перерыв продолжительностью в 45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4. Продолжительность учебной недели для обучаю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х классов – 5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11 классов – 6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5. Максимально допустимая фактическая недельная учебная              нагруз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5-дневной учебной неделе для обучающихся 1-х классов                     не превышает 21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6-дневной учебной неделе для обучающихся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 – 4 классов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превышает </w:t>
      </w:r>
      <w:r>
        <w:rPr>
          <w:rFonts w:cs="Times New Roman" w:ascii="Times New Roman" w:hAnsi="Times New Roman"/>
          <w:spacing w:val="-1"/>
          <w:sz w:val="28"/>
          <w:szCs w:val="28"/>
        </w:rPr>
        <w:t>26 часов; 5 класса – 32 часа; 6 класса – 33 часа; 7 класса –         35 часов; 8 – 9 классов – 36 часов;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0.6. Продолжительность урока во всех классах не должна превышать 45 минут, за исключением 1 класса, в котором продолжительность регламентируется пунктом 5.30.7, 5.30.8 настоящего уста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0.7. </w:t>
      </w:r>
      <w:r>
        <w:rPr>
          <w:rFonts w:cs="Times New Roman" w:ascii="Times New Roman" w:hAnsi="Times New Roman"/>
          <w:sz w:val="28"/>
          <w:szCs w:val="28"/>
        </w:rPr>
        <w:t>Обучение детей в 1-х классах проводится с соблюдением        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только в первую сме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5-дневная учебная нед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более 4 уроков и 1 день в неделю – не более 5 уроков,          за счет урока физическ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– не более 35 минут (в первом полугод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редине учебного дня рекомендуется динамическая пауза продолжительностью не менее 40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облегченный учебный день в середине учебной нед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ся «ступенчатый» режим обучения в первом полуго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ри наличии соответствующих усло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осещающих группу          продленного дня: организация дневного сна (не менее 1 часа), 3-разового        питания и прогулок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осуществляется без домашних заданий и балльного оцени-вания знаний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ся 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0.8. </w:t>
      </w:r>
      <w:r>
        <w:rPr>
          <w:rFonts w:cs="Times New Roman" w:ascii="Times New Roman" w:hAnsi="Times New Roman"/>
          <w:spacing w:val="-1"/>
          <w:sz w:val="28"/>
          <w:szCs w:val="28"/>
        </w:rPr>
        <w:t>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сентябре, октябре – по 3 урока в день по 35 минут кажд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ноябре, декабре – по 4 урока по 35 минут кажд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январе, мае – по 4 урока, продолжительностью не более 45 минут         кажд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9. При составлении расписания уроков рекомендуется чередовать различные по сложности предметы в течение дня и нед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разования основные предметы (математика, русский и иностранный язык, природоведение, информатика) с уроками музыки, изобразительного искусства, труда, физической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разования предметы естественно-математического профиля с гуманитарными предме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рудные предметы рекомендуется провод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 х классов на 2- м уро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2 – 4-х классов – 2 – 3-м уро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 5-9 –х классов – 2-4 –м уро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 сдвоенные уроки не проводя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0.10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ункты 5.32 – 5.46 считать пунктами 5.31 – 5.4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Абзац второй пункта 5.3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наличии необходимых условий и средств возможно деление               на группы классов с наполняемостью меньше нормативной при проведении занятий по другим предметам, а также классов первой ступени общего образования при изучении иностранного языка, информатики, плавания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ункт 5.3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3. Учреждение самостоятельно в выборе системы оценок, формы, порядка и периодичности промежуточной аттестации обучающихся в соответствии с положением о промежуточной аттестации обучающихся 2 –         11 классов, утверждаем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(дисциплинам), в том числе разделам                 программ по решению педагогического совета учреждения допускается           применение безотметочных и иных систем оценок успеваемости обучаю-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3.1. Во 2 – 11 классах проводится промежуточная аттестация по итогам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 согласно положению о промежуточной аттестации обучающихся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ункт 5.3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37. Осво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обще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й (итоговой) аттестации в любых формах, в том числе порядок подачи и рассмотрения апелляций, форма                и порядок выдачи свидетельства о результатах единого государственного        экзамена определяются федеральным органом исполнительной власти,          осуществляющим функции по выработке государственной политики                 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7.1.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дения государственной (итоговой) аттестации обучающихся, освоивших            образовательные программы среднего (полного)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рганами исполнительной власти субъектов Российской Федерации, осуществляющими управление в сфере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6. А</w:t>
      </w:r>
      <w:r>
        <w:rPr>
          <w:rFonts w:cs="Times New Roman" w:ascii="Times New Roman" w:hAnsi="Times New Roman"/>
          <w:sz w:val="28"/>
          <w:szCs w:val="28"/>
        </w:rPr>
        <w:t>бзац второй пункта 5.4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пускникам 9 класса, име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«отлично» по всем общеобразовательным предметам учебного плана, изучавшимся на ступени основ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ыдается аттестат об основном общем образовании с отличи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 пункте 5.41 слова «9-х классов» заменить словом «учрежд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ункт 5.4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43. Золотой и серебряной медалью «За особые успехи в учении»           награждаются выпускники 11 (12) классов, достигшие особых успехов           при освоении общеобразовательной программы среднего (полного)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олотой медалью «За особые успехи в учении» награждаются прошедшие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ую (итоговую) аттестацию выпускники, имеющие полуго-довые, годовые и итоговые отметки «отлично» по всем общеобразова-тельным предметам учебного плана, изучавшимся на ступени среднего          (полного)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бряной медалью «За особые успехи в учении» награждаются        прошедшие государственную (итоговую) аттестацию выпускники, имеющие  полугодовые, годовые отметки «отлично» и не более двух отметок «хорошо» </w:t>
      </w:r>
      <w:r>
        <w:rPr>
          <w:rFonts w:cs="Times New Roman" w:ascii="Times New Roman" w:hAnsi="Times New Roman"/>
          <w:spacing w:val="-4"/>
          <w:sz w:val="28"/>
          <w:szCs w:val="28"/>
        </w:rPr>
        <w:t>по общеобразовательным предметам учебного плана, изучавшимся на ступени</w:t>
      </w:r>
      <w:r>
        <w:rPr>
          <w:rFonts w:cs="Times New Roman" w:ascii="Times New Roman" w:hAnsi="Times New Roman"/>
          <w:sz w:val="28"/>
          <w:szCs w:val="28"/>
        </w:rPr>
        <w:t xml:space="preserve"> среднего (полного)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аграждении выпускников золотой и серебряной медалями «За особые успехи в учении» принимается педагогическим советом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ам, награжденным золотой медалью «За особые успехи                в учении», выдаются аттестаты о среднем (полном) общем образовании          для награжденных золотой медал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, награжденным серебряной медалью «За особые успехи          в учении», выдаются аттестаты о среднем (полном) общем образовании          для награжденных серебряной медал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Дополнить пунктом 5.46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46.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е создает необходимые условия для работы подразделений организаций общественного питания и медицинских учреждений            в соответствии с санитарно-гигиеническими требованиями и санитарно-эпидемиологическими требованиями к организации питания обучающихся, осуществляет контроль их работы в целях охраны и укрепления здоровья обучающихся и работников образовательного учреждения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6 «Права и обязанности участников образовательного           процесса»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6.1 изложить в следующей редакции: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Участниками образовательного процесса в учреждении являются обучающиеся, их родители (законные представители) и педагогические           работники учреждения. Отношения между участниками образовательного процесса регулируются настоящим уставом, договором и локальными актами учреждения, регламентирующими организацию образовательного процесса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ункт 6.6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вязи с завершением основного общего образования с выдачей          документа о соответствующем уровне образования;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ункте 6.9.4 пункта 6.9 слова «основными образовательными» заменить словами «основными общеобразовательным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дпункт 6.10.2 пункта 6.10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0.2. Обеспечить получение  детьми основного общего образования  и создать условия для получения ими среднего (полного) общего образования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пункты 6.12.2 пункта 6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2.2. К педагогической деятельности не допускаются лиц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2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-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 конституционного строя и безопас-ности государства, </w:t>
      </w:r>
      <w:r>
        <w:rPr>
          <w:rFonts w:cs="Times New Roman" w:ascii="Times New Roman" w:hAnsi="Times New Roman"/>
          <w:sz w:val="28"/>
          <w:szCs w:val="28"/>
        </w:rPr>
        <w:t>а также против обществен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меющие заболевания, предусмотренные перечнем, утверждаемым  федеральным органом исполнительной власти, осуществляющим функции  по выработке государственной политики и нормативно-правовому регулированию в области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развития, труда и защиты прав потребителей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дпункт 6.13.2 пункта 6.13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3.2. Защиту своей профессиональной чести, достоинства и деловой репутаци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бзац третий пункта 6.17.2 пункта 6.17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7.2. Защиту своей профессиональной чести, достоинства и деловой репутаци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. Привлечение дополнительных финансовых средств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         в том числе иностранных граждан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пункт 7.1.7 пункта 7.1 слова «в пределах оговоренной лицензией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пункт 7.1.8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8. Самостоятельное осуществление образовательного процесса              в соответствии с настоящим уставом, лицензией, свидетельством о государственной аккредитации и годовым календарным учебным графиком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одпункте 7.1.11 пункта 7.1 после слов «в том числе» дополнить  словами «электронного обучения,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ункт 7.1 дополнить подпунктами 7.1.14 – 7.1.15 следующего             п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4. Привлечение специалистов на возмездной основе для оказания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5. Самостоятельное определение правил приема граждан в учреждение в части, не урегулированной Законом Российской Федерации                     «Об образовании», другими федеральными законами, порядком приема               в образовательные учреждения, установленном уполномоченным Правительством Российской Федерации федеральным органом исполнительной власти, уставом учреждения, а также типовым положением об образовательном           учреждени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подпункте 7.2.3 пункта 7.2 после слов «общественного питания          и медицинских учреждений,» дополнить словами «в соответствии с сани-тарно-гигиеническими и санитарно-эпидемиологическими требованиями                  к организации питания обучающихся,»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дпункт 7.2.6 пункта 7.2 дополнить абзацами вторым и третьи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акт ознакомления родителей (законных представителей) ребенка,             в том числе через информационные системы общего пользования, с лицен-зией на осуществление образовательной деятельности, свидетельством          о государственной аккредитации учреждения, уставом учреждения фиксируется в заявлении о приеме и заверяется личной подписью родителей               (законных представителей) ребенк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и персональных данных ребенка в порядке, установленном законодательством Российской Федерации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дпункт 7.2.8 пункта 7.2 дополнить абзацем следующего содер-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- годовой календарный учебный график;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ункт 7.2 дополнить подпунктами 7.2.10 – 7.2.11 следующего   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10. Обеспечивать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образовательного учреждения в сети «Интернет»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системы внутреннего мониторинга качества образования в учреждении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1. Определять список учебников в соответствии с утвержденными федеральными перечнями учебников, рекомендованных или допущенных            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           учрежд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8.1 раздела 8 «Функции куратор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о втором абзаце подпункта 8.1.1 после слов «годового календар-ного» дополнить словом «учебн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полнить подпунктом 8.1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18. Открытие специальных (коррекционных) классов по согласо-ванию с учредител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 9 «Компетенция учредителя»: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. В пункте 9.1.12 слова «образовательные программы» заменить словами «общеобразовательные программы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 Пункт 9.1. дополнить подпунктом 9.1.14 следующего содержания: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В разделе 10 «Управление учреждением»: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>8.1. В п</w:t>
      </w:r>
      <w:r>
        <w:rPr>
          <w:sz w:val="28"/>
          <w:szCs w:val="28"/>
        </w:rPr>
        <w:t>одпункте 10.3.1 пункта 10.3 после слова «учреждения» дополнить словами «, представляет его во всех учреждениях и органи-зациях».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8.2. </w:t>
      </w:r>
      <w:r>
        <w:rPr>
          <w:sz w:val="28"/>
          <w:szCs w:val="28"/>
        </w:rPr>
        <w:t>Пункт 10.4 дополнить подпунктом 10.4.5 следующего содержания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5. За деятельность учреждения перед учредителем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Пункт 10.5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5. Формами самоуправления (государственно-общественного управления) учреждения могут быть: общее собрание работников, управляющий совет, педагогический совет, родительский комитет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могут быть образованы и иные формы самоуправления (государственно-общественного управления)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анов самоуправления учреждения работают на безвозмездной основе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В подпункте 10.7.3 пункта 10.7 слово «руководитель» заменить словом «директор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Абзацы третий и четвертый подпункта 10.7.5 пункта 10.7 изложить   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          директора учреждения);»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В абзацах девятом и одиннадцатом подпункта 10.7.5 пункта 10.7 слово «руководитель» заменить словом «директор» в соответствующих падеж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9. Раздел 11 «Имущество и средства учреждения» дополнить пунктом 11.1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-ленные за ним учредителем, используются им в соответствии с уставом             и изъятию не подлежат, если иное не предусмотрено законодательством          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-ются на цели развития образования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азделе 12 «Локальные акты, регламентирующие деятельность         учреждения» в пункте 12.1 после слова «правил» дополнить словом               «, порядков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9:00Z</dcterms:created>
  <dc:creator>Admin</dc:creator>
  <dc:description/>
  <cp:keywords/>
  <dc:language>en-US</dc:language>
  <cp:lastModifiedBy>Admin</cp:lastModifiedBy>
  <dcterms:modified xsi:type="dcterms:W3CDTF">2013-04-09T04:19:00Z</dcterms:modified>
  <cp:revision>2</cp:revision>
  <dc:subject/>
  <dc:title/>
</cp:coreProperties>
</file>