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139 от 02.04.2013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№ 46 с углубленным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отдельных предметов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 Гражданского кодекса Российской Федерации,        Законом Российской Федерации от 10.07.1992 № 3266-1 «Об образовании»            (с изменениями от 12.11.2012), Уставом муниципального образования городского округа город Сургут, распоряжением Администрации города                           от 30.12.2005 № 3686 «Об утверждении Регламента Администрации города»           (с изменениями от 23.08.2012 № 2407), в целях приведения устава муниципального бюджетного общеобразовательного учреждения средней общеобразовательной школы № 46 с углубленным изучением отдельных предметов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          учреждения средней общеобразовательной школы № 46 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ункта 1.2 раздела 1 «Общие положения» изложить             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ункции и полномочия учредителя возложены на Администрацию города Сургут (далее – учредитель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«Предмет, цель, задачи и принцип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3.2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пяты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преемственности основных общеобразовательных                 программ дошкольного, начального общего, основного общего, среднего           (полного) общего, начального профессионального, среднего профессиональ-ного и высшего профессион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дпункт 4.3.1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3.1. Образовательная деятель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ое общее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е (полное) общее обра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реализует общеобразовательные программы начального            общего, основного общего и среднего (полного) общего образования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еспечивающие дополнительную (углубленную) подготовку обучающихся по од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ли нескольким предме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4.7 изложить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осуществление образовательной деятельности по основным и дополнительным обще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>Пункт 4.10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К приносящей доходы деятельности учреждения относится </w:t>
      </w:r>
      <w:r>
        <w:rPr>
          <w:rFonts w:cs="Times New Roman" w:ascii="Times New Roman" w:hAnsi="Times New Roman"/>
          <w:spacing w:val="-4"/>
          <w:sz w:val="28"/>
          <w:szCs w:val="28"/>
        </w:rPr>
        <w:t>сдача в аренду</w:t>
      </w:r>
      <w:r>
        <w:rPr>
          <w:rFonts w:cs="Times New Roman" w:ascii="Times New Roman" w:hAnsi="Times New Roman"/>
          <w:sz w:val="28"/>
          <w:szCs w:val="28"/>
        </w:rPr>
        <w:t xml:space="preserve"> имущества, находящегося в муниципальной собственности и закрепленного            на праве оперативного управления за учреждени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ы 5.2 –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установленным уполномоченным Правительством Российской Федерации            федеральным органом исполнительной власти, определяются учреждением          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  граждан, которые проживают на территории городского округа, закрепленной учредителем за учреждением, и имеют право на получение общего образо-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      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ым лицам и гражданам, не проживающим на закрепленной           территории, может быть отказано в приеме только по причине отсутствия         свободных мест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-дение обращаются к курато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 Количество классов в учреждении определяется в зависимости от числа</w:t>
      </w:r>
      <w:r>
        <w:rPr>
          <w:rFonts w:cs="Times New Roman" w:ascii="Times New Roman" w:hAnsi="Times New Roman"/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полняемость классов и групп продленного дня в учреждении устанавливается в количестве 25 обучающих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мест в первых классах; не позднее 01 августа – информацию  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Прием заявлений в первый класс учреждения для закреплен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         но зарегистрированных на территории городского округа, прием заявлений           в первый класс начинается с 01 августа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ервый класс учреждения принимаются все дети 8-го или 7-го года жизни. Прием детей 7-го года жизни осуществляют при достижении ими            к 0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  выдать разрешение на прием детей в школу для обучения в более раннем        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ри приеме в первый класс в течение учебного года или во второй          и последующий классы родители (законные представители) обучающегося           дополнительно представляют личное дело обучающегося, выданное учреж-дением, в котором он обучался ране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, иными нормативными правовыми актами            и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(законных представителей) с указанием заработной платы не допуск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риеме в первый класс в течение учебного года или во второй          и последующий классы родители (законные представители) обучающегося          дополнительно представляют личное дело обучающегося, выданное учреж-дением, в котором он обучался ран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5.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9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о набираемых 10-х классов определяется учреждением           в зависимости от числа поданных заявлений граждан и условий, созданных       для осуществл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рофильные классы учреждения принимаются обучающиеся, успешно сдавшие экзамены по обязательным предметам и экзамены по выбору, независимо от их места проживания. Преимущественным правом поступления                 в профильные классы польз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бедители по соответствующим профильным предметам районных,           региональных и федеральных окружных олимпиа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8"/>
          <w:sz w:val="28"/>
          <w:szCs w:val="28"/>
          <w:lang w:eastAsia="ru-RU"/>
        </w:rPr>
        <w:t>- обладатели похвальной грамоты «За особые успехи в изучении отдельны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метов» (профильных предме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пускники 9-х классов, получившие аттестат об основном общем образовании особого образ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количество поданных заявлений превышает количество мест в профильном классе (или общеобразовательном учреждении в целом), прием выпускников 9-х классов осуществляется на основании рейтинга образовательных достижений, включая портфоли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ункт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2. При приеме гражданина учреждение обязано ознакомить его и (или) его родителей (законных представителей) с настоящим уставом, лицензией          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щеобразовательными программами,          реализуемыми учреждением, и другими документами, регламентирующими        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5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 Вопросы, касающиеся порядка приема в учреждение, не урегулированные настоящим уставом, регулиру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   учреж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абзаце третьем пункта 5.16 слова «основной образовательной        программы» заменить словами «основной общеобразовательной программ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ункт 5.19 дополнить абзацами третьим и четверты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ы организации образовательного процесса определяются учреждением </w:t>
      </w:r>
      <w:r>
        <w:rPr>
          <w:rFonts w:cs="Times New Roman" w:ascii="Times New Roman" w:hAnsi="Times New Roman"/>
          <w:sz w:val="28"/>
          <w:szCs w:val="28"/>
        </w:rPr>
        <w:t>самостоя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В пункте 5.29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1. В абзаце первом слово «учредителем» заменить словом «кура-торо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2.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 согласованию с органами государственно-общественного управления учреждения годовой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Подпункты 5.30.2 – 5.30.10 пункта 5.30 изложить в следующей         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0.2. Часы элективных, индивидуальных и групповых занятий должны входить в объем максимально допустимой учебной нагрузки и планироваться         в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3. Продолжительность учебной недели дл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х классов – 5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11 классов – 6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4. 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6-дневной учебной неделе для обучающихс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– 4 классов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ет 26 часов; 5 класса – 32 часа; 6 класса – 33 часа; 7 класса – 35 часов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 – 9 классов – 36 часов;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0.5. Продолжительность урока во всех классах не должна превышать           45 минут, за исключением 1 класса, в котором продолжитель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ируется пунктом 5.30.6 настоящего устава, и классов компенсирующего обуч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должительность урока в которых не должна превышать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0.6. Обучение детей в 1-х классах проводится с соблюдением следующих</w:t>
      </w:r>
      <w:r>
        <w:rPr>
          <w:rFonts w:cs="Times New Roman" w:ascii="Times New Roman" w:hAnsi="Times New Roman"/>
          <w:sz w:val="28"/>
          <w:szCs w:val="28"/>
        </w:rPr>
        <w:t xml:space="preserve"> треб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5-дневная учебная нед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максимальной допустимой нагрузки в течение дня не должен        превышать 4 уроков и 1 день в неделю – не более 5 уроков, за счет урока физи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личии соответствующих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сещающих группу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дленного дня: организация дневного сна (не менее 1 часа), 3-разов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гулок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устанавливаются дополнительные недельные каникулы в середине третьей </w:t>
      </w:r>
      <w:r>
        <w:rPr>
          <w:rFonts w:cs="Times New Roman" w:ascii="Times New Roman" w:hAnsi="Times New Roman"/>
          <w:sz w:val="28"/>
          <w:szCs w:val="28"/>
        </w:rPr>
        <w:t>четв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0.7. </w:t>
      </w:r>
      <w:r>
        <w:rPr>
          <w:rFonts w:cs="Times New Roman" w:ascii="Times New Roman" w:hAnsi="Times New Roman"/>
          <w:spacing w:val="-1"/>
          <w:sz w:val="28"/>
          <w:szCs w:val="28"/>
        </w:rPr>
        <w:t>В оздоровительных целях и для облегчения процесса адаптации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январе, мае – по 4 урока, продолжительностью не более 45 минут         кажды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8. Между началом факультативных, элективных, индивидуальных, групповых занятий и последним уроком обязательных занятий рекоменду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0.9. Использование в учебном процессе инновацион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и технологий, расписаний занятий, режимов обучения возможно         при отсутствии их неблагоприятного влияния на функциональное состояние           и здоровье обучаю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10. При составлении расписания уроков рекомендуется чередовать различные по сложности предметы в течение дня и недел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I ступени образования основные предметы (матема-тика, русский и иностранный язык, природоведение, информатика) с уроками музыки, изобразительного искусства, труда, физической культур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 предметы естественно-математического профиля с гуманитарными предме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ые предметы рекомендуется прово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х классов на 2-м уро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2 – 4-х классов на 2 – 3-м уро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 – 9-х классов на 2 – 4-м уро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Пункт 5.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3. Учреждение самостоятельно в выборе системы оценок, формы,           порядка и периодичности промежуточной аттестации обучающихся в соот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(дисциплинам), в том числе разделам программ по решению педагогического совета учреждения допускается применение          безотметочных и иных систем оценок успеваемости обучающихся. Данное        решение доводится до сведения родителей (законных представителей)                            и обучаю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3.1. Во 2 – 11 классах проводится промежуточная аттестация по итогам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го года согласно положению о промежуточной аттестации 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         в соответствии с государственным образовательным стандартом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Пункт 5.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6. 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основного        общего, среднего (полного) общего образования завершается обязательной        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государственной (итоговой) аттестации в любых 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х, в том числе порядок подачи и рассмотрения апелляций, форма и порядок</w:t>
      </w:r>
      <w:r>
        <w:rPr>
          <w:rFonts w:cs="Times New Roman" w:ascii="Times New Roman" w:hAnsi="Times New Roman"/>
          <w:sz w:val="28"/>
          <w:szCs w:val="28"/>
        </w:rPr>
        <w:t xml:space="preserve">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6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образовательные программы среднего (полного) общего образования, могут быть        устано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         осуществляющими управление в сфере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4.11. А</w:t>
      </w:r>
      <w:r>
        <w:rPr>
          <w:rFonts w:cs="Times New Roman" w:ascii="Times New Roman" w:hAnsi="Times New Roman"/>
          <w:sz w:val="28"/>
          <w:szCs w:val="28"/>
        </w:rPr>
        <w:t>бзац второй пункта 5.3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         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Дополнить пунктом 5.4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3.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и работников образовательного учреж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6 «Права и обязанности участников образовательного            процесса»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ункт 6.1 изложить в следующей редакции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Участниками образовательного процесса в учреждении являются 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, договором и локальными актами учреж-дения, регламентирующими организацию образовательного процесса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6.5 дополнить абзацами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6.8.4 пункта 6.8 слова «основными образова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Пункты 6.9 – 6.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Родители (законные представители) обяза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ещении учреждения соблюдать требования администрации                    и правила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венность за воспитание своих детей и создание условий для получения ими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с настоящим уставом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одпункт 6.11.2 пункта 6.1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1.2. 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лишенные права заниматься педагогической деятельностью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вступившим в законную силу приговором суда;</w:t>
      </w:r>
    </w:p>
    <w:p>
      <w:pPr>
        <w:pStyle w:val="Normal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в отношении которых прекращено по реабилитирующим основаниям)   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       личности, против семьи и несовершеннолетних, здоровья населения и общественной нрав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и безопасности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а также против обществен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         тяжкие и особо тяжкие пре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в област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развития, труда и защиты прав потребителей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одпункт 6.12.2 пункта 6.12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2. Защиту своей профессиональной чести, достоинства и деловой репутации».</w:t>
      </w:r>
    </w:p>
    <w:p>
      <w:pPr>
        <w:pStyle w:val="1"/>
        <w:tabs>
          <w:tab w:val="clear" w:pos="708"/>
          <w:tab w:val="left" w:pos="6840" w:leader="none"/>
          <w:tab w:val="left" w:pos="70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Подпункт 6.16.2 пункта 6.16 изложить в следующей редакции:</w:t>
      </w:r>
    </w:p>
    <w:p>
      <w:pPr>
        <w:pStyle w:val="1"/>
        <w:tabs>
          <w:tab w:val="clear" w:pos="708"/>
          <w:tab w:val="left" w:pos="6840" w:leader="none"/>
          <w:tab w:val="left" w:pos="70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6.2. Защиту своей профессиональной чести, достоинства и деловой репутац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Привлечение дополнительных финансовых средств за счет предоставления платных дополнительных образовательных и иных предусмот-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</w:t>
      </w:r>
      <w:bookmarkStart w:id="0" w:name="sub_56"/>
      <w:r>
        <w:rPr>
          <w:rFonts w:cs="Times New Roman" w:ascii="Times New Roman" w:hAnsi="Times New Roman"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подпункте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одпункт 7.1.8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В подпункте 7.1.10 пункта 7.1 после слов «в том числе» дополнить слова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Пункт 7.1 дополнить подпунктами 7.1.13 – 7.1.14 следующего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4. Самостоятельное определение правил приема граждан в учреж-дение в части, не урегулированной Законом Российской Федерации «Об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и», другими федеральными законами, порядком приема в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учреждения, установленном уполномоченным Правительством Российской           Федерации федеральным органом исполнительной власти, уставом учреж-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 В подпункте 7.2.3 пункта 7.2 после слов «общественного питания          и медицинских учреждений,» дополнить слова «в соответствии с санитарно-гигиеническими и санитарно-эпидемиологическими требованиями к органи-зации питания обучающихся,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. Подпункт 7.2.6 пункта 7.2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6. При приеме детей в учреждение ознакомить родителей (законных представителей) обучающихся с уставом учреждения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, реализуемыми        учреждением, и другими документами, регламентирующими осуществление образовательного процесса в учреждении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учреждения для всеобщего ознакомле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       данных ребенка в порядке, установленном законодательством Российской         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6.8. Под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9. Пункт 7.2 дополнить подпунктами 7.2.10 – 7.2.11 следующего 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ва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           в сети «Интернет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Определять список учебников в соответствии с утвержденными        федеральными перечнями учебников, рекомендованных или допущенных                    к использованию в образовательном процессе в имеющих государственную           аккредитацию и реализующих образовательные программы общего образо-вания образовательных учреждениях, а также учебных пособий, допущенных       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8.1 раздела 8 «Функции куратор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абзаце втором подпункта 8.1.1 пункта 8.1 после слов «годового        календарного» дополнить слово «учеб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азделе 9 «Компетенция учредител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одпункте 9.1.3 пункта 9.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8.1.1. Слова «утвержденного муниципального задания» заменить словами </w:t>
      </w:r>
      <w:r>
        <w:rPr>
          <w:rFonts w:cs="Times New Roman" w:ascii="Times New Roman" w:hAnsi="Times New Roman"/>
          <w:sz w:val="28"/>
          <w:szCs w:val="28"/>
        </w:rPr>
        <w:t>«утвержденному муниципальному заданию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1.8.1.2. Слова «образовательные программы» заменить словами «общеобра-зовательные программы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8.2. Пункт 9.1 дополнить подпунктом 9.1.14 следующего содержания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9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1.9.1. </w:t>
      </w:r>
      <w:r>
        <w:rPr>
          <w:sz w:val="28"/>
          <w:szCs w:val="28"/>
        </w:rPr>
        <w:t>Пункт 10.4 дополнить подпунктом 10.4.5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2. Пункт 10.5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, управляющий       совет, педагогический совет, общешкольный родительский комитет учреж-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быть образованы и иные формы самоуправления         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1.9.3. Абзацы третий и четвертый подпункта 10.7.5 пункта 10.7 изложить       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;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1.9.4. В абзацах девятом, одиннадцатом и двенадцатом подпункта 10.7.5 пункта 10.7 слово «руководитель» заменить словом «директор» в соответст-вующих пад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0. Раздел 11 «Имущество и средства учреждения» дополнить пунктом 11.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не подлежат, если иное не предусмотрено законодательством Российской        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12.1 раздела 12 «Перечень видов локальных актов, регламентирующих деятельность учреждения» после слова «правил» дополнить                 словом «, поряд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бюджетному общеобразовательному учрежден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редней общеобразовательной школе № 46 с углубленным изучением отд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исов Н.Ф.</w:t>
      </w:r>
      <w:r>
        <w:rPr>
          <w:rFonts w:cs="Times New Roman" w:ascii="Times New Roman" w:hAnsi="Times New Roman"/>
          <w:color w:val="000000"/>
          <w:sz w:val="28"/>
          <w:szCs w:val="28"/>
        </w:rPr>
        <w:t>) зарегистрировать изменения в устав учреждения         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ы № 46 с углубленны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м отдель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Д.В. Попов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ы № 46 с углубленны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м отдель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няя общеобразовательная школа </w:t>
      </w:r>
      <w:r>
        <w:rPr>
          <w:rFonts w:cs="Times New Roman" w:ascii="Times New Roman" w:hAnsi="Times New Roman"/>
          <w:sz w:val="32"/>
          <w:szCs w:val="32"/>
          <w:lang w:eastAsia="ru-RU"/>
        </w:rPr>
        <w:t>№ 4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второй пункта 1.2 раздела 1 «Общие положения» изложить             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ункции и полномочия учредителя возложены на Администрацию города Сургут (далее – учредитель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В разделе 3 «Предмет, цель, задачи и принцип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3.2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пяты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преемственности основных общеобразовательных                 программ дошкольного, начального общего, основного общего, среднего           (полного) общего, начального профессионального, среднего профессиональ-ного и высшего профессион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4.3.1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3.1. Образовательная деятельность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ое общее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е (полное) общее обра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реализует общеобразовательные программы начального            общего, основного общего и среднего (полного) общего образования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еспечивающие дополнительную (углубленную) подготовку обучающихся по од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ли нескольким предме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4.7 изложить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осуществление образовательной деятельности по основным и дополнительным обще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ункт 4.10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К приносящей доходы деятельности учреждения относится </w:t>
      </w:r>
      <w:r>
        <w:rPr>
          <w:rFonts w:cs="Times New Roman" w:ascii="Times New Roman" w:hAnsi="Times New Roman"/>
          <w:spacing w:val="-4"/>
          <w:sz w:val="28"/>
          <w:szCs w:val="28"/>
        </w:rPr>
        <w:t>сдача в аренду</w:t>
      </w:r>
      <w:r>
        <w:rPr>
          <w:rFonts w:cs="Times New Roman" w:ascii="Times New Roman" w:hAnsi="Times New Roman"/>
          <w:sz w:val="28"/>
          <w:szCs w:val="28"/>
        </w:rPr>
        <w:t xml:space="preserve"> имущества, находящегося в муниципальной собственности и закрепленного            на праве оперативного управления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ункты 5.2 –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установленным уполномоченным Правительством Российской Федерации            федеральным органом исполнительной власти, определяются учреждением          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  граждан, которые проживают на территории городского округа, закрепленной учредителем за учреждением, и имеют право на получение общего образо-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      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ым лицам и гражданам, не проживающим на закрепленной           территории, может быть отказано в приеме только по причине отсутствия         свободных мест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-дение обращаются к курато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 Количество классов в учреждении определяется в зависимости от числа</w:t>
      </w:r>
      <w:r>
        <w:rPr>
          <w:rFonts w:cs="Times New Roman" w:ascii="Times New Roman" w:hAnsi="Times New Roman"/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полняемость классов и групп продленного дня в учреждении устанавливается в количестве 25 обучающих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мест в первых классах; не позднее 01 августа – информацию  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Прием заявлений в первый класс учреждения для закреплен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         но зарегистрированных на территории городского округа, прием заявлений           в первый класс начинается с 01 августа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ервый класс учреждения принимаются все дети 8-го или 7-го года жизни. Прием детей 7-го года жизни осуществляют при достижении ими            к 0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  выдать разрешение на прием детей в школу для обучения в более раннем        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ри приеме в первый класс в течение учебного года или во второй          и последующий классы родители (законные представители) обучающегося           дополнительно представляют личное дело обучающегося, выданное учреж-дением, в котором он обучался ране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, иными нормативными правовыми актами            и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(законных представителей) с указанием заработной платы не допуск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риеме в первый класс в течение учебного года или во второй          и последующий классы родители (законные представители) обучающегося          дополнительно представляют личное дело обучающегося, выданное учреж-дением, в котором он обучался ран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5.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9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о набираемых 10-х классов определяется учреждением           в зависимости от числа поданных заявлений граждан и условий, созданных       для осуществл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рофильные классы учреждения принимаются обучающиеся, успешно сдавшие экзамены по обязательным предметам и экзамены по выбору, независимо от их места проживания. Преимущественным правом поступления                 в профильные классы польз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бедители по соответствующим профильным предметам районных,           региональных и федеральных окружных олимпиа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>- обладатели похвальной грамоты «За особые успехи в изучении отдельны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метов» (профильных предме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пускники 9-х классов, получившие аттестат об основном общем образовании особого образ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если количество поданных заявлений превышает количество мест в профильном классе (или общеобразовательном учреждении в целом), прием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>выпускников 9-х классов осуществляется на основании рейтинга образовательны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стижений, включая портфоли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ункт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2. При приеме гражданина учреждение обязано ознакомить его и (или) его родителей (законных представителей) с настоящим уставом, лицензией          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щеобразовательными программами,          реализуемыми учреждением, и другими документами, регламентирующими        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ункт 5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 Вопросы, касающиеся порядка приема в учреждение, не урегулированные настоящим уставом, регулиру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   учреж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абзаце третьем пункта 5.16 слова «основной образовательной        программы» заменить словами «основной общеобразовательной программ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ункт 5.19 дополнить абзацами третьим и четвертым следующего          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ы организации образовательного процесса определяются учреждением </w:t>
      </w:r>
      <w:r>
        <w:rPr>
          <w:rFonts w:cs="Times New Roman" w:ascii="Times New Roman" w:hAnsi="Times New Roman"/>
          <w:sz w:val="28"/>
          <w:szCs w:val="28"/>
        </w:rPr>
        <w:t>самостоя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пункте 5.29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 абзаце первом слово «учредителем» заменить словом «кура-торо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огласованию с органами государственно-общественного 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 годовой календарный учебный график может быть изменен в те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пункты 5.30.2 – 5.30.10 пункта 5.30 изложить в следующей         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0.2. Часы элективных, индивидуальных и групповых занятий должны входить в объем максимально допустимой учебной нагрузки и планироваться         в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3. Продолжительность учебной недели дл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х классов – 5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11 классов – 6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4. 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6-дневной учебной неделе для обучающихс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– 4 классов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ет 26 часов; 5 класса – 32 часа; 6 класса – 33 часа; 7 класса – 35 часов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 – 9 классов – 36 часов;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0.5. Продолжительность урока во всех классах не должна превышать           45 минут, за исключением 1 класса, в котором продолжитель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ируется пунктом 5.30.6 настоящего устава, и классов компенсирующего обуч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должительность урока в которых не должна превышать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0.6. Обучение детей в 1-х классах проводится с соблюдением следующих</w:t>
      </w:r>
      <w:r>
        <w:rPr>
          <w:rFonts w:cs="Times New Roman" w:ascii="Times New Roman" w:hAnsi="Times New Roman"/>
          <w:sz w:val="28"/>
          <w:szCs w:val="28"/>
        </w:rPr>
        <w:t xml:space="preserve"> треб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5-дневная учебная нед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максимальной допустимой нагрузки в течение дня не должен        превышать 4 уроков и 1 день в неделю – не более 5 уроков, за счет урока физи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личии соответствующих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сещающих группу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дленного дня: организация дневного сна (не менее 1 часа), 3-разов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гулок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устанавливаются дополнительные недельные каникулы в середине третьей </w:t>
      </w:r>
      <w:r>
        <w:rPr>
          <w:rFonts w:cs="Times New Roman" w:ascii="Times New Roman" w:hAnsi="Times New Roman"/>
          <w:sz w:val="28"/>
          <w:szCs w:val="28"/>
        </w:rPr>
        <w:t>четв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0.7. </w:t>
      </w:r>
      <w:r>
        <w:rPr>
          <w:rFonts w:cs="Times New Roman" w:ascii="Times New Roman" w:hAnsi="Times New Roman"/>
          <w:spacing w:val="-1"/>
          <w:sz w:val="28"/>
          <w:szCs w:val="28"/>
        </w:rPr>
        <w:t>В оздоровительных целях и для облегчения процесса адаптации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январе, мае – по 4 урока, продолжительностью не более 45 минут         кажды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8. Между началом факультативных, элективных, индивидуальных, групповых занятий и последним уроком обязательных занятий рекоменду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0.9. Использование в учебном процессе инновацион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и технологий, расписаний занятий, режимов обучения возможно         при отсутствии их неблагоприятного влияния на функциональное состояние           и здоровье обучаю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10. При составлении расписания уроков рекомендуется чередовать различные по сложности предметы в течение дня и недел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I ступени образования основные предметы (матема-тика, русский и иностранный язык, природоведение, информатика) с уроками музыки, изобразительного искусства, труда, физической культур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 предметы естественно-математического профиля с гуманитарными предме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ые предметы рекомендуется прово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х классов на 2-м уро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2 – 4-х классов на 2 – 3-м уро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 – 9-х классов на 2 – 4-м уро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ункт 5.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3. Учреждение самостоятельно в выборе системы оценок, формы,           порядка и периодичности промежуточной аттестации обучающихся в соот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(дисциплинам), в том числе разделам программ по решению педагогического совета учреждения допускается применение          безотметочных и иных систем оценок успеваемости обучающихся. Данное        решение доводится до сведения родителей (законных представителей)                            и обучаю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3.1. Во 2 – 11 классах проводится промежуточная аттестация по итогам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го года согласно положению о промежуточной аттестации 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         в соответствии с государственным образовательным стандартом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ункт 5.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6. 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основного        общего, среднего (полного) общего образования завершается обязательной        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государственной (итоговой) аттестации в любых 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х, в том числе порядок подачи и рассмотрения апелляций, форма и порядок</w:t>
      </w:r>
      <w:r>
        <w:rPr>
          <w:rFonts w:cs="Times New Roman" w:ascii="Times New Roman" w:hAnsi="Times New Roman"/>
          <w:sz w:val="28"/>
          <w:szCs w:val="28"/>
        </w:rPr>
        <w:t xml:space="preserve">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6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образовательные программы среднего (полного) общего образования, могут быть        устано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         осуществляющими управление в сфере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1. А</w:t>
      </w:r>
      <w:r>
        <w:rPr>
          <w:rFonts w:cs="Times New Roman" w:ascii="Times New Roman" w:hAnsi="Times New Roman"/>
          <w:sz w:val="28"/>
          <w:szCs w:val="28"/>
        </w:rPr>
        <w:t>бзац второй пункта 5.3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         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Дополнить пунктом 5.4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3.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и работников образовательного учреж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6 «Права и обязанности участников образовательного            процесса»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ункт 6.1 изложить в следующей редакции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Участниками образовательного процесса в учреждении являются 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, договором и локальными актами учреж-дения, регламентирующими организацию образовательного процесса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6.5 дополнить абзацами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ункте 6.8.4 пункта 6.8 слова «основными образова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ункты 6.9 – 6.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Родители (законные представители) обяза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ещении учреждения соблюдать требования администрации                    и правила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венность за воспитание своих детей и создание условий для получения ими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с настоящим уставом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пункт 6.11.2 пункта 6.1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1.2. 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лишенные права заниматься педагогической деятельностью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вступившим в законную силу приговором суда;</w:t>
      </w:r>
    </w:p>
    <w:p>
      <w:pPr>
        <w:pStyle w:val="Normal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в отношении которых прекращено по реабилитирующим основаниям)   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       личности, против семьи и несовершеннолетних, здоровья населения и общественной нрав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и безопасности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а также против обществен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         тяжкие и особо тяжкие пре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в област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развития, труда и защиты прав потребителей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дпункт 6.12.2 пункта 6.12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2. Защиту своей профессиональной чести, достоинства и деловой репутации».</w:t>
      </w:r>
    </w:p>
    <w:p>
      <w:pPr>
        <w:pStyle w:val="1"/>
        <w:tabs>
          <w:tab w:val="clear" w:pos="708"/>
          <w:tab w:val="left" w:pos="6840" w:leader="none"/>
          <w:tab w:val="left" w:pos="70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пункт 6.16.2 пункта 6.16 изложить в следующей редакции:</w:t>
      </w:r>
    </w:p>
    <w:p>
      <w:pPr>
        <w:pStyle w:val="1"/>
        <w:tabs>
          <w:tab w:val="clear" w:pos="708"/>
          <w:tab w:val="left" w:pos="6840" w:leader="none"/>
          <w:tab w:val="left" w:pos="70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6.2. Защиту своей профессиональной чести, достоинства и деловой репутац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-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 В подпункте 7.1.7 пункта 7.1 слова «в пределах оговоренной лицензией</w:t>
      </w:r>
      <w:r>
        <w:rPr>
          <w:rFonts w:cs="Times New Roman" w:ascii="Times New Roman" w:hAnsi="Times New Roman"/>
          <w:sz w:val="28"/>
          <w:szCs w:val="28"/>
        </w:rPr>
        <w:t xml:space="preserve">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пункт 7.1.8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подпункте 7.1.10 пункта 7.1 после слов «в том числе» дополнить слова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ункт 7.1 дополнить подпунктами 7.1.13 – 7.1.14 следующего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4. Самостоятельное определение правил приема граждан в учреж-дение в части, не урегулированной Законом Российской Федерации «Об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и», другими федеральными законами, порядком приема в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учреждения, установленном уполномоченным Правительством Российской        Федерации федеральным органом исполнительной власти, уставом учреж-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подпункте 7.2.3 пункта 7.2 после слов «общественного питания          и медицинских учреждений,» дополнить слова «в соответствии с санитарно-гигиеническими и санитарно-эпидемиологическими требованиями к органи-зации питания обучающихся,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дпункт 7.2.6 пункта 7.2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6. При приеме детей в учреждение ознакомить родителей (законных представителей) обучающихся с уставом учреждения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, реализуемыми        учреждением, и другими документами, регламентирующими осуществление образовательного процесса в учреждении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учреждения для всеобщего ознакомле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       данных ребенка в порядке, установленном законодательством Российской         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8. Под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ункт 7.2 дополнить подпунктами 7.2.10 – 7.2.11 следующего 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ва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           в сети «Интернет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Определять список учебников в соответствии с утвержденными        федеральными перечнями учебников, рекомендованных или допущенных                    к использованию в образовательном процессе в имеющих государственную           аккредитацию и реализующих образовательные программы общего образо-вания образовательных учреждениях, а также учебных пособий, допущенных       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8.1 раздела 8 «Функции куратор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абзаце втором подпункта 8.1.1 пункта 8.1 после слов «годового        календарного» дополнить слово «учеб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азделе 9 «Компетенция учредител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подпункте 9.1.3 пункта 9.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1.1. Слова «утвержденного муниципального задания» заменить словами </w:t>
      </w:r>
      <w:r>
        <w:rPr>
          <w:rFonts w:cs="Times New Roman" w:ascii="Times New Roman" w:hAnsi="Times New Roman"/>
          <w:sz w:val="28"/>
          <w:szCs w:val="28"/>
        </w:rPr>
        <w:t>«утвержденному муниципальному заданию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8.1.2. Слова «образовательные программы» заменить словами «общеобра-зовательные программы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2. Пункт 9.1 дополнить подпунктом 9.1.14 следующего содержания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9.1. </w:t>
      </w:r>
      <w:r>
        <w:rPr>
          <w:sz w:val="28"/>
          <w:szCs w:val="28"/>
        </w:rPr>
        <w:t>Пункт 10.4 дополнить подпунктом 10.4.5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ункт 10.5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, управляющий       совет, педагогический совет, общешкольный родительский комитет учреж-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быть образованы и иные формы самоуправления         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9.3. Абзацы третий и четвертый подпункта 10.7.5 пункта 10.7 изложить       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;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9.4. В абзацах девятом, одиннадцатом и двенадцатом подпункта 10.7.5 пункта 10.7 слово «руководитель» заменить словом «директор» в соответст-вующих пад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 Раздел 11 «Имущество и средства учреждения» дополнить пунктом 11.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не подлежат, если иное не предусмотрено законодательством Российской        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2.1 раздела 12 «Перечень видов локальных актов, регламентирующих деятельность учреждения» после слова «правил» дополнить                 словом «, поряд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cs="Times New Roman"/>
      <w:b/>
      <w:bCs/>
      <w:color w:val="0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8:00Z</dcterms:created>
  <dc:creator>Admin</dc:creator>
  <dc:description/>
  <cp:keywords/>
  <dc:language>en-US</dc:language>
  <cp:lastModifiedBy>Admin</cp:lastModifiedBy>
  <dcterms:modified xsi:type="dcterms:W3CDTF">2013-04-09T04:18:00Z</dcterms:modified>
  <cp:revision>2</cp:revision>
  <dc:subject/>
  <dc:title/>
</cp:coreProperties>
</file>