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140 от 02.04.2013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      муниципального бюджетного        общеобразовательного учреждения гимназии  «Лаборатория Салахова»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2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2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52 Гражданского кодекса Российской Федерации, Законом Российской Федерации от 10.07.1992 № 3266-1 «Об образовании» (с изменениями от 12.11.2012), Уставом муниципального образования городского округа город Сургут, распоряжением Администрации города            от 30.12.2005 № 3686 «Об утверждении Регламента Администрации города» (с изменениями от 23.08.2012 № 2407), в целях приведения устава муниципального бюджетного общеобразовательного учреждения гимназии «Лаборатория Салахова» в соответствие с действующим законодательством Российской Федерации: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бюджетного общеобразовательного учреждения гимназии «Лаборатория Салахова» следующие изменения: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третий пункта 1.7 раздела 1 «Общие положения» изложить               в следующей редакции: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корпус 2: 628400, Российская Федерация, Тюменская область, Ханты-Мансийский автономный округ – Югра, город Сургут, проспект Ленина,            дом 33а;»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1 раздела 2 «Правовое положение учреждения» изложить               в следующей редакции: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1. В учреждении функционируют подразделения без образования юридического лица: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Центр новых информационных технологий «Северная звезда», созданный с целью всестороннего удовлетворения образовательных 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детей;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 дополнительного образования детей «Интеллектуал», созданный с целью проведения работы в рамках дополнительного образования                      с одаренными детьм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Центр дополнительного образования детей «Нептун», созданный с целью обеспечения условий для сохранения и укрепления здоровья всех участников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процесса, развития культуры здоровья и на ее основе формирование здорового образа жизни обучающихся.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Центр новых информационных технологий «Северная звезда», Центр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полнительного образования детей «Интеллектуал», «Нептун» организуют свою деятельность в соответствии с локальными актами учреждения, регламенти-рующими деятельность соответствующих структурных подразделений».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. Абзац пятый пункта 3.3 раздела 3 «Предмет, цель, задачи и принцип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» изложить в следующей редакции: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- обеспечение преемственности основных общеобразовательных программ дошкольного образования, начального общего, основного общего и среднего (полного) общего образования, программ начального 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, среднего профессионального и высшего профессионального образования;». 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разделе 4 «Виды деятельности учреждения»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Пункт 4.7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7. Учреждение обязано получить в установленном законодательств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ссийской Федерации порядке лицензии (разрешения) на те виды платных дополнительных образовательных услуг, в ходе оказания которых реализуются образовательные программы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4.2. Пункт 4.10 дополнить абзацем следующего содержания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К приносящей доходы деятельности учреждения относи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дача в аренду имущества</w:t>
      </w:r>
      <w:r>
        <w:rPr>
          <w:rFonts w:cs="Times New Roman" w:ascii="Times New Roman" w:hAnsi="Times New Roman"/>
          <w:spacing w:val="-4"/>
          <w:sz w:val="28"/>
          <w:szCs w:val="28"/>
        </w:rPr>
        <w:t>, находящегося в муниципальной собственности и закрепленного</w:t>
      </w:r>
      <w:r>
        <w:rPr>
          <w:rFonts w:cs="Times New Roman" w:ascii="Times New Roman" w:hAnsi="Times New Roman"/>
          <w:sz w:val="28"/>
          <w:szCs w:val="28"/>
        </w:rPr>
        <w:t xml:space="preserve">             на праве оперативного управления за учреждением»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5.45 раздела 5 «Основные характеристики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«5.45. В профильные классы учреждения принимаются обучающиеся, успешно сдавшие экзамены по обязательным предметам и экзамены по выбор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 от их места прожи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имущественным правом поступления в профильные классы пользу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ыпускники 9-х классов, наиболее успешно прошедшие государственную (итоговую) аттестацию за курс основ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бедители по соответствующим профильным предметам районных, региональных и федеральных окружных олимпиа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датели похвальной грамоты «За особые успехи в изучении отдельных предметов» (профильных предмет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-сироты и дети, оставшиеся без попечения р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ускники 9-х классов, получившие аттестат об основном общем образовании с отлич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количество поданных заявлений превышает количество мест в профильных классах прием выпускников 9-х классов осуществляется на основании рейтинга образовательных достижений, включая портфолио»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6. Подпункт 6.8.2 пункта 6.8 раздела 6 «Права и обязанности участников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процесса» изложить в следующей редакции: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6.8.2. Обеспечить получение детьми основного общего образования            и создать условия для получения ими среднего (полного) общего образования»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7 «Права, обязанности и ответственность учреждения» дополнить пунктом 7.2.13 в следующей редакции: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7.2.13. В целях о</w:t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беспечения реализации полномочий органов местного самоуправления по организации отдыха и оздоровлению детей за счет средств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 учреждение осуществляет функции: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иобретению путевок в организации, обеспечивающие отдых                 и оздоровление детей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ахованию детей;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о сопровождению детей до места нахождения организаций, обеспечи-вающих</w:t>
      </w:r>
      <w:r>
        <w:rPr>
          <w:rFonts w:cs="Times New Roman" w:ascii="Times New Roman" w:hAnsi="Times New Roman"/>
          <w:sz w:val="28"/>
          <w:szCs w:val="28"/>
        </w:rPr>
        <w:t xml:space="preserve"> отдых и оздоровление детей, и обратно»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8. Пункт 9.1 раздела 9 «Компетенция учредителя» дополнить подпунктом</w:t>
      </w:r>
      <w:r>
        <w:rPr>
          <w:rFonts w:cs="Times New Roman" w:ascii="Times New Roman" w:hAnsi="Times New Roman"/>
          <w:sz w:val="28"/>
          <w:szCs w:val="28"/>
        </w:rPr>
        <w:t xml:space="preserve"> 9.1.14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9.1.14. Закрепление определенной территории города за учреждени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ципальному бюджетному общеобразовательному учреждению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гимназии «Лаборатория Салахова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Салахов В.Ш.) зарегистрировать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тав учреждения в Инспекции Федеральной налоговой службы России            по городу Сургуту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2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3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бюджетного     общеобразовательного учреждения гимназии «Лаборатория Салахова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Д.В. Попов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174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174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имназической конференцией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бюджетного         общеобразовательного учреждения гимназии «Лаборатория Салахова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10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мназия «Лаборатория Салахо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я в уст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зац третий пункта 1.7 раздела 1 «Общие положения» изложить               в следующей редакции: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орпус 2: 628400, Российская Федерация, Тюменская область, Ханты-Мансийский автономный округ – Югра, город Сургут, проспект Ленина,            дом 33а;»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.11 раздела 2 «Правовое положение учреждения» изложить               в следующей редакции: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1. В учреждении функционируют подразделения без образования юридического лица: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Центр новых информационных технологий «Северная звезда», созданный с целью всестороннего удовлетворения образовательных 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детей;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 дополнительного образования детей «Интеллектуал», созданный с целью проведения работы в рамках дополнительного образования                      с одаренными детьм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Центр дополнительного образования детей «Нептун», созданный с целью обеспечения условий для сохранения и укрепления здоровья всех участников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процесса, развития культуры здоровья и на ее основе формирование здорового образа жизни обучающихся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Центр новых информационных технологий «Северная звезда», Центр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полнительного образования детей «Интеллектуал», «Нептун» организуют свою деятельность в соответствии с локальными актами учреждения, регламенти-рующими деятельность соответствующих структурных подразделений».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Абзац пятый пункта 3.3 раздела 3 «Предмет, цель, задачи и принцип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» изложить в следующей редакции: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- обеспечение преемственности основных общеобразовательных программ дошкольного образования, начального общего, основного общего и среднего (полного) общего образования, программ начального 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, среднего профессионального и высшего профессионального образования;». 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разделе 4 «Виды деятельности учреждения»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Пункт 4.7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7. Учреждение обязано получить в установленном законодательств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ссийской Федерации порядке лицензии (разрешения) на те виды платных дополнительных образовательных услуг, в ходе оказания которых реализуются образовательные программы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4.2. Пункт 4.10 дополнить абзацем следующего содержания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К приносящей доходы деятельности учреждения относи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дача в аренду имущества</w:t>
      </w:r>
      <w:r>
        <w:rPr>
          <w:rFonts w:cs="Times New Roman" w:ascii="Times New Roman" w:hAnsi="Times New Roman"/>
          <w:spacing w:val="-4"/>
          <w:sz w:val="28"/>
          <w:szCs w:val="28"/>
        </w:rPr>
        <w:t>, находящегося в муниципальной собственности и закрепленного</w:t>
      </w:r>
      <w:r>
        <w:rPr>
          <w:rFonts w:cs="Times New Roman" w:ascii="Times New Roman" w:hAnsi="Times New Roman"/>
          <w:sz w:val="28"/>
          <w:szCs w:val="28"/>
        </w:rPr>
        <w:t xml:space="preserve">             на праве оперативного управления за учреждением»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нкт 5.45 раздела 5 «Основные характеристики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«5.45. В профильные классы учреждения принимаются обучающиеся, успешно сдавшие экзамены по обязательным предметам и экзамены по выбор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 от их места прожи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реимущественным правом поступления в профильные классы пользу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ыпускники 9-х классов, наиболее успешно прошедшие государственную (итоговую) аттестацию за курс основ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бедители по соответствующим профильным предметам районных, региональных и федеральных окружных олимпиа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датели похвальной грамоты «За особые успехи в изучении отдельных предметов» (профильных предмет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-сироты и дети, оставшиеся без попечения р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ускники 9-х классов, получившие аттестат об основном общем образовании с отлич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количество поданных заявлений превышает количество мест в профильных классах прием выпускников 9-х классов осуществляется на основании рейтинга образовательных достижений, включая портфолио»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 Подпункт 6.8.2 пункта 6.8 раздела 6 «Права и обязанности участников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процесса» изложить в следующей редакции: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6.8.2. Обеспечить получение детьми основного общего образования            и создать условия для получения ими среднего (полного) общего образования»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 Раздел 7 «Права, обязанности и ответственность учреждения» дополнить пунктом</w:t>
      </w:r>
      <w:r>
        <w:rPr>
          <w:rFonts w:cs="Times New Roman" w:ascii="Times New Roman" w:hAnsi="Times New Roman"/>
          <w:sz w:val="28"/>
          <w:szCs w:val="28"/>
        </w:rPr>
        <w:t xml:space="preserve"> 7.2.13 в следующей редакции: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7.2.13. В целях обеспечения реализации полномочий органов местного самоуправления по организации отдыха и оздоровлению детей за счет средств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 учреждение осуществляет функции: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иобретению путевок в организации, обеспечивающие отдых                 и оздоровление детей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ахованию детей;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о сопровождению детей до места нахождения организаций, обеспечи-вающих</w:t>
      </w:r>
      <w:r>
        <w:rPr>
          <w:rFonts w:cs="Times New Roman" w:ascii="Times New Roman" w:hAnsi="Times New Roman"/>
          <w:sz w:val="28"/>
          <w:szCs w:val="28"/>
        </w:rPr>
        <w:t xml:space="preserve"> отдых и оздоровление детей, и обратно»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8. Пункт 9.1 раздела 9 «Компетенция учредителя» дополнить подпунктом</w:t>
      </w:r>
      <w:r>
        <w:rPr>
          <w:rFonts w:cs="Times New Roman" w:ascii="Times New Roman" w:hAnsi="Times New Roman"/>
          <w:sz w:val="28"/>
          <w:szCs w:val="28"/>
        </w:rPr>
        <w:t xml:space="preserve"> 9.1.14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9.1.14. Закрепление определенной территории города за учреждением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Сургут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 год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6:00Z</dcterms:created>
  <dc:creator>vostroknutova_av</dc:creator>
  <dc:description/>
  <cp:keywords/>
  <dc:language>en-US</dc:language>
  <cp:lastModifiedBy>Admin</cp:lastModifiedBy>
  <dcterms:modified xsi:type="dcterms:W3CDTF">2013-04-09T04:16:00Z</dcterms:modified>
  <cp:revision>2</cp:revision>
  <dc:subject/>
  <dc:title/>
</cp:coreProperties>
</file>