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142 от 02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гистрации устава террито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«5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городской Думы от 26.10.2005 № 51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территориальном общественном самоуправ-лении в городе Сургуте» (с изменениями от 28.03.2008 № 36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еше-нием Думы города от 25.02.2013 № 29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тановлении границ территории территориального общественного самоуправления «5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регистрировать устав территориального общественного самоуправ-ления «5А» настоящим распоря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главы Администрации города Алешкову Н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11:00Z</dcterms:created>
  <dc:creator>Admin</dc:creator>
  <dc:description/>
  <cp:keywords/>
  <dc:language>en-US</dc:language>
  <cp:lastModifiedBy>Admin</cp:lastModifiedBy>
  <dcterms:modified xsi:type="dcterms:W3CDTF">2013-04-09T04:11:00Z</dcterms:modified>
  <cp:revision>2</cp:revision>
  <dc:subject/>
  <dc:title/>
</cp:coreProperties>
</file>