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1163 от 03.04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20.02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89 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и объема </w:t>
      </w:r>
    </w:p>
    <w:p>
      <w:pPr>
        <w:pStyle w:val="Normal"/>
        <w:rPr/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, постановлениями Администрации города от 25.02.2013 № 1183 «О порядке предоставления субсидии на возмещение затрат по сносу </w:t>
      </w:r>
      <w:r>
        <w:rPr>
          <w:spacing w:val="-4"/>
          <w:szCs w:val="28"/>
        </w:rPr>
        <w:t>домов и строений», от 11.02.2010 № 533 «О Порядке предоставления из местного</w:t>
      </w:r>
      <w:r>
        <w:rPr>
          <w:szCs w:val="28"/>
        </w:rPr>
        <w:t xml:space="preserve"> бюджета субсидии на возмещение затрат по содержанию линий уличного        освещения» (с изменениями от 07.03.2013 № 1479), от 11.02.2010 № 534               «О Порядке предоставления из местного бюджета субсидии на возмещение          затрат по содержанию средств регулирования дорожного движения» (с изменениями от 07.03.2013 № 1475), в целях уточнения перечня получателей и объема предоставляемых субсидий в 2013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20.02.2013 № 589  «Об утверждении перечня получателей субсидий и объема предоставляемых субсидий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настоящее распоряжение на официальном интернет-сайте Администрации  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 512 83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 254 800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258 035,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 182 44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 924 4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258 035,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 686 61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723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963 318,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1. Субсидия на возмещение затрат </w:t>
              <w:br/>
              <w:t>по капитальному ремонту многоквар-тирных домов,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15 22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515 223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 86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 869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11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114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 13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 134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 162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 162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 71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 715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370 22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855 003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515 223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2. Субсидия на возмещение недополу-ченных доходов по содержанию жилых </w:t>
              <w:br/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 38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 388,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4 33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4 338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3. Субсидия на возмещение затрат </w:t>
              <w:br/>
              <w:t>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4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199 69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448 094,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199 69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448 094,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5. Субсидия на возмещение затрат </w:t>
              <w:br/>
              <w:t xml:space="preserve">на приобретение и установку спортивных </w:t>
              <w:br/>
              <w:t>и плоскостных сооружений на территории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6. Субсидия на возмещение затрат </w:t>
              <w:br/>
              <w:t xml:space="preserve">на приобретение и установку дет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729 2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434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294 717,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1. Субсидия на возмещение недополученных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2. Субсидии на возмещение недополученных доходов в связи с оказанием услуг теплоснабжения населению, проживающему в муниципальных и бесхозяйных 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3. Субсидия на возмещение недополученных доходов по содержанию жилых </w:t>
              <w:br/>
              <w:t xml:space="preserve">и нежилых помещений муниципального жилищного фонда (теплоснабжение)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63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636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36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367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93 09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93 096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4. Субсидия на возмещение недополученных доходов в связи с оказанием услуг водоснабжения населению, проживаю-щему в жилищном фонде с централизованным холодным водоснабжение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соответствующим требования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5. Субсидия на возмещение недополученных доходов в связи с оказанием услуг </w:t>
            </w:r>
            <w:r>
              <w:rPr>
                <w:spacing w:val="-6"/>
                <w:sz w:val="28"/>
                <w:szCs w:val="28"/>
              </w:rPr>
              <w:t>по вывозу стоков из общественных туалетов,</w:t>
            </w:r>
            <w:r>
              <w:rPr>
                <w:sz w:val="28"/>
              </w:rPr>
              <w:t xml:space="preserve">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6. Субсидия на возмещение затрат </w:t>
              <w:br/>
              <w:t xml:space="preserve">по содержанию 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7. 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помещений в жилых домах и га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ля заправки автотранспортных средств) по социально-ориентированным тарифам,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8. Субсидия на возмещение затрат </w:t>
              <w:br/>
              <w:t>по установке общедомовых прибор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ета в многоквартирных дом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9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систем теплоснабжения, водоснабжения и водоотве-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0. Субсидии на частичное погашение процентных ставок по привлекаемым </w:t>
              <w:br/>
              <w:t>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1. Субсидии на частичное погашение процентных ставок привлекаемых кредитных ресурсов в секторе водоснаб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одоотведения,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 766 6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 766 6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1. Субсидия на возмещение затрат </w:t>
              <w:br/>
              <w:t>по погребению согласно гарантирован-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2. Субсидия на возмещение затрат </w:t>
              <w:b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3. Субсидия на возмещение затрат </w:t>
              <w:br/>
              <w:t xml:space="preserve">по отлову и содержанию безнадзорных </w:t>
              <w:br/>
              <w:t>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4. Субсидия на возмещение затрат </w:t>
              <w:br/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62 22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62 223,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04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 043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4 93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4 933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5. Субсидия на возмещение затрат </w:t>
              <w:br/>
              <w:t>по содержанию линий уличного осве-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788 7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788 7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788 7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788 7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            города до определения получателей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8:00Z</dcterms:created>
  <dc:creator>Admin</dc:creator>
  <dc:description/>
  <cp:keywords/>
  <dc:language>en-US</dc:language>
  <cp:lastModifiedBy>Admin</cp:lastModifiedBy>
  <dcterms:modified xsi:type="dcterms:W3CDTF">2013-04-09T04:08:00Z</dcterms:modified>
  <cp:revision>2</cp:revision>
  <dc:subject/>
  <dc:title/>
</cp:coreProperties>
</file>