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182 от 04.04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кружного фонда развития жилищного строительства «Жилище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Группа жилых 25-ти этажных домов в 37 микрорайоне г. Сургута. Корпус 1» (условный номер          86-86-03/024/2010-151), расположенному на земельном участке с кадастровым номером 86:10:0101112:191, почтовый адрес – Югорский тракт,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4:00Z</dcterms:created>
  <dc:creator>Admin</dc:creator>
  <dc:description/>
  <cp:keywords/>
  <dc:language>en-US</dc:language>
  <cp:lastModifiedBy>Admin</cp:lastModifiedBy>
  <dcterms:modified xsi:type="dcterms:W3CDTF">2013-04-09T04:04:00Z</dcterms:modified>
  <cp:revision>2</cp:revision>
  <dc:subject/>
  <dc:title/>
</cp:coreProperties>
</file>