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>Распоря</w:t>
      </w:r>
      <w:r>
        <w:rPr/>
        <w:t>жение Администрации города № 1183 от 04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ДЮК и Ко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Многоквартирный           жилой дом со встроенно-пристроенными помещениями общественного назначения по улице Генерала Иванова в мкр. № 34 г. Сургута», расположенному           на земельном участке с кадастровым номером 86:10:0101195:60, почтовый          адрес – улица Генерала Иванова, 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3:00Z</dcterms:created>
  <dc:creator>Admin</dc:creator>
  <dc:description/>
  <cp:keywords/>
  <dc:language>en-US</dc:language>
  <cp:lastModifiedBy>Admin</cp:lastModifiedBy>
  <dcterms:modified xsi:type="dcterms:W3CDTF">2013-04-09T04:03:00Z</dcterms:modified>
  <cp:revision>2</cp:revision>
  <dc:subject/>
  <dc:title/>
</cp:coreProperties>
</file>