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184 от 04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Кудрявцева Михаила Иван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рочного склада (инвентарный номер 71:136:001:002779290), расположенному на земельном участке с кадастровым номером 86:10:0101211:70, почтовый адрес – улица Базовая, 34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1:00Z</dcterms:created>
  <dc:creator>Admin</dc:creator>
  <dc:description/>
  <cp:keywords/>
  <dc:language>en-US</dc:language>
  <cp:lastModifiedBy>Admin</cp:lastModifiedBy>
  <dcterms:modified xsi:type="dcterms:W3CDTF">2013-04-09T04:01:00Z</dcterms:modified>
  <cp:revision>2</cp:revision>
  <dc:subject/>
  <dc:title/>
</cp:coreProperties>
</file>