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08" w:leader="none"/>
        </w:tabs>
        <w:rPr/>
      </w:pPr>
      <w:r>
        <w:rPr/>
        <w:t>Распоряжение Администрации города № 1185 от 04.04.2013</w:t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08" w:leader="none"/>
        </w:tabs>
        <w:rPr/>
      </w:pPr>
      <w:r>
        <w:rPr/>
        <w:t>О присвоении почтовых адресов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закрытого акционерного общества  «Эл-Техника»: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участке с кадастровым номером 86:10:0101198:19, следующие почтовые адреса: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sz w:val="28"/>
        </w:rPr>
        <w:t>1.1. Зданию административно-бытового корпуса (кадастровый номер 86:10:0101001:1701) – Нефтеюганское шоссе, 48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sz w:val="28"/>
        </w:rPr>
      </w:pPr>
      <w:r>
        <w:rPr>
          <w:sz w:val="28"/>
        </w:rPr>
        <w:t>1.2. Зданию складских помещений (кадастровый номер 86:10:0101000:6800) – Нефтеюганское шоссе, 48, сооружение 1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первого заместителя главы Администрации города Маркова Р.И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0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0:00Z</dcterms:created>
  <dc:creator>Admin</dc:creator>
  <dc:description/>
  <cp:keywords/>
  <dc:language>en-US</dc:language>
  <cp:lastModifiedBy>Admin</cp:lastModifiedBy>
  <dcterms:modified xsi:type="dcterms:W3CDTF">2013-04-09T04:00:00Z</dcterms:modified>
  <cp:revision>2</cp:revision>
  <dc:subject/>
  <dc:title/>
</cp:coreProperties>
</file>