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2283 от 05.04.201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 проведении муниципального </w:t>
      </w:r>
    </w:p>
    <w:p>
      <w:pPr>
        <w:pStyle w:val="Heading"/>
        <w:jc w:val="left"/>
        <w:rPr/>
      </w:pPr>
      <w:r>
        <w:rPr>
          <w:b w:val="false"/>
        </w:rPr>
        <w:t xml:space="preserve">этапа молодежного конкурс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«Золотое будущее Югры»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о ст.16 Федерального закона от 06.10.2003 № 131-ФЗ          «Об общих принципах организации местного самоуправления в Российской Федерации» (с изменениями от 25.12.2012), Постановлением Правительства Ханты-Мансийского автономного округа – Югры от 24.11.2011 № 436-п           «Об организации и проведении молодежного конкурса «Золотое будущее           Югры», ст.41 Устава муниципального образования городского округа город          Сургут, с целью развития интеллектуального движения в городе Сургут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 Утвердить положение о проведении муниципального этапа молодежного конкурса «Золотое будущее Югр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pacing w:val="-4"/>
          <w:sz w:val="28"/>
          <w:szCs w:val="28"/>
        </w:rPr>
        <w:t xml:space="preserve">2. Департаменту культуры, молодёжной политики и спорта (Грищенкова Г.Р.) </w:t>
      </w:r>
      <w:r>
        <w:rPr>
          <w:spacing w:val="-2"/>
          <w:sz w:val="28"/>
          <w:szCs w:val="28"/>
        </w:rPr>
        <w:t>обеспечить своевременное финансирование муниципального этапа молодежного конкурса</w:t>
      </w:r>
      <w:r>
        <w:rPr>
          <w:sz w:val="28"/>
          <w:szCs w:val="28"/>
        </w:rPr>
        <w:t xml:space="preserve"> «Золотое будущее Югры» за счет средств, предусмотренных в смете, в пределах установленных лимитов бюджетных обязательст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информацию о муниципальном этапе молодежного конкурса «Золотое будущее Югры» в средствах массовой информации и разместить на официальном               интернет-сайте Администрации город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главы Администрации города Пелевина А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муниципального этапа молодежного конкурс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олотое будущее Югры»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положение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порядок организации и проведения муниципального этап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конкурса «Золотое будущее Югры»          (далее – конкурс)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ы конкурса: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итет молодёжной политики департамента культуры, молодёжной         политики и спорта Администрации города Сургута;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автономное учреждение по работе с молодежью «Наше время»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центр молодежных инициатив муниципального бюджетного учреждения       по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дростками и молодежью по месту жительства «Вариант»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Руководство конкурсом осуществляет штаб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1.4. Штаб конкурса решает вопросы по организации и проведению конкурса, а так</w:t>
      </w:r>
      <w:r>
        <w:rPr>
          <w:sz w:val="28"/>
          <w:szCs w:val="28"/>
        </w:rPr>
        <w:t xml:space="preserve">же вопросы, связанные с финансированием конкур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6"/>
          <w:sz w:val="28"/>
          <w:szCs w:val="28"/>
        </w:rPr>
        <w:t xml:space="preserve">1.5. Штаб конкурса располагается по адресу: город Сургут, улица Декаб-ристов, дом 5, телефон/факс: (3462) 28-31-09. Электронный адрес: </w:t>
      </w:r>
      <w:r>
        <w:rPr>
          <w:spacing w:val="-6"/>
          <w:sz w:val="28"/>
          <w:szCs w:val="28"/>
          <w:lang w:val="en-US"/>
        </w:rPr>
        <w:t>centr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mi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6. Координатор конкурса – комитет молодёжной политики департамента культуры</w:t>
      </w:r>
      <w:r>
        <w:rPr>
          <w:sz w:val="28"/>
          <w:szCs w:val="28"/>
        </w:rPr>
        <w:t>, молодёжной политики и спорта Администрации города Сургута, обеспечивающий техническое исполнение и реализацию конкурса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и и задачи конкурса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конкурса является стимулирование развития интеллектуально-творческого потенциала молодежи города, ее привлечение к реализации          программ социально-экономического развития города Сургута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.2. Задачи конкурса: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выявление наиболее перспективных проектов социально-эконом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города Сургута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- определение социально-профессионального потенциала молодежи города Сургу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вовлечение молодежи в активную учебную, научную и профессиональ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баз данных молодых людей – лауреатов муниципального этапа конкурса. 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Условия участия в конкурсе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Участниками конкурса могут быть граждане Российской Федерации                в возрасте от 18 до 36 лет, постоянно проживающие на территории города Сургу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4"/>
          <w:sz w:val="28"/>
          <w:szCs w:val="28"/>
        </w:rPr>
        <w:t>3.2. Для участия в конкурсе необходимо в срок до 15 мая 2013 года            предоставить анкету (приложение к настоящему положению) и пакет необхо-димых документов, указанных в п.3.3 настоящего положения в центр молодежных                   инициатив муниципального бюджетного учреждения по работе с подростками                            и молодежью по месту жительства «Вариант</w:t>
      </w:r>
      <w:r>
        <w:rPr>
          <w:sz w:val="28"/>
          <w:szCs w:val="28"/>
        </w:rPr>
        <w:t xml:space="preserve">» по адресу: улица Декабристов,                 дом 5, ежедневно, кроме субботы и воскресенья, с 09:00 до 17:00 или по электронному адресу: </w:t>
      </w:r>
      <w:r>
        <w:rPr>
          <w:sz w:val="28"/>
          <w:szCs w:val="28"/>
          <w:lang w:val="en-US"/>
        </w:rPr>
        <w:t>cent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документов, необходимых для участия в конкурс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>
          <w:sz w:val="28"/>
          <w:szCs w:val="28"/>
        </w:rPr>
        <w:t>- анкета (приложение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копия паспорта с адресом места житель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справка с места работы или учеб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зисы проекта в печатном виде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оминации конкурса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Номинации конкурса: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1. «Менеджер XXI ве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нной номинации могут принимать участие молодые люди, профес-сионально занимающиеся экономикой и проблемами управления (общий            менеджмент, финансовый менеджмент, управление персоналом, стратегическое управление, муниципальное управление, государственное управление и др.), разрабатывающие инновационные организационно-управленческие проекты             и программы, в которых имеется собственное видение решения стандартных                и нестандартных задач в различных сферах жизнедеятельности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«Молодой ученый Югры»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данной номинации могут принимать участие молодые люди, </w:t>
      </w:r>
      <w:r>
        <w:rPr>
          <w:spacing w:val="-8"/>
          <w:sz w:val="28"/>
          <w:szCs w:val="28"/>
        </w:rPr>
        <w:t>интересующиеся прикладной наукой, занимающиеся разработкой и реализацией современных методов</w:t>
      </w:r>
      <w:r>
        <w:rPr>
          <w:spacing w:val="-4"/>
          <w:sz w:val="28"/>
          <w:szCs w:val="28"/>
        </w:rPr>
        <w:t xml:space="preserve"> и технологий в различных сферах деятельности. В данных работах             должны быть обоснованы актуальность, проблема и тема исследования, выделены объект и предмет, цель и задачи исследования, выдвинута и доказана гипотеза. Необходима четкая научная отнесенность</w:t>
      </w:r>
      <w:r>
        <w:rPr>
          <w:sz w:val="28"/>
          <w:szCs w:val="28"/>
        </w:rPr>
        <w:t xml:space="preserve"> исследования (технические науки,             социология, педагогика, физика, химия и пр.). Исследование должно иметь              определенную научную новизну, теоретическую и практическую </w:t>
      </w:r>
      <w:r>
        <w:rPr>
          <w:spacing w:val="-4"/>
          <w:sz w:val="28"/>
          <w:szCs w:val="28"/>
        </w:rPr>
        <w:t>значимость.            В исследовании должна быть обоснована его методика, желательно проведение</w:t>
      </w:r>
      <w:r>
        <w:rPr>
          <w:sz w:val="28"/>
          <w:szCs w:val="28"/>
        </w:rPr>
        <w:t xml:space="preserve"> прикладного исследования на определенном материале (техническом, </w:t>
      </w:r>
      <w:r>
        <w:rPr>
          <w:spacing w:val="-2"/>
          <w:sz w:val="28"/>
          <w:szCs w:val="28"/>
        </w:rPr>
        <w:t>химическом, психологическом, социологическом и т. п.), достаточно достоверно доказывающего</w:t>
      </w:r>
      <w:r>
        <w:rPr>
          <w:sz w:val="28"/>
          <w:szCs w:val="28"/>
        </w:rPr>
        <w:t xml:space="preserve"> истинность гипотезы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3. «Специалист в области социального управле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нной номинации могут принимать участие молодые люди, </w:t>
      </w:r>
      <w:r>
        <w:rPr>
          <w:spacing w:val="-2"/>
          <w:sz w:val="28"/>
          <w:szCs w:val="28"/>
        </w:rPr>
        <w:t>разрабатывающие инновационные организационно-управленческие проекты и программы, в</w:t>
      </w:r>
      <w:r>
        <w:rPr>
          <w:sz w:val="28"/>
          <w:szCs w:val="28"/>
        </w:rPr>
        <w:t xml:space="preserve"> которых имеется собственное видение решения стандартных и нестандартных задач в социальной сфере. Это могут быть представители как общественных, так и государственных организаций, занимающиеся вопросами, связанными       с социальной проблематикой (социальная защита, социальное обслуживание, психолого-педагогическое сопровождение образовательного процесса, деятельность по реабилитации различных категорий граждан, досуговая деятельность, психологическое консультирование, образовательные услуги разного уровня            и для разновозрастных категорий граждан и т. п.). Отнесение представленных работ к данной номинации осуществляется по наличию новых предложений, направленных на улучшение социального, культурного, образовательного,            экономического положения определенных категорий населения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ки и порядок проведения конкурса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ходит в три этапа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Первый эта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с 01 марта по 15 мая 2013 года –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рганизацию информационной кампании конкурса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ием анкет, программ и проектов, тезисов в печатном виде (краткое изложение программы или проекта с при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тографий, рисунков, диаграмм, схем)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 Второй эта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с 16 по 27 мая 2013 года –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штабом программ и проектов на соответствие требованиям              к оформлению, представленных на конкурс программ и проектов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офессионально-психологическое консультирование с целью подготовки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к публичной защите программ и проектов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3. Третий этап – публичная защита состоится 28 – 29 ма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убличная защита включает в себя устное представление программы или проекта (до 7 минут)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одведение итогов и награждение осуществляется штабом не позднее 31 августа 2013 года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итогам конкурса в каждой номинации присваиваются звания лауреатов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 конкурса 1, 2, 3 степеней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уреаты муниципального этапа конкурса награждаются дипломами                 и призами (подарками)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лауреаты 1 и 2 степеней получают право принять участие в территориальном этапе конкурса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молодёжной политики департамента культуры, молодёжной            политики и спорта Администрации города Сургута направляет в адрес Департамента образования и молодёжной политики Ханты-Мансийского автономного округа – Югры в срок до 01 сентября 2013 года проекты и программы лауреатов муниципального этапа конкурса 1 и 2 степеней для участия в территориальном этапе конкурса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Финансирование муниципального этапа конкурса осуществляется                за счет средств бюджета города и привлеченных средств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Штаб по проведению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1. Основные направления деятельности штаб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- разработка и утверждение тематических планов, смет расходов проведения конкурса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утверждение состава жюри для проведения публичной защиты конкурса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екламно-агитационной кампании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гласности и открытости при проведении конкурса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понсорских средств для организации конкурса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в окружной штаб конкурса аналитических отчетов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проведении муниципального этапа конкурса в срок до 01 сентября 2013 год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создание муниципального реестра – банка данных лауреатов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Жюри конкурса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7.1. Жюри конкурса формируется из числа ученых, практиков, специалистов в области управления, культуры, образования, социальной, промышленной                   и финансово-экономической сфер деятельности (далее – жюри конкурса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 Жюри конкурса на муниципальном этапе состоит не менее чем из              7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3. Жюри конкурса осуществляет оценку программ и проектов в соот-ветствии с критериями, установленными разделом 8 настоящего положения,           </w:t>
      </w:r>
      <w:r>
        <w:rPr>
          <w:spacing w:val="-4"/>
          <w:sz w:val="28"/>
          <w:szCs w:val="28"/>
        </w:rPr>
        <w:t>по итогам публичной защиты принимает решение о присвоении званий лауреатов конкурса</w:t>
      </w:r>
      <w:r>
        <w:rPr>
          <w:sz w:val="28"/>
          <w:szCs w:val="28"/>
        </w:rPr>
        <w:t>. Решение жюри конкурса оформляется протоколом, который подписывают председатель, секретарь и члены жюри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7.4. Жюри конкурса правомочно принимать решение, если на заседании присутствует более половины его списочного соста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В отсутствие председателя жюри конкурса заседание проводит его               заместитель.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ритерии оценки программ и проектов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Программы и проекты, представленные на конкурс, оцениваются            по следующим критер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циальная значимость;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актуаль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мостоятельность разработ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стичность, реализуем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спектив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ргументирован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игина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65" w:leader="none"/>
        </w:tabs>
        <w:ind w:left="6300" w:hanging="0"/>
        <w:jc w:val="both"/>
        <w:rPr/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Heading"/>
        <w:ind w:left="6300" w:hanging="0"/>
        <w:jc w:val="left"/>
        <w:rPr>
          <w:b w:val="false"/>
          <w:b w:val="false"/>
        </w:rPr>
      </w:pPr>
      <w:r>
        <w:rPr>
          <w:b w:val="false"/>
        </w:rPr>
        <w:t>муниципального этапа</w:t>
      </w:r>
    </w:p>
    <w:p>
      <w:pPr>
        <w:pStyle w:val="Heading"/>
        <w:ind w:left="6300" w:hanging="0"/>
        <w:jc w:val="left"/>
        <w:rPr>
          <w:b w:val="false"/>
          <w:b w:val="false"/>
        </w:rPr>
      </w:pPr>
      <w:r>
        <w:rPr>
          <w:b w:val="false"/>
        </w:rPr>
        <w:t xml:space="preserve">молодежного конкурса </w:t>
      </w:r>
    </w:p>
    <w:p>
      <w:pPr>
        <w:pStyle w:val="Heading"/>
        <w:ind w:left="6300" w:hanging="0"/>
        <w:jc w:val="left"/>
        <w:rPr/>
      </w:pPr>
      <w:r>
        <w:rPr>
          <w:b w:val="false"/>
        </w:rPr>
        <w:t>«Золотое будущее Югры»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учас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молодежн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«Золотое будущее Югры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>Фамилия, имя, отчество__________________________________________________________</w:t>
      </w:r>
    </w:p>
    <w:p>
      <w:pPr>
        <w:pStyle w:val="Normal"/>
        <w:jc w:val="both"/>
        <w:rPr/>
      </w:pPr>
      <w:r>
        <w:rPr/>
        <w:t>Число, месяц, год рождения «___»__________19___г.  Полных лет______________________</w:t>
      </w:r>
    </w:p>
    <w:p>
      <w:pPr>
        <w:pStyle w:val="Normal"/>
        <w:jc w:val="both"/>
        <w:rPr/>
      </w:pPr>
      <w:r>
        <w:rPr/>
        <w:t>Адрес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 (дом., сот., раб.)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____</w:t>
      </w:r>
    </w:p>
    <w:p>
      <w:pPr>
        <w:pStyle w:val="Normal"/>
        <w:jc w:val="both"/>
        <w:rPr/>
      </w:pPr>
      <w:r>
        <w:rPr/>
        <w:t>Сколько лет живете в Округе?_______________</w:t>
      </w:r>
    </w:p>
    <w:p>
      <w:pPr>
        <w:pStyle w:val="Normal"/>
        <w:jc w:val="both"/>
        <w:rPr/>
      </w:pPr>
      <w:r>
        <w:rPr/>
        <w:t xml:space="preserve">Связываете ли с ним свое будущее? (подчеркнуть)          </w:t>
      </w:r>
      <w:r>
        <w:rPr>
          <w:iCs/>
        </w:rPr>
        <w:t>Да         Нет          Не уверен(а)</w:t>
      </w:r>
    </w:p>
    <w:p>
      <w:pPr>
        <w:pStyle w:val="TextBody"/>
        <w:spacing w:before="0" w:after="0"/>
        <w:rPr/>
      </w:pPr>
      <w:r>
        <w:rPr/>
        <w:t>Назовите, пожалуйста, 3 основные причины, по которым Вы решили участвовать в конкурсе:</w:t>
      </w:r>
    </w:p>
    <w:p>
      <w:pPr>
        <w:pStyle w:val="TextBody"/>
        <w:spacing w:before="0" w:after="0"/>
        <w:rPr/>
      </w:pPr>
      <w:r>
        <w:rPr/>
        <w:t>1.________________________________________________________________________</w:t>
      </w:r>
      <w:r>
        <w:rPr>
          <w:lang w:val="ru-RU"/>
        </w:rPr>
        <w:t>____</w:t>
      </w:r>
      <w:r>
        <w:rPr/>
        <w:t>__</w:t>
      </w:r>
    </w:p>
    <w:p>
      <w:pPr>
        <w:pStyle w:val="TextBody"/>
        <w:spacing w:before="0" w:after="0"/>
        <w:rPr/>
      </w:pPr>
      <w:r>
        <w:rPr/>
        <w:t>2._____________________________________________________________________</w:t>
      </w:r>
      <w:r>
        <w:rPr>
          <w:lang w:val="ru-RU"/>
        </w:rPr>
        <w:t>____</w:t>
      </w:r>
      <w:r>
        <w:rPr/>
        <w:t>_____</w:t>
      </w:r>
    </w:p>
    <w:p>
      <w:pPr>
        <w:pStyle w:val="TextBody"/>
        <w:spacing w:before="0" w:after="0"/>
        <w:rPr/>
      </w:pPr>
      <w:r>
        <w:rPr/>
        <w:t>3.____________________________________________________________________</w:t>
      </w:r>
      <w:r>
        <w:rPr>
          <w:lang w:val="ru-RU"/>
        </w:rPr>
        <w:t>____</w:t>
      </w:r>
      <w:r>
        <w:rPr/>
        <w:t>______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Для тех, кто работает:</w:t>
      </w:r>
    </w:p>
    <w:p>
      <w:pPr>
        <w:pStyle w:val="TextBody"/>
        <w:spacing w:before="0" w:after="0"/>
        <w:rPr/>
      </w:pPr>
      <w:r>
        <w:rPr/>
        <w:t>Место работы и должность_____________________________________________________________</w:t>
      </w:r>
      <w:r>
        <w:rPr>
          <w:lang w:val="ru-RU"/>
        </w:rPr>
        <w:t>__________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/>
        <w:t>Образование, какое учебное заведение закончил (а)___________________________________</w:t>
      </w:r>
      <w:r>
        <w:rPr>
          <w:lang w:val="ru-RU"/>
        </w:rPr>
        <w:t>_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Для тех, кто учится:</w:t>
      </w:r>
    </w:p>
    <w:p>
      <w:pPr>
        <w:pStyle w:val="TextBody"/>
        <w:spacing w:before="0" w:after="0"/>
        <w:rPr/>
      </w:pPr>
      <w:r>
        <w:rPr/>
        <w:t>Место учебы – учебное заведение, курс, специальность_________________________</w:t>
      </w:r>
      <w:r>
        <w:rPr>
          <w:lang w:val="ru-RU"/>
        </w:rPr>
        <w:t>_______</w:t>
      </w:r>
    </w:p>
    <w:p>
      <w:pPr>
        <w:pStyle w:val="TextBody"/>
        <w:spacing w:before="0" w:after="0"/>
        <w:rPr/>
      </w:pPr>
      <w:r>
        <w:rPr/>
        <w:t>Имеете ли:</w:t>
      </w:r>
    </w:p>
    <w:p>
      <w:pPr>
        <w:pStyle w:val="TextBody"/>
        <w:spacing w:before="0" w:after="0"/>
        <w:rPr>
          <w:i/>
          <w:i/>
          <w:iCs/>
        </w:rPr>
      </w:pPr>
      <w:r>
        <w:rPr/>
        <w:t xml:space="preserve">Ученую степень         </w:t>
      </w:r>
      <w:r>
        <w:rPr>
          <w:iCs/>
        </w:rPr>
        <w:t>Нет    Да</w:t>
      </w:r>
      <w:r>
        <w:rPr>
          <w:i/>
          <w:iCs/>
        </w:rPr>
        <w:t xml:space="preserve"> </w:t>
      </w:r>
      <w:r>
        <w:rPr>
          <w:iCs/>
        </w:rPr>
        <w:t>(какую)___________________________________________________</w:t>
      </w:r>
    </w:p>
    <w:p>
      <w:pPr>
        <w:pStyle w:val="TextBody"/>
        <w:spacing w:before="0" w:after="0"/>
        <w:rPr>
          <w:i/>
          <w:i/>
          <w:iCs/>
        </w:rPr>
      </w:pPr>
      <w:r>
        <w:rPr/>
        <w:t xml:space="preserve">Печатные работы       </w:t>
      </w:r>
      <w:r>
        <w:rPr>
          <w:iCs/>
        </w:rPr>
        <w:t>Нет   Да</w:t>
      </w:r>
      <w:r>
        <w:rPr>
          <w:i/>
          <w:iCs/>
        </w:rPr>
        <w:t xml:space="preserve"> </w:t>
      </w:r>
      <w:r>
        <w:rPr>
          <w:iCs/>
        </w:rPr>
        <w:t>(сколько)__________________________________________________</w:t>
      </w:r>
    </w:p>
    <w:p>
      <w:pPr>
        <w:pStyle w:val="TextBody"/>
        <w:spacing w:before="0" w:after="0"/>
        <w:rPr>
          <w:i/>
          <w:i/>
          <w:iCs/>
          <w:lang w:val="ru-RU"/>
        </w:rPr>
      </w:pPr>
      <w:r>
        <w:rPr/>
        <w:t xml:space="preserve">Награды каких-либо конкурсов?  </w:t>
      </w:r>
      <w:r>
        <w:rPr>
          <w:iCs/>
        </w:rPr>
        <w:t>Нет    Да (какие)___________________________________</w:t>
      </w:r>
      <w:r>
        <w:rPr>
          <w:iCs/>
          <w:lang w:val="ru-RU"/>
        </w:rPr>
        <w:t>_</w:t>
      </w:r>
    </w:p>
    <w:p>
      <w:pPr>
        <w:pStyle w:val="TextBody"/>
        <w:spacing w:before="0" w:after="0"/>
        <w:rPr/>
      </w:pPr>
      <w:r>
        <w:rPr/>
        <w:t>Сферы интересов (хобби)_____________________________________________________</w:t>
      </w:r>
      <w:r>
        <w:rPr>
          <w:lang w:val="ru-RU"/>
        </w:rPr>
        <w:t>_____</w:t>
      </w:r>
    </w:p>
    <w:p>
      <w:pPr>
        <w:pStyle w:val="TextBody"/>
        <w:spacing w:before="0" w:after="0"/>
        <w:rPr/>
      </w:pPr>
      <w:r>
        <w:rPr>
          <w:bCs/>
        </w:rPr>
        <w:t>Тема проекта_________________________________________________________________</w:t>
      </w:r>
      <w:r>
        <w:rPr>
          <w:bCs/>
          <w:lang w:val="ru-RU"/>
        </w:rPr>
        <w:t>__</w:t>
      </w:r>
    </w:p>
    <w:p>
      <w:pPr>
        <w:pStyle w:val="TextBody"/>
        <w:spacing w:before="0" w:after="0"/>
        <w:rPr/>
      </w:pPr>
      <w:r>
        <w:rPr>
          <w:b/>
          <w:bCs/>
        </w:rPr>
        <w:t>________________________________________________________________________________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Номинация_____________________________________________________________________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/>
      </w:pPr>
      <w:r>
        <w:rPr/>
        <w:t>Дата заполнения «___»________________ 201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К анкете необходимо приложить копию паспорта, справку с места работы, для студентов – копию студенческого бил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а программы (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9"/>
        <w:gridCol w:w="71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0" w:hanging="0"/>
              <w:rPr/>
            </w:pPr>
            <w:r>
              <w:rPr>
                <w:sz w:val="18"/>
                <w:szCs w:val="18"/>
              </w:rPr>
              <w:t>Фамилия, имя, отчество, место работы (или учебы) субъекта персональных данных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    ________________    ____________________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фамилия)                      (имя)                          (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аботы (или учебы)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18"/>
                <w:szCs w:val="18"/>
              </w:rPr>
              <w:t xml:space="preserve">Даю свое согласие своей волей и в своем интересе на обработку с учетом требований Федерального закона от 27.07.2006     № 152-ФЗ «О персональных данных» моих персональных данных  (включая их получение от меня и/или от третьих лиц) Оператору: Департаменту образования и молодежной политики Ханты- Мансийского автономного округа – Юг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18"/>
                <w:szCs w:val="18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партамент образования и молодежной политики Ханты- Мансийского автономного округа – Югры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 обработки персональных данных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базы данных (реестра) участников  окружного молодежного конкурса         «Золотое будущее Югры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чень обрабаты-ваемых персональных данных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, отчество, город (населенный пункт), полное название места работы</w:t>
            </w:r>
            <w:r>
              <w:rPr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должность. Ученая степень, год получения (если имеется). Контактная информация: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, телефон (с кодом города) и др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действий </w:t>
            </w:r>
          </w:p>
          <w:p>
            <w:pPr>
              <w:pStyle w:val="Normal"/>
              <w:ind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ерсональными </w:t>
            </w:r>
          </w:p>
          <w:p>
            <w:pPr>
              <w:pStyle w:val="Normal"/>
              <w:ind w:right="-230" w:hanging="0"/>
              <w:rPr/>
            </w:pPr>
            <w:r>
              <w:rPr>
                <w:sz w:val="18"/>
                <w:szCs w:val="18"/>
              </w:rPr>
              <w:t xml:space="preserve">данными, на совершение которых дается согласие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йствий в отношении персональных данных, которые необходимы для достижения указанных в пункте 3 целей, включая без ограничения: сбор, систематизацию, накоп-ление, хранение, уточнение (обновление, изменение), использование (в том числе передача), обезличивание, блокирование, уничтожение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описание </w:t>
            </w:r>
          </w:p>
          <w:p>
            <w:pPr>
              <w:pStyle w:val="Normal"/>
              <w:ind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х опера-тором способов обра-ботки персональных </w:t>
            </w:r>
          </w:p>
          <w:p>
            <w:pPr>
              <w:pStyle w:val="Normal"/>
              <w:ind w:right="-230" w:hanging="0"/>
              <w:rPr/>
            </w:pPr>
            <w:r>
              <w:rPr>
                <w:sz w:val="18"/>
                <w:szCs w:val="18"/>
              </w:rPr>
              <w:t>данных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автоматизированных средств обработки моих персональных данных, так и без       использования средств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, течение которого действует соглас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стоящее согласие действует со дня его подписания до дня отзыва в письменной          форме или 10 лет с момента подписания согла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зыв согла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работку персональных да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инициативе субъекта персональных данных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лучае неправомерного использования предоставленных персональных данных         согласие на обработку персональных данных отзывается моим письменным заяв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18"/>
                <w:szCs w:val="18"/>
              </w:rPr>
              <w:t>Дата и подпись субъекта персональных данных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 ________ 20____ года ___________________________       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фамилия и.о. субъекта)                      (подпис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0:00Z</dcterms:created>
  <dc:creator>user</dc:creator>
  <dc:description/>
  <cp:keywords/>
  <dc:language>en-US</dc:language>
  <cp:lastModifiedBy>Admin</cp:lastModifiedBy>
  <dcterms:modified xsi:type="dcterms:W3CDTF">2013-04-11T04:10:00Z</dcterms:modified>
  <cp:revision>2</cp:revision>
  <dc:subject/>
  <dc:title/>
</cp:coreProperties>
</file>