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города № 2284 от 05.04.201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разработке проекта планировк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проекта межевания территор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Комплексное освоение в целях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жилищного строительст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(многоэтажная жилая застройка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микрорайоне № 44» в городе Сургут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 соответствии со ст.45, 46 Градостроительного кодекса Российской </w:t>
      </w:r>
      <w:r>
        <w:rPr>
          <w:spacing w:val="-4"/>
          <w:sz w:val="28"/>
          <w:szCs w:val="28"/>
        </w:rPr>
        <w:t>Федерации, ст.8 Правил землепользования и застройки на территории города Сургута,</w:t>
      </w:r>
      <w:r>
        <w:rPr>
          <w:sz w:val="28"/>
          <w:szCs w:val="28"/>
        </w:rPr>
        <w:t xml:space="preserve"> утвержденными решением городской Думы от 28.06.2005г № 475-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ГД                      (с изменениями от 25.09.2011 № 93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ДГ), учитывая заявление общества                        с ограниченной ответственностью «СеверСтрой»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Принять решение о разработке проекта планировки и проекта меже-вания территории «Комплексное освоение в целях жилищного строительства (многоэтажная жилая застройка) в микрорайоне № 44» в городе Сургуте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Предложить обществу с ограниченной ответственностью «СеверСтрой» разработать проект планировки и проект межевания территории «Комплексное освоение в целях жилищного строительства (многоэтажная жилая застройка)           в микрорайоне № 44» в городе Сургуте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3. Управлению информационной политики (Швидкая Е.А.) опубликовать настоящее постановление в средствах массовой информации и в течение трех дней разместить на официальном интернет-сайте Администрации города.     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постановления оставляю за собо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города                                                                                                Д.В. Попов                                                                                                                 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1T04:08:00Z</dcterms:created>
  <dc:creator>Admin</dc:creator>
  <dc:description/>
  <cp:keywords/>
  <dc:language>en-US</dc:language>
  <cp:lastModifiedBy>Admin</cp:lastModifiedBy>
  <dcterms:modified xsi:type="dcterms:W3CDTF">2013-04-11T04:08:00Z</dcterms:modified>
  <cp:revision>2</cp:revision>
  <dc:subject/>
  <dc:title/>
</cp:coreProperties>
</file>