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№ 2287 от 08.04.20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я в постанов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от 07.12.200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999 «О предоставлении земель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ков для строительства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 (с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изменениями от 04.03.2013), Федеральным законом от 25.10.2001 № 137-ФЗ «О введении</w:t>
      </w:r>
      <w:r>
        <w:rPr>
          <w:rFonts w:cs="Times New Roman CYR" w:ascii="Times New Roman CYR" w:hAnsi="Times New Roman CYR"/>
          <w:sz w:val="28"/>
          <w:szCs w:val="28"/>
        </w:rPr>
        <w:t xml:space="preserve"> в действие Земельного кодекса Российской Федерации» (с изменениями                от 30.12.2012), распоряжением Администрации города от 30.12.2005 № 3686 «Об утверждении Регламента Администрации города» (с изменениями                от 23.08.2012 № 2407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постановление Администрации города от 07.12.2007 № 3999 «О предоставлении земельных участков для строительства» (с изменениями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т 29.08.2012 № 6699) изменение, изложив пункт 1 постановления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 Установить, что предоставление земельных участков на территории  города для строительства осуществляется без предварительного согласования мест размещения объектов, за исключением случаев предоставления земельных участков для строительства объектов инженерно-технического обеспечения, инфраструктуры жилищно-коммунального комплекса, обеспечивающих жизнедеятельность муниципального образования, и транспортной инфраструктуры, осуществляемых за счет средств заинтересованных лиц, и случаев, прямо        предусмотренных законодательством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7:00Z</dcterms:created>
  <dc:creator>Admin</dc:creator>
  <dc:description/>
  <cp:keywords/>
  <dc:language>en-US</dc:language>
  <cp:lastModifiedBy>Admin</cp:lastModifiedBy>
  <dcterms:modified xsi:type="dcterms:W3CDTF">2013-04-11T04:07:00Z</dcterms:modified>
  <cp:revision>2</cp:revision>
  <dc:subject/>
  <dc:title/>
</cp:coreProperties>
</file>