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288 от 08.04.2013</w:t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18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т 04.05.2012 № 3110 «Об утверждении порядка предоставления услуги «Выдача гражданам муниципальными учреждениями здравоохранения направлений на прохождение </w:t>
      </w:r>
    </w:p>
    <w:p>
      <w:pPr>
        <w:pStyle w:val="Normal"/>
        <w:suppressAutoHyphens w:val="true"/>
        <w:ind w:right="4418" w:hanging="0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jc w:val="both"/>
        <w:rPr/>
      </w:pPr>
      <w:r>
        <w:rPr>
          <w:b w:val="false"/>
          <w:sz w:val="28"/>
          <w:szCs w:val="28"/>
        </w:rPr>
        <w:t>В соответствие с распоряжением Администрации города от 30.12.2005           № 3686 «Об утверждении Регламента Администрации города» (с изменениями от 23.08.2012 № 2407), в целях приведения муниципального правового акта           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04.05.2012 № 3110  «Об утверждении порядка предоставления услуги «Выдача гражданам                         муниципальными учреждениями здравоохранения направлений на прохож-дение медико-социальной экспертизы» изменение, изложив пункт 1.3                   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1.3. Правовые основания для предоставления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Федеральный закон от 04.05.2011 № 99-ФЗ «О лицензировании отдельных </w:t>
      </w:r>
      <w:r>
        <w:rPr>
          <w:sz w:val="28"/>
          <w:szCs w:val="28"/>
        </w:rPr>
        <w:t>видов деятельности» (с изменениями от 04.03.20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21.11.2011 № 323-ФЗ «Об основах охраны               здоровья граждан в Российской Федерации» (с изменениями от 25.06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8.06.1996           № 670 «Об утверждении Примерного положения об учреждении социальной помощи для лиц без определенного места жительства и занятий» (с измене-ниями от 29.07.201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.02.2006             № 95 «О порядке и условиях признания лица инвалидом» (с изменениями                 от 04.09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6.04.2012       № 291 «О лицензировании медицинской деятельности (за исключением указанной деятельности, осуществляемой медицинскими организациями                и другими организациями, входящими в частную систему здравоохранения            на территории инновационного центра «Сколково»)» (с изменениями                 от 17.01.201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0.12.2005           № 2347-р «</w:t>
      </w:r>
      <w:bookmarkStart w:id="0" w:name="sub_1000"/>
      <w:r>
        <w:rPr>
          <w:sz w:val="28"/>
          <w:szCs w:val="28"/>
        </w:rPr>
        <w:t>Об утверждении Федерального перечня реабилитационных мероприятий, технических средств реабилитации и услуг, предоставляемых инвалиду</w:t>
      </w:r>
      <w:bookmarkEnd w:id="0"/>
      <w:r>
        <w:rPr>
          <w:sz w:val="28"/>
          <w:szCs w:val="28"/>
        </w:rPr>
        <w:t>» (с изменениями от 12.11.20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9.06.2011 № 624н «Об утверждении порядка выдачи        листков нетрудоспособности» (с изменениями от 24.01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3.12.2009 № 1013н «Об утверждении классификаций          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 (с изменениями от 26.01.20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31.01.2007 № 77 «Об утверждении формы направления                   на медико-социальную экспертизу организацией, оказывающей лечебно-профилактическую помощь» (с изменениями от 28.10.200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05.05.2012 № 502н «Об утверждении порядка создания            и деятельности врачебной комиссии медицинской организ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от 24.02.2011 № 844 «Об утверждении реестра муниципальных услуг городского округа город            Сургут» (с изменениями от 30.11.2012 № 9220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на 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0:00Z</dcterms:created>
  <dc:creator>Admin</dc:creator>
  <dc:description/>
  <cp:keywords/>
  <dc:language>en-US</dc:language>
  <cp:lastModifiedBy>Admin</cp:lastModifiedBy>
  <dcterms:modified xsi:type="dcterms:W3CDTF">2013-04-11T04:00:00Z</dcterms:modified>
  <cp:revision>2</cp:revision>
  <dc:subject/>
  <dc:title/>
</cp:coreProperties>
</file>