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205 от 05.04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рытии фил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«Ска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0.07.1992 № 3266-1 «Об образовании» (с изменениями от 12.11.2012), Федеральным законом               от 12.01.1996 № 7-ФЗ «О некоммерческих организациях» (с изменениями              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1.02.2013),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ым положением о дошкольном образовательном учреж-дении, утвержденным Приказом Министерства образования и науки Российской Федерации от 27.10.2011 № 2562, Типовым положением об образова-тельном учреждении для детей дошкольного и младшего школьного возраста, утвержденным постановлением Правительства Российской Федерации                     от 19.09.1997 № 1204 (с изменениями от 10.03.2009), Уставом муниципального образования городского округа город Сургут, распоряжением Администрации города от 30.12.2005 № 3686 «Об утверждении Регламента Администрации            города» (с изменениями от 23.08.2012 № 2407), в целях организации общедоступного бесплатного дошкольного образования на территории городского            округа город Сургу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ь фил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детского сада комбинированного вида № 22 «Сказка» (далее – филиал) по адресу: Тюменская область, Ханты-Мансийский авто-</w:t>
      </w:r>
      <w:r>
        <w:rPr>
          <w:rFonts w:cs="Times New Roman" w:ascii="Times New Roman" w:hAnsi="Times New Roman"/>
          <w:spacing w:val="-4"/>
          <w:sz w:val="28"/>
          <w:szCs w:val="28"/>
        </w:rPr>
        <w:t>номный округ – Югра, город Сургут, улица Пушкина, 15А, улица Саянская, 9-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созданию филиала согласно прило-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(Османкина Т.Н.) обеспечить функционирование филиала в пределах средств, предусмотренных на данные цели в утвержденном бюджете департамента на 2013 и плановый период 2014 – 2015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(Швидкая Е.А.) опубликовать настоящее распоряж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  <w:tab/>
        <w:tab/>
        <w:tab/>
        <w:tab/>
        <w:tab/>
        <w:tab/>
        <w:t xml:space="preserve">                  </w:t>
        <w:tab/>
        <w:tab/>
        <w:t xml:space="preserve">       Д.В. Попов</w:t>
      </w:r>
    </w:p>
    <w:p>
      <w:pPr>
        <w:pStyle w:val="Style14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spacing w:lineRule="auto" w:line="240" w:before="0" w:after="0"/>
        <w:ind w:firstLine="61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озданию филиа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47"/>
        <w:gridCol w:w="25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ить и представить                        в Инспекцию Федеральной налоговой службы России по городу Сургуту Ханты-Мансийского               автономного округа – Югры                 (далее – ИФНС) документы,            необходимые для регистрации изменений в устав муниципального бюджетного дошкольного образовательного учреждения детского сада комбинированного вида № 22 «Сказк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               с действующ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а Т.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исьменно уведомить кура-тора муниципального учреж-дения о регистрации изменений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ав в ИФНС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дней                  с момента регист-рации в ИФН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й в уст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а Т.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ставить в установленном порядке в департамент финансов Администрации города копии учредительных документов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енные курирующи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м подразделение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дней                  с момента регист-рации в ИФН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й в уст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а Т.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4. Подготовить и представить                         в Сургутский отдел Управления Федеральной службы государственной регистрации, кадастра </w:t>
            </w:r>
          </w:p>
          <w:p>
            <w:pPr>
              <w:pStyle w:val="Heading1"/>
              <w:tabs>
                <w:tab w:val="clear" w:pos="708"/>
                <w:tab w:val="left" w:pos="31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 картографии документы, необходимые для оформления свидетельства о государственной </w:t>
            </w:r>
          </w:p>
          <w:p>
            <w:pPr>
              <w:pStyle w:val="Heading1"/>
              <w:tabs>
                <w:tab w:val="clear" w:pos="708"/>
                <w:tab w:val="left" w:pos="318" w:leader="none"/>
              </w:tabs>
              <w:rPr/>
            </w:pPr>
            <w:r>
              <w:rPr>
                <w:szCs w:val="28"/>
              </w:rPr>
              <w:t>регистрации пра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дней                  с момента регист-рации в ИФНС изменений в уст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а Т.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ить в установленном порядке необходимые доку-менты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у по 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дзору в сфере образования Ханты-Мансийского автоном-ного округа – Югр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переоформления лицензии на право ведения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дней                  с момента получения свидетельства о государств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а Т.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дставить в департамент имущественных и земельных                 отношений перечень имущества, подлежащего передаче в филиа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дней               со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ФНС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 Т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ить проект штатного расписания муниципального                 учреждения и предоставить его на согласование куратору муниципального учреж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0 дней                 со дня издания                  настоящего распоряжен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а Т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 Т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азначение заведующего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 рабочих дней после утверж-дения шта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 фил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цева Т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2:00Z</dcterms:created>
  <dc:creator>Admin</dc:creator>
  <dc:description/>
  <cp:keywords/>
  <dc:language>en-US</dc:language>
  <cp:lastModifiedBy>Admin</cp:lastModifiedBy>
  <dcterms:modified xsi:type="dcterms:W3CDTF">2013-04-11T04:22:00Z</dcterms:modified>
  <cp:revision>2</cp:revision>
  <dc:subject/>
  <dc:title/>
</cp:coreProperties>
</file>