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209 от 05.04.2013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т 19.10.2009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80 «О реализации приоритетного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543" w:hanging="0"/>
        <w:rPr/>
      </w:pPr>
      <w:r>
        <w:rPr>
          <w:sz w:val="28"/>
          <w:szCs w:val="28"/>
        </w:rPr>
        <w:t xml:space="preserve">национального проекта «Образование» </w:t>
      </w:r>
    </w:p>
    <w:p>
      <w:pPr>
        <w:pStyle w:val="Normal"/>
        <w:ind w:right="4110" w:hanging="0"/>
        <w:rPr/>
      </w:pPr>
      <w:r>
        <w:rPr>
          <w:sz w:val="28"/>
          <w:szCs w:val="28"/>
        </w:rPr>
        <w:t>в городе Сургуте в 2010 – 2012 годах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а бюджетных ассигнований, предусмотренных на реализацию приоритетного национального проекта «Образование» в 2010 – 2012 годах», в целях уточнения показателей результатов выполнения мероприятий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9.10.2009 № 3180  «О реализации приоритетного национального проекта «Образование» в городе Сургуте в 2010 – 2012 годах» (с изменениями от 01.05.2012 № 1195) изменение, изложив приложение к распоряжению в новой редакции согласно приложению к настоящему распоря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Управлению информационной политики (Швидкая Е.А.) опубликовать настоящее </w:t>
      </w:r>
      <w:r>
        <w:rPr>
          <w:sz w:val="28"/>
          <w:szCs w:val="28"/>
        </w:rPr>
        <w:t>распоряж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214"/>
      </w:tblGrid>
      <w:tr>
        <w:trPr/>
        <w:tc>
          <w:tcPr>
            <w:tcW w:w="464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21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180"/>
        <w:rPr/>
      </w:pPr>
      <w:r>
        <w:rPr>
          <w:rStyle w:val="Style17"/>
          <w:b w:val="false"/>
          <w:bCs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16018" w:leader="none"/>
        </w:tabs>
        <w:ind w:firstLine="18180"/>
        <w:rPr/>
      </w:pPr>
      <w:r>
        <w:rPr>
          <w:rStyle w:val="Style17"/>
          <w:b w:val="false"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/>
          <w:rFonts w:ascii="Times New Roman" w:hAnsi="Times New Roman" w:cs="Times New Roman"/>
          <w:color w:val="000000"/>
        </w:rPr>
        <w:instrText xml:space="preserve"> HYPERLINK "../../%5C%5C192.168.19.9%5C%D0%BF%D0%BB%D0%B0%D0%BD%D0%BE%D0%B2%D0%BE-%D1%8D%D0%BA%D0%BE%D0%BD%D0%BE%D0%BC%D0%B8%D1%87%D0%B5%D1%81%D0%BA%D0%B8%D0%B9%20%D0%BE%D1%82%D0%B4%D0%B5%D0%BB%5C2.%D0%94%D1%8E%5C%D0%94%D0%BB%D1%8F%20%D0%9B%D0%B0%D1%83%D1%80%D1%8B%5C%D0%BF%D1%80%D0%BE%D0%B5%D0%BA%D1%82%D1%8B%5C%D0%98%D0%B7%D0%BC%D0%B5%D0%BD%D0%B5%D0%BD%D0%B8%D1%8F%20%D0%BD%D0%B0%202012+2013%20(%D1%84%D0%B5%D0%B2%D1%80%D0%B0%D0%BB%D1%8C%202013).doc" \l "sub_0"</w:instrText>
      </w:r>
      <w:r>
        <w:rPr>
          <w:rStyle w:val="InternetLink"/>
          <w:b w:val="false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</w:rPr>
        <w:t>распоряжению</w:t>
      </w:r>
      <w:r>
        <w:rPr>
          <w:rStyle w:val="InternetLink"/>
          <w:b w:val="false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7"/>
          <w:b w:val="false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6018" w:leader="none"/>
        </w:tabs>
        <w:ind w:firstLine="18180"/>
        <w:rPr/>
      </w:pPr>
      <w:r>
        <w:rPr>
          <w:rStyle w:val="Style17"/>
          <w:b w:val="false"/>
          <w:bCs/>
          <w:color w:val="000000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6018" w:leader="none"/>
        </w:tabs>
        <w:ind w:firstLine="18180"/>
        <w:rPr>
          <w:rStyle w:val="Style17"/>
          <w:b w:val="false"/>
          <w:b w:val="false"/>
          <w:bCs/>
          <w:color w:val="000000"/>
        </w:rPr>
      </w:pPr>
      <w:r>
        <w:rPr>
          <w:rStyle w:val="Style17"/>
          <w:b w:val="false"/>
          <w:bCs/>
          <w:color w:val="000000"/>
        </w:rPr>
        <w:t>от ____________ № __________</w:t>
      </w:r>
    </w:p>
    <w:p>
      <w:pPr>
        <w:pStyle w:val="Normal"/>
        <w:tabs>
          <w:tab w:val="clear" w:pos="708"/>
          <w:tab w:val="left" w:pos="16018" w:leader="none"/>
        </w:tabs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018" w:leader="none"/>
        </w:tabs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018" w:leader="none"/>
        </w:tabs>
        <w:jc w:val="center"/>
        <w:rPr>
          <w:rStyle w:val="Style17"/>
          <w:b w:val="false"/>
          <w:b w:val="false"/>
          <w:bCs/>
          <w:color w:val="000000"/>
        </w:rPr>
      </w:pPr>
      <w:r>
        <w:rPr>
          <w:rStyle w:val="Style17"/>
          <w:b w:val="false"/>
          <w:bCs/>
          <w:color w:val="000000"/>
        </w:rPr>
        <w:t>План мероприятий</w:t>
      </w:r>
    </w:p>
    <w:p>
      <w:pPr>
        <w:pStyle w:val="Normal"/>
        <w:tabs>
          <w:tab w:val="clear" w:pos="708"/>
          <w:tab w:val="left" w:pos="16018" w:leader="none"/>
        </w:tabs>
        <w:jc w:val="center"/>
        <w:rPr/>
      </w:pPr>
      <w:r>
        <w:rPr>
          <w:rStyle w:val="Style17"/>
          <w:b w:val="false"/>
          <w:bCs/>
          <w:color w:val="000000"/>
        </w:rPr>
        <w:t>по реализации приоритетного национального проекта «Образование» в городе Сургуте на 2010 – 2012 годы</w:t>
      </w:r>
    </w:p>
    <w:p>
      <w:pPr>
        <w:pStyle w:val="Normal"/>
        <w:tabs>
          <w:tab w:val="clear" w:pos="708"/>
          <w:tab w:val="left" w:pos="16018" w:leader="none"/>
        </w:tabs>
        <w:ind w:left="15876" w:hanging="0"/>
        <w:rPr>
          <w:rStyle w:val="Style17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16018" w:leader="none"/>
        </w:tabs>
        <w:ind w:left="15876" w:hanging="0"/>
        <w:rPr>
          <w:rStyle w:val="Style17"/>
          <w:b w:val="false"/>
          <w:b w:val="false"/>
          <w:bCs/>
        </w:rPr>
      </w:pPr>
      <w:r>
        <w:rPr/>
      </w:r>
    </w:p>
    <w:tbl>
      <w:tblPr>
        <w:tblW w:w="21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760"/>
        <w:gridCol w:w="1660"/>
        <w:gridCol w:w="1720"/>
        <w:gridCol w:w="1480"/>
        <w:gridCol w:w="1480"/>
        <w:gridCol w:w="4794"/>
        <w:gridCol w:w="1276"/>
        <w:gridCol w:w="1276"/>
        <w:gridCol w:w="1275"/>
      </w:tblGrid>
      <w:tr>
        <w:trPr>
          <w:trHeight w:val="322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6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за счет средств городск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ов выполнения мероприятий</w:t>
            </w:r>
          </w:p>
        </w:tc>
      </w:tr>
      <w:tr>
        <w:trPr>
          <w:trHeight w:val="253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: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41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реализацию приоритетного национального проекта «Образование» (далее – ПНПО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29,9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46,3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43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40,12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чреждениям, подведомственным департаменту образования Администрации гор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25,2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0,8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2,3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2,026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учреждениям, подведомственным департаменту культуры, молодежной политики и спорта Администрации гор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5,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3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,0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чреждениям, обслуживаемым управлением связи и информатизации Администрации гор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9,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4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0,1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 направлению «Поддержка образовательных учреждений, активно внедряющих инновационные образовательные технолог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Внедрение различных форм пред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хват предшкольной подготовкой детей 5 – 6 лет-него возраста в общей численности детей 5 – 6 летнего возраста, 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46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о направлению «Поддержка лучших работ-ников образова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,7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1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000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,000</w:t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 Организация и проведение муниципальных конкурсов профессионального мастерства работ-ников подведомственных образовате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7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3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19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бедителей и призёров конкурсов профессионального педагогического масте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84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>численность победителей муниципального конкурса профессионального мастерства «Лучший тренер-преподаватель ДЮСШ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4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 Организация и проведение муниципальных конкурсов работников подведомственных образовательных учреждений по результатам профессиона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победителей муниципальных конкурсов работников подведомственных образовательных учреждений по результатам профессиональной          деятельности, чел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43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Участие педагогических и руководящих работников в проектах, образовательных программах, семинарах, конференциях, форумах, кругл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олах, акциях, в том числе международны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0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,801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енность работников, повысивших свою квалификацию в рамках проектов, образовательных          программ, семинаров, конференций, форумов,        акций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000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88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 направлению «Информатизация образова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5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0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0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9,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,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0,100</w:t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. Предоставление услуг городской транспортной сети передачи данных муниципальным учреж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иям, подведомственным департаменту образо-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4,1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78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,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8,900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сетевых портов муниципальных учреждений, обеспеченных доступом к городской транспортной сети передачи данных, ед. (не мене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8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 Предоставление услуг городской транспортной сети передачи данных муниципальным учреж-дениям, подведомственным департаменту куль-туры, молодёжной политики и спо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00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Монтаж локально-вычислительных сет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терминальных) в подведомственных учреждениях, приобретение компьютерной техни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04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0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образовательных учреждений, оснащенных локально-вычислительной сетью,                      в общей численности подведомственных муниципальных образовательных учреждений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4. Приобретение цифровых информационных образовательных программ дополнительного образования, программного обеспечения сайтов муниципальных учрежден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54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4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иобретенных видов цифровых информационно-образовательных ресурсов, 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ерированных, модернизированных ресурсов, 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5. Дистанционное обучение детей с ограниченными возможностями здоровь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довлетворенных заявок на дистанционное обучение детей с ограниченными возможностями здоровья, в общем числе заявок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 направлению «Поддержка способ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 талантливой молодеж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5,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3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8,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8,734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000</w:t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. Организация и проведение муниципального конкурса обучающихся подведомственных образовательных учреждений по результатам образовательных, творческих, спортивных достижен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 значим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победителей и лауреатов муници-пальных конкурсов обучающихся подведомственных образовательных учреждений по результатам образовательных, творческих, спортивных достижений, социально значимой деятельности,  чел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42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84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2. Выплата стипендий обучающимся муниципальных образовате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3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326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,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000</w:t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типендии за отличные успехи в учеб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енность обучающихся 5 – 11 классов муниципальных общеобразовательных учреждений, получающих стипендии                 за отличные успехи в учебе, чел. (не мене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</w:tr>
      <w:tr>
        <w:trPr>
          <w:trHeight w:val="109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типендии им. А.С. Знамен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енность обучающихся муниципальных образовательных учреждений, получающих стипендии имени А.С. Знаменского, чел. (не мене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/г - 1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п/г -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4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/г - 8;</w:t>
              <w:br/>
              <w:t>II п/г -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типендии за достижение высоких результа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ревнова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енность обучающихся муниципальных образовательных учреждений дополнительного образования детей в области            физической культуры и спорта, получающих стипендии за достижение высоких результатов в соревновательной деятельности, чел (не мене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4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01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3. Организация участия способных и талантливых детей и молодежи в международных, всероссийских, региональных проектах, стажировках, сборах, семинарах, конкурсах, фестивалях, соревнованиях, состяза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0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08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участников проектов, стажировок,         сборов, семинаров, конкурсов, фестивалей, соревнований, состязаний, чел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00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60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Открытие и оснащение сетевых профильных групп, клас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8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8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обучающихся в профильных группах, классах          в соответствии с индивидуальными запросами,                  от общей численности обучающихся профильных групп, классов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5. Организация и проведение конкурса воспитанников муниципальных учреждений молодежной политики по результатам творческой и социально значим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енность воспитанников муниципальных учреждений молодежной политики, получивших призы               в денежной форме из средств городского бюджета,  по результатам конкурса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. Организация и проведение муниципального конкурса среди образовательных учрежд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учреждений молодежной политики по реализации значимых социально-культурных, творчес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ов в сфере воспит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, представленнных на конкурс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4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По направлению «Поддержка системы воспи-та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6,9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400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9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1. Организация и проведение муниципального конкурса детских общественных объединений, осуществляющих свою деятельность при образовательных учреждениях, подведомственных департаменту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оектов детских общественных объединений, получивших поддержку из средств город-ского бюджета, ед. (не мене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72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Материально-техническое оснащение системы дополнительного образования в муниципальных учреждения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,53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образовательных учреждений, улучшивших материально-техническое оснащение системы дополнительного образования за счет средств ПНПО, 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9,00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,0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,0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енных музыкальных инструментов, 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енного спортивного, лабораторного и прочего оборудования, необходимого         для организации дополнительного образования, ед. (не мене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школьных автобусов, приобретенных   для муниципальных образовательных учреждений, ед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Внедрение в муниципальных образовательных учреждениях программ духовно-нравственного воспит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,3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,9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4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образовательных учреждений, в которых реализуются программы духовно-нравственного воспитания обучающихся, в общем числе учреждений данного типа, %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4. Организация и проведение конкурса работ-ников муниципальных учреждений молодежной политики по результатам воспитате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енность работников муниципальных учреж-дений молодежной политики, получивших призы            в денежной форме по результатам конкурса в рамках реализации ПНПО,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 Организация и проведение конкурса муниципальных учреждений, подведомственных ДКМПиС, по организации внеучебной (внеурочной) деятельности обучающихся общеобразовате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енность муниципальных учреждений, получивших поддержку по результатам конкурса в рамках реализации ПНПО,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По направлению «Создание условий для сохранения и укрепления здоровья участников образовательного процесс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15,7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9,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7,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8,892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. Приобретение торгово-технологическо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цинского, прачечного оборуд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муниципальных образовате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5,9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5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,753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торгово-технологического, медицин-ского, прачечного оборудования, приобретенного              за счет средств ПНПО, ед. (не мене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69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Внедрение в муниципальных образовательных учреждениях инновационных здоровьесберегающи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тельных учреждений – опорных площадок (методических и инновационных) по направлению «Создание условий            для сохранения и укрепления здоровья участников образовательного процесса», ед. (не мене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3. Обеспечение подвоза обучающихся в муниципальные общеобразовательные учрежд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35,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3,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6,5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5,139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муниципальных общеобразовательных учреждений, к которым обеспечен подвоз обучающихся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. Пропаганда рационального питания обучающихся муниципальных общеобразовате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ля обучающихся, получающих питание по расширенному меню, в общей численности обучающихся муниципальных общеобразовательных учреждений, 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зработка медико-биологического паспорта здоровья детей - спортсменов олимпийских видов спо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разработанных форм медико-биологического паспорта здоровья детей-спортсменов олимпийских видов 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По направлению «Информирование общественности о наиболее важных процессах в сфере образова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9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8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00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0</w:t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1. Внедрение новых форм государственно-общественного управления муниципальным образовательным учреждением (создание управляющих, попечительских совет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6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ля образовательных учреждений, в которых действуют управляющие, попечительские советы,                     от общего числа подведомственных муниципальных образовательных учреждений, 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88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6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6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ля образовательных учреждений, подготовивших открытые публичные доклады, от общего числа          подведомственных муниципальных образовательных учреждений, 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6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48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. Издание каталогов, буклетов, справочников, журналов, выпуск газет, телепередач (видео-роликов), размещение статей в печатных и электронных СМИ, размещение информации официальном интернет-сайте Администрации гор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ргута о наиболее важных процессах в сфер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96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8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00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изданных каталогов, буклетов, справочников, журналов, газет, подготовленных телепередач (видео-роликов), размещенных статей в печатных        и электронных СМИ о наиболее важных процессах           в сфере образования (за счёт средств ПНПО), 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8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подготовленной информации о ходе           реализации ПНПО для размещения на интернет-сайте Администрации города Сургута, ед. (не мене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3. Организация и проведение муниципального конкурса на представление опыта по внедрению новых форм общественного управления в муниципальных учреждениях дополнительного образо-вания и молодежной полити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и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енность муниципальных учреждений, получивших поддержку по результатам конкурса в рамках реализации ПНПО, 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rFonts w:ascii="Georgia" w:hAnsi="Georgia" w:cs="Georgia"/>
      <w:b/>
      <w:sz w:val="3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9:00Z</dcterms:created>
  <dc:creator>Admin</dc:creator>
  <dc:description/>
  <cp:keywords/>
  <dc:language>en-US</dc:language>
  <cp:lastModifiedBy>Admin</cp:lastModifiedBy>
  <dcterms:modified xsi:type="dcterms:W3CDTF">2013-04-11T04:19:00Z</dcterms:modified>
  <cp:revision>2</cp:revision>
  <dc:subject/>
  <dc:title/>
</cp:coreProperties>
</file>