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211 от 05.04.2013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Земельным и Гражданским кодексами Российской          Федерации, постановлением Правительства Российской Федерации                           от 11.11.2002 № 808 «Об организации и проведении торгов по продаже находящихся в государственной или муниципальной собственности земельных        </w:t>
      </w:r>
      <w:r>
        <w:rPr>
          <w:b w:val="false"/>
          <w:spacing w:val="-4"/>
          <w:sz w:val="28"/>
          <w:szCs w:val="28"/>
        </w:rPr>
        <w:t>участков или права на заключение договоров аренды таких земельных участков»</w:t>
      </w:r>
      <w:r>
        <w:rPr>
          <w:b w:val="false"/>
          <w:sz w:val="28"/>
          <w:szCs w:val="28"/>
        </w:rPr>
        <w:t xml:space="preserve"> (с изменениями от 15.09.2011), постановлением Администрации города               от 27.06.2005 № 84 «Об утверждении порядка подготовки и оформления документов при предоставлении земельных участков, прекращении и переоформ-лении прав на них на территории города» (с изменениями от 24.12.2012                    № 9899), </w:t>
      </w:r>
      <w:r>
        <w:rPr>
          <w:b w:val="false"/>
          <w:bCs/>
          <w:sz w:val="28"/>
          <w:szCs w:val="28"/>
        </w:rPr>
        <w:t>распоряжением Администрации города от 30.12.2005 № 3686                  «Об утверждении Регламента Администрации города» (с изменениями                     от 23.08.2012 № 2407)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отоколом заседания комиссии по организации                   и проведению торгов по продаже земельных участков, права на заключение         договоров аренды земельных участков или права заключить договор о развитии застроенной территории от 21.01.2013 № 198 о признании аукциона несостоявшимся:</w:t>
      </w:r>
    </w:p>
    <w:p>
      <w:pPr>
        <w:pStyle w:val="FR2"/>
        <w:ind w:left="0" w:firstLine="567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  <w:t>1. Департаменту имущественных и земельных отношений (Прилипко О.В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 xml:space="preserve">1.1. Организовать и провести повторный </w:t>
      </w:r>
      <w:r>
        <w:rPr>
          <w:b w:val="false"/>
          <w:szCs w:val="28"/>
        </w:rPr>
        <w:t>аукцион, открытый по составу участников, с открытой формой подачи предложений</w:t>
      </w:r>
      <w:r>
        <w:rPr>
          <w:b w:val="false"/>
          <w:bCs/>
          <w:szCs w:val="28"/>
        </w:rPr>
        <w:t xml:space="preserve"> по продаже земельного участка, площадью 6 740 кв. метров, кадастровый номер 86:10:0101211:116, расположенного по адресу: Ханты-Мансийский Автономный округ – Югра,       город Сургут, восточный промрайон по улице Базово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– для строительства        объекта «Склады с объектами торговли»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начальная цена земельного участка – 8 580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 xml:space="preserve">- размер задатка </w:t>
      </w:r>
      <w:r>
        <w:rPr>
          <w:bCs/>
          <w:szCs w:val="28"/>
        </w:rPr>
        <w:t xml:space="preserve">– </w:t>
      </w:r>
      <w:r>
        <w:rPr>
          <w:b w:val="false"/>
          <w:bCs/>
          <w:szCs w:val="28"/>
        </w:rPr>
        <w:t>1 716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шаг аукциона – 4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Cs w:val="28"/>
        </w:rPr>
        <w:t>2. Управлению информационной политики (Швидкая Е.А.) опубликовать информационное сообщение о проведении повторного аукциона в средствах массовой информации и разместить на официальном интернет-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5:00Z</dcterms:created>
  <dc:creator>Admin</dc:creator>
  <dc:description/>
  <cp:keywords/>
  <dc:language>en-US</dc:language>
  <cp:lastModifiedBy>Admin</cp:lastModifiedBy>
  <dcterms:modified xsi:type="dcterms:W3CDTF">2013-04-11T04:15:00Z</dcterms:modified>
  <cp:revision>2</cp:revision>
  <dc:subject/>
  <dc:title/>
</cp:coreProperties>
</file>