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319 от 08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ов 1, 2,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. Коррект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         Федерации, Уставом муниципального образования городского округа город Сургут, учитывая протокол публичных слушаний и заключение о результатах публичных слушаний: </w:t>
      </w:r>
    </w:p>
    <w:p>
      <w:pPr>
        <w:pStyle w:val="31"/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>Утвердить проект планировки территории микрорайонов 1, 2, 4 в городе Сургуте. Корректировка (схема прилагается)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3:00Z</dcterms:created>
  <dc:creator>Admin</dc:creator>
  <dc:description/>
  <cp:keywords/>
  <dc:language>en-US</dc:language>
  <cp:lastModifiedBy>Admin</cp:lastModifiedBy>
  <dcterms:modified xsi:type="dcterms:W3CDTF">2013-04-11T09:53:00Z</dcterms:modified>
  <cp:revision>2</cp:revision>
  <dc:subject/>
  <dc:title/>
</cp:coreProperties>
</file>