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ение Главы города № 17 от 10.04.201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постановление Главы город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1.08.2008 № 44 «Об учрежден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оски Почета города Сургута»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pacing w:val="-4"/>
          <w:sz w:val="28"/>
          <w:szCs w:val="28"/>
        </w:rPr>
        <w:t>В соответствии со ст.33, 34 Устава муниципального образования городского</w:t>
      </w:r>
      <w:r>
        <w:rPr>
          <w:sz w:val="28"/>
          <w:szCs w:val="28"/>
        </w:rPr>
        <w:t xml:space="preserve"> округа город Сургут, распоряжением Администрации города от 30.12.2005            № 3686 «Об утверждении Регламента Администрации города» (с изменениями от 23.08.2012 № 2407), в целях совершенствования порядка занесения жителей, коллективов и организаций города на Доску Почета города Сургута:</w:t>
      </w:r>
    </w:p>
    <w:p>
      <w:pPr>
        <w:pStyle w:val="Normal"/>
        <w:ind w:firstLine="567"/>
        <w:jc w:val="both"/>
        <w:rPr/>
      </w:pPr>
      <w:r>
        <w:rPr>
          <w:spacing w:val="-4"/>
          <w:sz w:val="28"/>
          <w:szCs w:val="28"/>
        </w:rPr>
        <w:t>1. Внести в постановление Главы города от 11.08.2008 № 44 «Об учреждении</w:t>
      </w:r>
      <w:r>
        <w:rPr>
          <w:sz w:val="28"/>
          <w:szCs w:val="28"/>
        </w:rPr>
        <w:t xml:space="preserve">  Доски Почета города Сургута» (с изменениями от 21.04.2011 № 36) следующие изменени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приложении к постановлению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1. Пункт 1.3.1 после слов «общероссийских школьных олимпиад» дополнить словами «в предшествующем или текущем году»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2. Пункт 1.3.2 после слов «в определенной сфере деятельности» дополнить словами «в предшествующем или текущем году»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3. Раздел 1 дополнить пунктом 1.5 следующего содержания:</w:t>
      </w:r>
    </w:p>
    <w:p>
      <w:pPr>
        <w:pStyle w:val="Normal"/>
        <w:ind w:firstLine="567"/>
        <w:jc w:val="both"/>
        <w:rPr/>
      </w:pPr>
      <w:r>
        <w:rPr>
          <w:spacing w:val="-4"/>
          <w:sz w:val="28"/>
          <w:szCs w:val="28"/>
        </w:rPr>
        <w:t>«1.5. Занесение на Доску Почета лиц, указанных в пунктах 1.3.1, 1.3.2, производится ежегодно</w:t>
      </w:r>
      <w:r>
        <w:rPr>
          <w:sz w:val="28"/>
          <w:szCs w:val="28"/>
        </w:rPr>
        <w:t xml:space="preserve"> к празднованию Дня города и Дня образования автономного округа»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4. Пункт 3.15 изложить в следующей редакции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«3.15. В случае принятия решения комиссии о занесении на Доску Почета города Сургута от кандидата должно быть получено письменное согласие          на использование его изображения в целях размещения на Доске Почета, обработку персональных данных для опубликования на официальном интернет-сайте Администрации города и размещения в средствах массовой инфор-мации». </w:t>
      </w:r>
    </w:p>
    <w:p>
      <w:pPr>
        <w:pStyle w:val="Normal"/>
        <w:ind w:firstLine="567"/>
        <w:jc w:val="both"/>
        <w:rPr/>
      </w:pPr>
      <w:r>
        <w:rPr>
          <w:spacing w:val="-4"/>
          <w:sz w:val="28"/>
          <w:szCs w:val="28"/>
        </w:rPr>
        <w:t xml:space="preserve">В случае принятия решения комиссии о занесении на Доску Почета </w:t>
      </w:r>
      <w:r>
        <w:rPr>
          <w:sz w:val="28"/>
          <w:szCs w:val="28"/>
        </w:rPr>
        <w:t>города Сургута несовершеннолетнего лица, от одного из родителей (усыновителей) должно быть получено письменное согласие на использование его изображения в целях размещения на Доске Почета, обработку персональных данных                 для опубликования на официальном интернет-сайте Администрации города            и размещения в средствах массовой информации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5. Пункт 3.18 изложить в следующей редакции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«3.18. Организацию и координацию работ по изготовлению фотографических материалов (фотография жителя города, от организации – фотография         ее руководителя, от коллектива – коллективная фотография его членов) осуществляет управление информационной политики Администрации города»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6. В пункте 3.19 слова «информационно-аналитическим управлением» заменить словами «управлением информационной политики»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7. Раздел 3 дополнить пунктами 3.23, 3.24 следующего содержани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«3.23. Фотографии жителей города, коллективов или руководителей организаций, снятые с Доски Почета города Сургута по истечении предельного срока, находятся на хранении в муниципальном казенном учреждении «Хозяйственно-эксплуатационное управление» в течение двух лет. По истечении       указанного срока невостребованные фотографии подлежат уничтожению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24. Фотографии жителей города, коллективов или руководителей организаций, снятые с Доски Почета города Сургута, могут быть переданы выше-названным лицам в случае их личного обращения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8. В пункте 4.2 слова «муниципальное учреждение «Хозяйственно-эксплуатационное управление» заменить словами «муниципальное казенное </w:t>
        <w:br/>
        <w:t>учреждение «Хозяйственно-эксплуатационное управление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9. Пункты 4.3, 4.4 изложить в следующей редакции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«4.3. Управление информационной политики обеспечивает размещение информации о занесенных на Доску Почета города Сургута на официальном интернет-сайте Администрации города и освещение в средствах массовой            информации.</w:t>
      </w:r>
    </w:p>
    <w:p>
      <w:pPr>
        <w:pStyle w:val="Normal"/>
        <w:ind w:firstLine="567"/>
        <w:jc w:val="both"/>
        <w:rPr/>
      </w:pPr>
      <w:r>
        <w:rPr>
          <w:spacing w:val="-6"/>
          <w:sz w:val="28"/>
          <w:szCs w:val="28"/>
        </w:rPr>
        <w:t>4.4. Подготовка проекта распоряжения Главы города, указанного в пункте 3.16</w:t>
      </w:r>
      <w:r>
        <w:rPr>
          <w:sz w:val="28"/>
          <w:szCs w:val="28"/>
        </w:rPr>
        <w:t xml:space="preserve"> настоящего Положения, осуществляется управлением общего обеспечения       деятельности Администрации города»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10. Раздел 4 дополнить пунктом 4.6 следующего содержани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«4.6. Организация церемоний чествования жителей города, коллективов         и организаций города, занесенных на Доску Почета, осуществляется управ-лением общественных связей»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Контроль за выполнением постановления возложить на заместителя  главы Администрации города Алешкову Н.П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города                                                                                                Д.В. Попов</w:t>
      </w:r>
    </w:p>
    <w:sectPr>
      <w:type w:val="nextPage"/>
      <w:pgSz w:w="11906" w:h="16838"/>
      <w:pgMar w:left="1701" w:right="567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32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hanging="142"/>
      <w:jc w:val="center"/>
    </w:pPr>
    <w:rPr>
      <w:rFonts w:ascii="Arial" w:hAnsi="Arial" w:cs="Arial"/>
      <w:b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2T10:27:00Z</dcterms:created>
  <dc:creator>Admin</dc:creator>
  <dc:description/>
  <cp:keywords/>
  <dc:language>en-US</dc:language>
  <cp:lastModifiedBy>Admin</cp:lastModifiedBy>
  <dcterms:modified xsi:type="dcterms:W3CDTF">2013-04-12T10:27:00Z</dcterms:modified>
  <cp:revision>2</cp:revision>
  <dc:subject/>
  <dc:title/>
</cp:coreProperties>
</file>