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412 от 10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от 28.02.2006               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рассмотрев наградные документы и ходатайства муниципального бюджетного образовательного учреждения                  для детей дошкольного и младшего школьного возраста начальной школы –                        детского сада № 42, военного комиссариата Ханты-Мансийского автономного округа – Югры по городу Сургуту и Сургутскому району, муниципального бюджетного дошкольного образовательного учреждения детского сада                      присмотра и оздоровления № 12 «Елочка», управления общего обеспечения           деятельности Администрации города Сургута, муниципального бюджетного общеобразовательного учреждения средней общеобразовательной школы № 6, отдела по организации работы административной комиссии Администрации города Сургута, департамента городского хозяйства Администрации города Сургута,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 учитывая заключение                 комиссии по наградам при Главе города от 25.03.2013 № 3-4-4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За многолетний добросовестный труд, достигнутые успехи в организации</w:t>
      </w:r>
      <w:r>
        <w:rPr>
          <w:sz w:val="28"/>
          <w:szCs w:val="28"/>
        </w:rPr>
        <w:t xml:space="preserve"> и совершенствовании учебно-воспитательного процесса в городе, в связи                      с 20-летием со дня образования учреждения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у Елену Владимировну – учителя начальных классов муниципального бюджетного образовательного учреждения для детей дошкольного                                   и младшего школьного возраста начальной школы – детского сада № 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итицкую Айгуль Ранифовну – воспитателя муниципального бюджет-ного образовательного учреждения для детей дошкольного и младшего школьного возраста начальной школы – детского сада №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 и большой личный вклад              в развитие системы образования Плеханову Юлию Семеновну – учителя                русского языка и литературы муниципального бюджетного общеобразовательного учреждения средней общеобразовательной школы № 6 (до 2005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За многолетний добросовестный труд и достигнутые успехи в обеспечении учебно-воспитательного процесса Наговицыну Раису Васильевну – младшего воспитателя муниципального бюджетного дошкольного образовательного учреждения детского сада присмотра и оздоровления № 12 «Елоч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За большой личный вклад в развитие системы высшего профессионального образования в городе, в связи с 20-летием со дня основания универ-ситета Слатвицкую Ольгу Александровну – преподавателя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 добросовестное исполнение служебных обязанностей по военно-мобилизационной и учетно-призывной работе, в связи с 60-летием со дня образования Сургутского военного комиссариа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данову Надежду Борисовну – помощника начальника отделения (планирования, предназначения, подготовки и учета мобилизационных ресурсов)                отдела военного комиссариата Ханты-Мансийского автономного округа –     Югры по городу Сургуту и Сургутскому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пову Марину Геннадьевну – начальника секретного отделения отдела военного комиссариата Ханты-Мансийского автономного округа – Югры                     по городу Сургуту и Сургутскому район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6. За большой личный вклад в развитие органов местного самоуправления</w:t>
      </w:r>
      <w:r>
        <w:rPr>
          <w:sz w:val="28"/>
          <w:szCs w:val="28"/>
        </w:rPr>
        <w:t>, безупречную и эффективную работу, в связи с празднованием Дня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юченкову Марину Викторовну – секретаря руководителя отдела                      по обеспечению работы руководства управления общего обеспечения деятельност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ы Жанну Васильевну – главного специалиста отдела наград управления общего обеспечения деятельности Администрации город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Шишкова Владимира Петровича – начальника штаба гражданской обороны</w:t>
      </w:r>
      <w:r>
        <w:rPr>
          <w:sz w:val="28"/>
          <w:szCs w:val="28"/>
        </w:rPr>
        <w:t xml:space="preserve">            и чрезвычайных ситуаций департамента городского хозяйства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ыволоку Алексея Григорьевича – главного специалиста отдела по организации транспортного обслуживания населения департамента городского                                   хозяйства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чину Любовь Алексеевну – секретаря комиссии отдела по организации работы административной комиссии Администрации города Сургут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Яконову Лилию Валентиновну – начальника отдела экономического анализа и мониторинга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0:00Z</dcterms:created>
  <dc:creator>user</dc:creator>
  <dc:description/>
  <cp:keywords/>
  <dc:language>en-US</dc:language>
  <cp:lastModifiedBy>Admin</cp:lastModifiedBy>
  <dcterms:modified xsi:type="dcterms:W3CDTF">2013-04-12T10:30:00Z</dcterms:modified>
  <cp:revision>2</cp:revision>
  <dc:subject/>
  <dc:title/>
</cp:coreProperties>
</file>