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277 от 09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29.11.2010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31 «Об утверждени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й при высших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х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ормированию резерва управлен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         от 23.08.2012 № 240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29.11.2010 № 3631             «Об утверждении состава комиссий при высших должностных лицах Администрации города по формированию резерва управленческих кадров муници-пальных учреждений и муниципальных предприятий муниципального образования городской округ город Сургут» (с изменениями от 31.01.2011 № 196,  01.03.2011 № 400, 23.08.2011 № 2345, 20.02.2012 № 370, 12.11.2012 № 3464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распоряж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Сурлевич Андрей Юрьевич – заместитель главы Администрации города, председатель комиссии» заменить словами «Марков Роман Иванович – первый заместитель главы Администрации города, председатель комисс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Усов Алексей Васильевич» заменить словами «Фокеев Алексей Александрович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Прилипко Олег Васильевич» заменить словами «Кушниренко Екатерина Николаев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3 к распоряж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ва «Полукеев Сергей Михайлович» заменить словами «Прилипко Олег Васильевич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Прилипко Олег Васильевич» заменить словами «Кушниренко Екатерина Николаев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риложениях 4, 7 к распоряжению слова «Полукеев Сергей Михайлович» заменить словами «Прилипко Олег Васильевич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6 к распоряжению слова «Прилипко Олег Васильевич» заменить словами «Кушниренко Екатерина Николаев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приложении 12 к распоряжению слова «Болотнова Ванда Юрьевна – начальник управления культуры департамента культуры, молодёжной поли-тики и спорта Администрации города» заменить словами «Верченко Ирина Яковлевна – заместитель начальника управления культуры департамента культуры, молодёжной политики и спорта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главы Администрации города Алешкову Н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8:00Z</dcterms:created>
  <dc:creator>Admin</dc:creator>
  <dc:description/>
  <cp:keywords/>
  <dc:language>en-US</dc:language>
  <cp:lastModifiedBy>Admin</cp:lastModifiedBy>
  <dcterms:modified xsi:type="dcterms:W3CDTF">2013-04-12T10:38:00Z</dcterms:modified>
  <cp:revision>2</cp:revision>
  <dc:subject/>
  <dc:title/>
</cp:coreProperties>
</file>