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 xml:space="preserve">                          </w:t>
      </w:r>
    </w:p>
    <w:p>
      <w:pPr>
        <w:pStyle w:val="Normal"/>
        <w:spacing w:lineRule="atLeast" w:line="120"/>
        <w:ind w:left="708" w:firstLine="708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spacing w:lineRule="atLeast" w:line="120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Normal"/>
        <w:spacing w:lineRule="atLeast" w:line="1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tLeast" w:line="12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3850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по природопользованию и экологии 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С. Анох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80.5pt;mso-wrap-distance-left:9pt;mso-wrap-distance-right:0pt;mso-wrap-distance-top:0pt;mso-wrap-distance-bottom:0pt;margin-top:3.35pt;mso-position-vertical-relative:text;margin-left:2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природопользованию и экологии 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С. Анох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tLeast" w:line="120"/>
        <w:rPr/>
      </w:pPr>
      <w:r>
        <w:rPr/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8 мая 2013 года планируется проведение ежегодной общественной акции по санитарной очистке и благоустройству город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Для формирования общего списка участников акции просим Вас включить  следующих желающих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5"/>
        <w:gridCol w:w="2216"/>
        <w:gridCol w:w="2410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частников суб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Пользователь</dc:creator>
  <dc:description/>
  <cp:keywords/>
  <dc:language>en-US</dc:language>
  <cp:lastModifiedBy>Иванова</cp:lastModifiedBy>
  <cp:lastPrinted>2013-04-11T11:35:00Z</cp:lastPrinted>
  <dcterms:modified xsi:type="dcterms:W3CDTF">2013-04-11T07:05:00Z</dcterms:modified>
  <cp:revision>10</cp:revision>
  <dc:subject/>
  <dc:title>                           </dc:title>
</cp:coreProperties>
</file>