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споряжение Главы города № 20 от 11.04.2013 г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О создании Молодежного со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 Главе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(с изменениями от 25.12.2012), ст.41 Устава муниципального образования           городской округ город Сургут, распоряжением Администрации города              от 30.12.2005 № 3686 «Об утверждении Регламента Администрации города»         </w:t>
      </w:r>
      <w:r>
        <w:rPr>
          <w:spacing w:val="-4"/>
          <w:sz w:val="28"/>
          <w:szCs w:val="28"/>
        </w:rPr>
        <w:t>(с изменениями от 23.08.12 № 2407), в целях поддержки молодежных инициат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Создать Молодежный совет при Глав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олодежном совете при Главе гор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Header"/>
        <w:ind w:firstLine="5954"/>
        <w:rPr/>
      </w:pPr>
      <w:r>
        <w:rPr>
          <w:sz w:val="28"/>
          <w:szCs w:val="28"/>
        </w:rPr>
        <w:t>от ___________ № ____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олодежном совете при Главе гор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left="56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й совет при Главе города (далее – совет) является            коллегиальным постоянно действующим совещательным органом, созданным  в консультативных целях поддержки молодежных инициатив, содействия       участия молодежи в общественной, социально-экономической и политической жизни гор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на основе законодательства Российской Федерации, законодательства Ханты-Мансийского автономного округа – Югры, муниципальных правовых актов и настоящего полож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ационного, организационного и материально-техни-ческого обеспечения деятельности совета определяется Главой гор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осуществляет свою деятельность на общественных началах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достижения поставленных целей совет решает следующие задачи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ддержке общественных инициатив молодежи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частие в формировании и повышении правовой и полит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молодежи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вышение интереса молодежи к работе органов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заимодействия органов местного самоуправления с молодежью города и молодежными общественными объединениями и организац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ублич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скуссий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слушаний, «круглых столов», семинаров, конференций, методических занятий, форумов, деловых </w:t>
      </w:r>
      <w:r>
        <w:rPr>
          <w:rFonts w:cs="Times New Roman" w:ascii="Times New Roman" w:hAnsi="Times New Roman"/>
          <w:spacing w:val="-4"/>
          <w:sz w:val="28"/>
          <w:szCs w:val="28"/>
        </w:rPr>
        <w:t>игр, встреч молодежи с общественно-политическими деятелями города и округа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органов муниципальной власти города в рамках          реализации основных задач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азвитию межмуниципальных и межрегиональных связей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вижение представителей молодежи города Сургута в молодежные  </w:t>
      </w:r>
      <w:r>
        <w:rPr>
          <w:rFonts w:cs="Times New Roman" w:ascii="Times New Roman" w:hAnsi="Times New Roman"/>
          <w:spacing w:val="-4"/>
          <w:sz w:val="28"/>
          <w:szCs w:val="28"/>
        </w:rPr>
        <w:t>совещательные и консультативные органы других муниципальных образований,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, молодежные общественные объединения различного уров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города к обсуждению вопросов, касающихся  экономического, общественно-политического, культурного и социального    развития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выполнения возложенных на него задач имеет пра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воего имени принимать заявления, обращения, иные докумен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               для выполнения возложенных на совет задач материалы и информацию             от учреждений, организаций города лиц в пределах своей компетен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 о свое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к работе совета заинтересованных представителей общественности, руководителей (представителей) государственных 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рганов и организаций, специалистов и экспертов по рассматриваемым</w:t>
      </w:r>
      <w:r>
        <w:rPr>
          <w:rFonts w:cs="Times New Roman" w:ascii="Times New Roman" w:hAnsi="Times New Roman"/>
          <w:sz w:val="28"/>
          <w:szCs w:val="28"/>
        </w:rPr>
        <w:t xml:space="preserve"> советом вопрос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деятельности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ой проведения и организовывать совещания,  круглые столы по вопросам, входящим в компетенцию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органы местного самоуправления о включении своих представителей в комиссии, рабочие группы, координационные советы, иные совещательные орган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и обобщать опыт других муниципальных образов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 полномочий совета составляет два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совета утверждается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совета формируется на основе добровольного участия в его деятельности молодых граждан в возрасте от 16 до 35 лет включительно,         проживающих на территории города Сургу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исленный состав совета составляет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4. Глава города по результатам проведения консультаций с руководителями</w:t>
      </w:r>
      <w:r>
        <w:rPr>
          <w:sz w:val="28"/>
          <w:szCs w:val="28"/>
        </w:rPr>
        <w:t xml:space="preserve"> структурных подразделений Администрации города, общественными            объединениями, молодежными объединениями организаций и предприятий    города, научными объединениями, высшими учебными заведениями,           творческими союзами, представителями деловых кругов, в том числе по итогам заседаний координационных советов, созданных при Главе города, определяет кандидатуры и в письменной форме предлагает им войти в состав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получившие предложение войти в состав совета, в течение десяти рабочих дней, с момента получения предложения, письменно               уведомляют Главу города о своем согласии либо об отказе войти в состав      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ый состав совета утверждается распоряжением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зменения в состав совета могут вноситься на протяжении всего      периода его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лномочия члена совета прекращаются досрочно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частия в заседаниях совета или его органов более двух раз без уважительной причин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неоднократного неисполнения им поручений председателя совета            </w:t>
      </w:r>
      <w:r>
        <w:rPr>
          <w:spacing w:val="-4"/>
          <w:sz w:val="28"/>
          <w:szCs w:val="28"/>
        </w:rPr>
        <w:t>или систематического отказа от участия в мероприятиях, организуемых сов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ачи им личного заявления о сложении полномоч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действий, направленных на дезорганизацию деятельност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этичного поведения во время заседания совета и работы его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ы им гражданств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езда за пределы города на постоянное место жи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осуществляет свою деятельность путем проведения заседаний совета, исполнительного комитета и заседаний рабочих групп, создаваемых  для подготовки отдельных вопросов, в рамках деятельности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а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ях 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решения текущих вопросов и организации деятельности совета, подготовки отдельных вопросов, требующих специального и дополнительного изучения, советом могут создаваться рабочие группы. Они могут состоять            как из членов совета, так и из специалистов, привлекаемых к работе на правах  консультантов, не входящих в состав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сов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 организует работу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исьма, протоколы и иные документы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мерах, принятых по реализации                рекомендаций 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по вопросам, отнесенным к его компетен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 в отношениях с государственными, муниципальными органами власти, общественными объединениями, а также предприятиями         и учре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работы создаваемых рабочих групп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с отчетом о своей работе перед сове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ериод отсутствия председателя совета его функции выполняет    заместитель председателя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Председатель и заместитель председателя совета избираются открытым</w:t>
      </w:r>
      <w:r>
        <w:rPr>
          <w:rFonts w:cs="Times New Roman" w:ascii="Times New Roman" w:hAnsi="Times New Roman"/>
          <w:sz w:val="28"/>
          <w:szCs w:val="28"/>
        </w:rPr>
        <w:t xml:space="preserve"> голосованием на первом заседании из числа членов совета, присутствующих         на заседании, простым большинством голосов, сроком на два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екретарь сов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совета необходимой информац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совета о времени, месте проведения предстоящих        заседаний совета, рассылает повестки заседаний и материалы к ни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вместно с исполнительным комитетом материалы к заседаниям совета, рабочих органов и групп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обобщение информации, поступающей в адрес      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еративную координацию работы представителей          создаваемых в рамках совета рабочих органов и групп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совета и протоколирование заседаний 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выполнением планов работы           и принятых решений 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я 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Заседания проводятся не реже одного раза в квартал в соответствии  с планом, утверждаемым председателем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Внеплановые заседания совета проводя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Главы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председателя 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ложению не менее 2/3 членов 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Заседания совета считаются правомочными, если в их работе          принимают участие более половины от общего числа членов 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Помимо плановых вопросов на заседании совета могут быть            рассмотрены и другие вопросы, которые предложены членами совета не менее чем за 5 рабочих дней до даты заседания 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 Обсуждение вопросов на заседании совета осуществляется открыт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К исключительной компетенции заседания совета относи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труктуры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совета, разработанного в соответствии                      с целями и задачами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 прекращении деятельности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личества рабочих групп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председателя 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изменений и дополнений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7. По рассматриваемым вопросам совет простым большинством            голосов присутствующих членов совета принимает решения, оформляемые          в виде протоколов и выписок из протоколов, которые подписываются               председателем, в его отсутствие заместителем председателя, и секретарем       совета. При необходимости в протоколы вносятся особые мнения членов          совета, возникающие при принятии ре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8. Все члены совета имеют право голоса и обладают равными правами при обсуждении и принятии решений на заседаниях совета. Эксперты                и консультанты совета, присутствующие на заседании совета, имеют право        совещательного голоса при обсуждении и принятии решени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Члены совета обязаны регулярно посещать заседания совета, выполнять решения совета и взятые на себя обязательства, а также поручения Главы города и председателя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1:00Z</dcterms:created>
  <dc:creator>Admin</dc:creator>
  <dc:description/>
  <cp:keywords/>
  <dc:language>en-US</dc:language>
  <cp:lastModifiedBy>Admin</cp:lastModifiedBy>
  <dcterms:modified xsi:type="dcterms:W3CDTF">2013-04-16T09:51:00Z</dcterms:modified>
  <cp:revision>2</cp:revision>
  <dc:subject/>
  <dc:title/>
</cp:coreProperties>
</file>