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Администрации города № 2429 от 11.04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10.08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03 «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субъек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у поддержки ма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        </w:t>
      </w:r>
      <w:r>
        <w:rPr>
          <w:spacing w:val="-4"/>
          <w:sz w:val="28"/>
          <w:szCs w:val="28"/>
        </w:rPr>
        <w:t>(с изменениями от 30.12.2012), ст.78 Бюджетного кодекса Российской Федерации,</w:t>
      </w:r>
      <w:r>
        <w:rPr>
          <w:sz w:val="28"/>
          <w:szCs w:val="28"/>
        </w:rPr>
        <w:t xml:space="preserve"> решением Думы города от 25.12.2012 № 273-V ДГ «О бюджете городского         округа город Сургут на 2013 год и плановый период 2014 – 2015 годов», постановлением Администрации города от 22.09.2009 № 3673 «Об утверждении  долгосрочной целевой программы «Развитие малого и среднего предпринимательства в городе Сургуте на 2010 – 2012 годы и на период до 2015 года»                   (с изменениями от 21.02.2013 № 1087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0.08.2011 № 5203 «Об утверждении порядка предоставления субсидий субъектам малого и среднего предпринимательства, субъектам, ведущим семейный бизнес, и организациям, образующим инфраструктуру поддержки малого и среднего предпринимательства» (с изменениями от 16.01.2012 № 79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статирующей части постановления слова «решением Думы города         от 28.12.2010 № 851-IV ДГ «О бюджете городского округа город Сургут              на 2011 год и плановый период 2012 – 2013 годов» (с изменениями                           от 04.05.2011 № 25</w:t>
      </w:r>
      <w:bookmarkStart w:id="0" w:name="_GoBack"/>
      <w:bookmarkEnd w:id="0"/>
      <w:r>
        <w:rPr>
          <w:sz w:val="28"/>
          <w:szCs w:val="28"/>
        </w:rPr>
        <w:t>-V ДГ)» заменить словами «решением Думы города                    от 25.12.2012 № 273-V ДГ «О бюджете городского округа город Сургут                  на 2013 год и плановый период 2014 – 2015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              </w:t>
      </w:r>
      <w:r>
        <w:rPr>
          <w:spacing w:val="-4"/>
          <w:sz w:val="28"/>
          <w:szCs w:val="28"/>
        </w:rPr>
        <w:t xml:space="preserve">опубликования и распространяется на правоотношения, возникшие с 01.01.201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3:00Z</dcterms:created>
  <dc:creator>Admin</dc:creator>
  <dc:description/>
  <cp:keywords/>
  <dc:language>en-US</dc:language>
  <cp:lastModifiedBy>Admin</cp:lastModifiedBy>
  <dcterms:modified xsi:type="dcterms:W3CDTF">2013-04-16T09:53:00Z</dcterms:modified>
  <cp:revision>2</cp:revision>
  <dc:subject/>
  <dc:title/>
</cp:coreProperties>
</file>