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282 от 10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4.03.201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624 «О передаче некотор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лномочий высшим должностны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ицам Администрации гор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pacing w:val="-8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распоряжением Администрации города от 30.12.2005 № 3686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«Об утверждении Регламента Администрации города» (с изменениями от 23.08.2012 </w:t>
      </w:r>
      <w:r>
        <w:rPr>
          <w:sz w:val="27"/>
          <w:szCs w:val="27"/>
        </w:rPr>
        <w:t>№ 2407), п.3 ст.36 Устава муниципального образования городского округа город Сургу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аспоряжение Администрации города от 24.03.2011 № 624               «О передаче некоторых полномочий высшим должностным лицам Администрации города» (с изменениями от 07.09.2011 № 2612, 21.10.2011 № 3195, 02.03.2012            № 500, 20.09.2012 № 2758, 25.10.2012 № 3215, 27.11.2012  № 3703) следующие         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Пункт 4 распоря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«4. Возложить полномочия по утверждению описания бланков документов          и оттисков печатей, согласованию штампов Администрации города и ее </w:t>
      </w:r>
      <w:r>
        <w:rPr>
          <w:spacing w:val="-8"/>
          <w:sz w:val="27"/>
          <w:szCs w:val="27"/>
        </w:rPr>
        <w:t>струк-турных подразделений на заместителя главы Администрации города Алешкову Н.П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ередать заместителю главы Администрации города Алешковой Н.П. полномочия: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- по визированию заявлений и подписанию распоряжений о предоставлении</w:t>
      </w:r>
      <w:r>
        <w:rPr>
          <w:sz w:val="27"/>
          <w:szCs w:val="27"/>
        </w:rPr>
        <w:t xml:space="preserve">        </w:t>
      </w:r>
      <w:r>
        <w:rPr>
          <w:spacing w:val="-4"/>
          <w:sz w:val="27"/>
          <w:szCs w:val="27"/>
        </w:rPr>
        <w:t>отпуска, единовременных выплат при предоставлении ежегодного оплачиваемого</w:t>
      </w:r>
      <w:r>
        <w:rPr>
          <w:sz w:val="27"/>
          <w:szCs w:val="27"/>
        </w:rPr>
        <w:t xml:space="preserve"> отпуска, ежегодной оплаты (компенсации стоимости путевок) или едино-временной выплаты на оздоровление работникам и их детям в возрасте                 до 16 лет, за исключением высших должностных лиц Администрации города         и руководителей структурных подразделе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 подписанию в период отсутствия Главы города первичных учетных         документов об уплате государственной пошлины за совершение юридически         значимых действий в отношении Администрации города, в том числе при обра-щении за судебной защитой своих прав, подаче исковых заявлений и совершению иных процессуальных действий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</w:t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7"/>
          <w:szCs w:val="27"/>
        </w:rPr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9:00Z</dcterms:created>
  <dc:creator>Admin</dc:creator>
  <dc:description/>
  <cp:keywords/>
  <dc:language>en-US</dc:language>
  <cp:lastModifiedBy>Admin</cp:lastModifiedBy>
  <dcterms:modified xsi:type="dcterms:W3CDTF">2013-04-16T09:59:00Z</dcterms:modified>
  <cp:revision>2</cp:revision>
  <dc:subject/>
  <dc:title/>
</cp:coreProperties>
</file>