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аспоряжение Администрации города № 1301 от 11.04.2013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О внесении изменения в распоряжение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города от 08.07.2010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i w:val="false"/>
          <w:lang w:val="ru-RU"/>
        </w:rPr>
        <w:t>2177 «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создании координационн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совета по развитию малого и средне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едпринимательства при Администраци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орода</w:t>
      </w:r>
      <w:r>
        <w:rPr>
          <w:rFonts w:cs="Times New Roman" w:ascii="Times New Roman" w:hAnsi="Times New Roman"/>
          <w:b w:val="false"/>
          <w:i w:val="false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  распоряжением Администрации города от 30.12.2005 № 3686 (с изменениями от 23.08.2012 № 2407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от 08.07.2010 № 2177  «О создании координационного совета по развитию малого и среднего предпринимательства при Администрации города» (с изменениями от 24.11.2010        № 3563, 29.11.2010 № 3630, 18.02.2013 № 539) следующее изменени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ложение к распоряжению дополнить словами: «</w:t>
      </w:r>
      <w:r>
        <w:rPr>
          <w:rStyle w:val="Emphasis"/>
          <w:i w:val="false"/>
          <w:color w:val="070707"/>
          <w:sz w:val="28"/>
          <w:szCs w:val="28"/>
        </w:rPr>
        <w:t>Саиткулов Ильдус Фаргатович – управляющий Сургутского отделения № 5940 ОАО «Сбербанк Росси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878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7:00Z</dcterms:created>
  <dc:creator>Admin</dc:creator>
  <dc:description/>
  <cp:keywords/>
  <dc:language>en-US</dc:language>
  <cp:lastModifiedBy>Admin</cp:lastModifiedBy>
  <dcterms:modified xsi:type="dcterms:W3CDTF">2013-04-16T09:57:00Z</dcterms:modified>
  <cp:revision>2</cp:revision>
  <dc:subject/>
  <dc:title/>
</cp:coreProperties>
</file>