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303 от 12.04.2013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проведении мероприятий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 предупреждению пожаров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жилищном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фонде</w:t>
        <w:tab/>
      </w:r>
    </w:p>
    <w:p>
      <w:pPr>
        <w:pStyle w:val="Normal"/>
        <w:tabs>
          <w:tab w:val="clear" w:pos="708"/>
          <w:tab w:val="left" w:pos="3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60" w:leader="none"/>
        </w:tabs>
        <w:ind w:firstLine="567"/>
        <w:rPr/>
      </w:pPr>
      <w:r>
        <w:rPr>
          <w:spacing w:val="-4"/>
          <w:sz w:val="28"/>
          <w:szCs w:val="28"/>
        </w:rPr>
        <w:t xml:space="preserve">В соответствии с Федеральным законом от 21.12.1994 № 69-ФЗ «О пожарной </w:t>
      </w:r>
      <w:r>
        <w:rPr>
          <w:sz w:val="28"/>
          <w:szCs w:val="28"/>
        </w:rPr>
        <w:t xml:space="preserve">безопасности» (с изменениями от 30.12.2012), распоряжением </w:t>
      </w:r>
      <w:r>
        <w:rPr>
          <w:spacing w:val="-4"/>
          <w:sz w:val="28"/>
          <w:szCs w:val="28"/>
        </w:rPr>
        <w:t>Администрации города от 28.03.2007 № 556 «Об обеспечении первичных мер пожарной</w:t>
      </w:r>
      <w:r>
        <w:rPr>
          <w:sz w:val="28"/>
          <w:szCs w:val="28"/>
        </w:rPr>
        <w:t xml:space="preserve"> безопасности в границах муниципального образования городской округ город Сургут» (с изменениями от 07.02.2013 № 353), в целях соблюдения противопожарных требований в жилищном фонде города при подготовке к весенне-летнему         периоду и обучения населения правилам пожарной безопасности: </w:t>
      </w:r>
    </w:p>
    <w:p>
      <w:pPr>
        <w:pStyle w:val="Normal"/>
        <w:tabs>
          <w:tab w:val="clear" w:pos="708"/>
          <w:tab w:val="left" w:pos="3160" w:leader="none"/>
        </w:tabs>
        <w:ind w:firstLine="567"/>
        <w:rPr/>
      </w:pPr>
      <w:r>
        <w:rPr>
          <w:sz w:val="28"/>
          <w:szCs w:val="28"/>
        </w:rPr>
        <w:t>1. Организовать проведение в период с 01 мая по 31 мая 2013 года месячника по профилактике пожаров в муниципальном жилищном фонде города       согласно приложению.</w:t>
      </w:r>
    </w:p>
    <w:p>
      <w:pPr>
        <w:pStyle w:val="Normal"/>
        <w:tabs>
          <w:tab w:val="clear" w:pos="708"/>
          <w:tab w:val="left" w:pos="3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Утвердить мероприятия по профилактике пожаров в муниципальном жилищном фонде города согласно приложению. </w:t>
      </w:r>
    </w:p>
    <w:p>
      <w:pPr>
        <w:pStyle w:val="Normal"/>
        <w:tabs>
          <w:tab w:val="clear" w:pos="708"/>
          <w:tab w:val="left" w:pos="3160" w:leader="none"/>
        </w:tabs>
        <w:ind w:firstLine="567"/>
        <w:rPr/>
      </w:pPr>
      <w:r>
        <w:rPr>
          <w:sz w:val="28"/>
          <w:szCs w:val="28"/>
        </w:rPr>
        <w:t xml:space="preserve">3. Управлению по делам гражданской обороны и чрезвычайным ситуациям (Абраров Р.Ф.) совместно с департаментом городского хозяйства (Базаров В.В.) организовать методическое руководство, контроль и подведение итогов проведения месячника по профилактике пожаров в муниципальном жилищном фонде города. </w:t>
      </w:r>
    </w:p>
    <w:p>
      <w:pPr>
        <w:pStyle w:val="Normal"/>
        <w:tabs>
          <w:tab w:val="clear" w:pos="708"/>
          <w:tab w:val="left" w:pos="3160" w:leader="none"/>
        </w:tabs>
        <w:ind w:firstLine="567"/>
        <w:rPr/>
      </w:pPr>
      <w:r>
        <w:rPr>
          <w:sz w:val="28"/>
          <w:szCs w:val="28"/>
        </w:rPr>
        <w:t xml:space="preserve">4. Управлению информационной политики (Швидкая Е.А.) опубликовать настоящее распоряжение в средствах массовой информации и освещать в средствах массовой информации ход и итоги проведения месячника пожарной безопасности в муниципальном жилищном фонде на территории города. </w:t>
      </w:r>
    </w:p>
    <w:p>
      <w:pPr>
        <w:pStyle w:val="Normal"/>
        <w:tabs>
          <w:tab w:val="clear" w:pos="708"/>
          <w:tab w:val="left" w:pos="3160" w:leader="none"/>
        </w:tabs>
        <w:ind w:firstLine="567"/>
        <w:rPr/>
      </w:pPr>
      <w:r>
        <w:rPr>
          <w:sz w:val="28"/>
          <w:szCs w:val="28"/>
        </w:rPr>
        <w:t>5. Рекомендовать управляющим организациям, товариществам собственников жилья провести мероприятия по профилактике пожаров в находящемся   в управлении жилищном фонде в соответствии с настоящим распоряжением.</w:t>
      </w:r>
    </w:p>
    <w:p>
      <w:pPr>
        <w:pStyle w:val="Normal"/>
        <w:tabs>
          <w:tab w:val="clear" w:pos="708"/>
          <w:tab w:val="left" w:pos="3160" w:leader="none"/>
        </w:tabs>
        <w:ind w:firstLine="567"/>
        <w:rPr/>
      </w:pPr>
      <w:r>
        <w:rPr>
          <w:sz w:val="28"/>
          <w:szCs w:val="28"/>
        </w:rPr>
        <w:t xml:space="preserve">6. Контроль за выполнением распоряжения возложить на заместителя     главы Администрации города Лапина О.М.  </w:t>
      </w:r>
    </w:p>
    <w:p>
      <w:pPr>
        <w:pStyle w:val="TextBodyIndent"/>
        <w:ind w:lef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719"/>
          <w:pgNumType w:fmt="decimal"/>
          <w:formProt w:val="false"/>
          <w:titlePg/>
          <w:textDirection w:val="lrTb"/>
          <w:docGrid w:type="default" w:linePitch="65" w:charSpace="0"/>
        </w:sectPr>
        <w:pStyle w:val="TextBodyIndent"/>
        <w:ind w:left="-24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tabs>
          <w:tab w:val="clear" w:pos="708"/>
          <w:tab w:val="left" w:pos="11200" w:leader="none"/>
        </w:tabs>
        <w:spacing w:lineRule="atLeast" w:line="120"/>
        <w:ind w:right="-500" w:firstLine="108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1200" w:leader="none"/>
        </w:tabs>
        <w:spacing w:lineRule="atLeast" w:line="120"/>
        <w:ind w:right="-500" w:firstLine="10800"/>
        <w:jc w:val="lef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spacing w:lineRule="atLeast" w:line="120"/>
        <w:ind w:right="-548" w:firstLine="108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                                                                         </w:t>
      </w:r>
    </w:p>
    <w:p>
      <w:pPr>
        <w:pStyle w:val="Normal"/>
        <w:tabs>
          <w:tab w:val="clear" w:pos="708"/>
          <w:tab w:val="left" w:pos="10608" w:leader="none"/>
          <w:tab w:val="left" w:pos="10944" w:leader="none"/>
          <w:tab w:val="left" w:pos="11200" w:leader="none"/>
        </w:tabs>
        <w:spacing w:lineRule="atLeast" w:line="120"/>
        <w:ind w:right="-524" w:firstLine="10800"/>
        <w:jc w:val="left"/>
        <w:rPr/>
      </w:pPr>
      <w:r>
        <w:rPr>
          <w:sz w:val="28"/>
          <w:szCs w:val="28"/>
        </w:rPr>
        <w:t xml:space="preserve">от _____________ № ________      </w:t>
      </w:r>
    </w:p>
    <w:p>
      <w:pPr>
        <w:pStyle w:val="Normal"/>
        <w:spacing w:lineRule="atLeas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spacing w:lineRule="atLeast" w:line="120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пожаров в муниципальном жилищном фонде города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127"/>
        <w:gridCol w:w="2367"/>
        <w:gridCol w:w="36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выпол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Проведение занятия с ответственными лицами, назначенными руководителями организаций, осуществляющих управле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муниципальным жилищным фондом, по вопроса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360"/>
              <w:jc w:val="left"/>
              <w:rPr/>
            </w:pPr>
            <w:r>
              <w:rPr>
                <w:sz w:val="28"/>
                <w:szCs w:val="28"/>
              </w:rPr>
              <w:t xml:space="preserve">- цели и задачи месячника по профилактике пожаров в муниципальном жилищном фонде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- порядок проведения месячника по профилактике пожаро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муниципальном жилищном фонде  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4 час. 30 мин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3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а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управление по делам                     гражданской обороны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чрезвычайным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уациям, департамент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хозяйств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Проведение дополнительного противопожарного инструктажа (занятия) населения по месту жительства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3 – 31.05.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организации, осуществляющие управление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м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м фондом</w:t>
            </w:r>
          </w:p>
        </w:tc>
      </w:tr>
      <w:tr>
        <w:trPr>
          <w:trHeight w:val="10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и при необходимости приведение в соответств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с требованиями пожарной безопасности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- путей эвакуации (общие коридоры, лестничные клетки, эвакуационные выходы) в многоквартирных домах, в которых имеются муниципальные жилые помеще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- знаков пожарной безопасности, указателей путей эвакуации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многоквартирных домах коридорного типа, в которых имеются муниципальные жилые помеще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- освещения общих коридоров, лестничных клеток, эвакуации-онных выходов в многоквартирных домах коридорного типа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которых имеются муниципальные жилые помещения;</w:t>
            </w:r>
          </w:p>
          <w:p>
            <w:pPr>
              <w:pStyle w:val="Normal"/>
              <w:tabs>
                <w:tab w:val="clear" w:pos="708"/>
                <w:tab w:val="left" w:pos="258" w:leader="none"/>
                <w:tab w:val="left" w:pos="546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ичных средств пожаротушения, укомплектованности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ных кранов пожарными рукавами и стволами в многоквартирных домах коридорного типа, в которых имеются муниципальные жилые помещения;   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матической пожарной сигнализации, световых указателей «Выход», систем оповещения людей при пожаре в многоквартирных домах коридорного типа, в которых имеются муниципальные жилые помещ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3 – 31.05.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ородск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хозяйства, организации, осуществляющие управ-ление муниципальны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жилищным фондом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ополнительных проверок исправности муниципальных пожарных гидрантов, пожарных водоемов и наличие </w:t>
            </w:r>
          </w:p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соответствующих указателей их местонахожд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3 – 31.05. 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ГМУП «Городские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сети», СГМУП «Горводоканал», СГМУП «Тепловик», ООО «УЮТ», ООО «Северо-Восточна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Предоставление в управление по делам гражданской обороны </w:t>
            </w:r>
          </w:p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и чрезвычайным ситуациям информации о выполнении мероприятий по профилактике пожаров в муниципальном жилищном фонде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left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3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3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ородск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хозяйства, организации, осуществляющие управ-ление муниципальны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жилищным фондом,  СГМУП «Городск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тепловыесети», СГМУП «Горводоканал», СГМУП «Тепловик», ООО «УЮТ»,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еверо-Восточная»</w:t>
            </w:r>
          </w:p>
        </w:tc>
      </w:tr>
      <w:tr>
        <w:trPr>
          <w:trHeight w:val="15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проведения месячника по профилактике </w:t>
            </w:r>
          </w:p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пожаров в муниципальном жилищном фонде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3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а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управление по делам                     гражданской обороны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чрезвычайным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уациям, департамент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хозяйства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5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5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52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5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pt;height:11.55pt;mso-wrap-distance-left:0pt;mso-wrap-distance-right:0pt;mso-wrap-distance-top:0pt;mso-wrap-distance-bottom:0pt;margin-top:0.05pt;mso-position-vertical-relative:text;margin-left:3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160" w:leader="none"/>
      </w:tabs>
      <w:ind w:left="-24" w:firstLine="60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59:00Z</dcterms:created>
  <dc:creator>Admin</dc:creator>
  <dc:description/>
  <cp:keywords/>
  <dc:language>en-US</dc:language>
  <cp:lastModifiedBy>Admin</cp:lastModifiedBy>
  <dcterms:modified xsi:type="dcterms:W3CDTF">2013-04-17T03:59:00Z</dcterms:modified>
  <cp:revision>2</cp:revision>
  <dc:subject/>
  <dc:title/>
</cp:coreProperties>
</file>