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305 от 12.04.2013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продаже муниципального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ущества (земельный участок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расположенным на нем объекто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движимости: незавершенным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7"/>
          <w:szCs w:val="27"/>
          <w:lang w:val="ru-RU"/>
        </w:rPr>
        <w:t xml:space="preserve">строительством жилым домом,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положенным по адресу: </w:t>
        <w:br/>
        <w:t xml:space="preserve">город Тюмень, улица Михаил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/>
      </w:pPr>
      <w:r>
        <w:rPr>
          <w:sz w:val="27"/>
          <w:szCs w:val="27"/>
          <w:lang w:val="ru-RU"/>
        </w:rPr>
        <w:t>Пришвина, дом 9)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В соответствии с решениями Думы города от 26.09.2012 № 222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                   «О прогнозном плане приватизации муниципального имущества на 2013 год»           (с изменениями от 18.01.2013 № 288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), от 21.03.2013 № 305-</w:t>
      </w:r>
      <w:r>
        <w:rPr>
          <w:sz w:val="27"/>
          <w:szCs w:val="27"/>
        </w:rPr>
        <w:t>V</w:t>
      </w:r>
      <w:r>
        <w:rPr>
          <w:sz w:val="27"/>
          <w:szCs w:val="27"/>
          <w:lang w:val="ru-RU"/>
        </w:rPr>
        <w:t xml:space="preserve"> ДГ «Об условиях приватизации муниципального имущества (земельный участок с расположенным на нем объектом недвижимости: незавершенным строительством жилым домом, расположенным по адресу: г. Тюмень, ул. Михаила Пришвина, д. 9)»,        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TextBodyIndent"/>
        <w:tabs>
          <w:tab w:val="left" w:pos="0" w:leader="none"/>
          <w:tab w:val="left" w:pos="54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1. Департаменту имущественных и земельных отношений (Прилипко О.В.) </w:t>
      </w:r>
      <w:r>
        <w:rPr>
          <w:spacing w:val="-4"/>
          <w:sz w:val="27"/>
          <w:szCs w:val="27"/>
          <w:lang w:val="ru-RU"/>
        </w:rPr>
        <w:t>провести аукцион по продаже земельного участка общей площадью 1 500 кв. метров</w:t>
      </w:r>
      <w:r>
        <w:rPr>
          <w:sz w:val="27"/>
          <w:szCs w:val="27"/>
          <w:lang w:val="ru-RU"/>
        </w:rPr>
        <w:t xml:space="preserve"> </w:t>
      </w:r>
      <w:r>
        <w:rPr>
          <w:spacing w:val="-4"/>
          <w:sz w:val="27"/>
          <w:szCs w:val="27"/>
          <w:lang w:val="ru-RU"/>
        </w:rPr>
        <w:t>с расположенным на нем объектом недвижимости: незавершенным строительством</w:t>
      </w:r>
      <w:r>
        <w:rPr>
          <w:sz w:val="27"/>
          <w:szCs w:val="27"/>
          <w:lang w:val="ru-RU"/>
        </w:rPr>
        <w:t xml:space="preserve"> жилым домом, расположенным по адресу: город Тюмень, улица Михаила           Пришвина, дом 9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2. Признать утратившим силу распоряжение Администрации города                  от 26.07.2011 № 1973 «О проведении аукциона по продаже муниципального           имущества (незавершенный строительством жилой дом с земельным участком, расположенный по адресу: г. Тюмень, ул. Михаила Пришвина, д. 9)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7"/>
          <w:szCs w:val="27"/>
          <w:lang w:val="ru-RU"/>
        </w:rPr>
        <w:t>3. Управлению информационной политики (Швидкая Е.А.) опубликовать       информационное сообщение о проведении аукциона в средствах массовой          информации и разместить на официальном интернет-сайте Администрации        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Глава города</w:t>
        <w:tab/>
        <w:tab/>
        <w:tab/>
        <w:tab/>
        <w:tab/>
        <w:tab/>
        <w:t xml:space="preserve">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8:00Z</dcterms:created>
  <dc:creator>Admin</dc:creator>
  <dc:description/>
  <cp:keywords/>
  <dc:language>en-US</dc:language>
  <cp:lastModifiedBy>Admin</cp:lastModifiedBy>
  <dcterms:modified xsi:type="dcterms:W3CDTF">2013-04-17T03:58:00Z</dcterms:modified>
  <cp:revision>2</cp:revision>
  <dc:subject/>
  <dc:title/>
</cp:coreProperties>
</file>