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308 от 12.04.2013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средней общеобразовательной </w:t>
      </w:r>
    </w:p>
    <w:p>
      <w:pPr>
        <w:pStyle w:val="Normal"/>
        <w:spacing w:lineRule="auto" w:line="240" w:before="0" w:after="0"/>
        <w:ind w:right="5035" w:hanging="0"/>
        <w:rPr/>
      </w:pPr>
      <w:r>
        <w:rPr>
          <w:rFonts w:cs="Times New Roman" w:ascii="Times New Roman" w:hAnsi="Times New Roman"/>
          <w:sz w:val="28"/>
          <w:szCs w:val="28"/>
        </w:rPr>
        <w:t>школы № 44</w:t>
      </w:r>
    </w:p>
    <w:p>
      <w:pPr>
        <w:pStyle w:val="Normal"/>
        <w:spacing w:lineRule="auto" w:line="240" w:before="0" w:after="0"/>
        <w:ind w:right="50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2 Гражданского кодекса Российской Федерации,        Законом Российской Федерации от 10.07.1992 № 3266-1 «Об образовании»         (с изменениями от 12.11.2012), Уставом муниципального образования городской округ город Сургут, распоряжением Администрации города                              от 30.12.2005 № 3686 «Об утверждении Регламента Администрации города»           (с изменениями от 23.08.2012 № 2407), в целях приведения устава муниципального бюджетного общеобразовательного учреждения среднейобщеобразовательной школы № 44 в соответствие с действующим законодательством           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общеобразовательного         учреждения средней общеобразовательной школы № 44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3 «Предмет, цель, задачи и принцип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ункте 3.1 слова «образовательных программ» заменить словами «общеобразовательных програм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3.2 слова «основной образовательной программы» заменить словами «основных общеобразовательных програм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Абзац пятый пункта 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ение преемственности основных общеобразовательных                 программ дошкольного, начального общего, основного общего и среднего (полного) общего образования, программ начального профессионального, среднего профессионального и высшего профессионального образования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Дополнить пунктом 3.6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С целью получения на основе непрерывного диагностического           слежения максимально полной и объективной информации о состоянии и качестве образовательного процесса и его результатов и обоснование принятых управленческих воздействий, направленных на перевод исходного состояния            в новое качественное состояние в учреждении разработана и функционирует система внутреннего мониторинга качества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4 «Виды деятельности учреждения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ункт 4.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7. Учреждение обязано получить в установленном законодательством Российской Федерации порядке лицензии (разрешения) на те виды платных        дополнительных образовательных услуг, в ходе оказания которых реализуются образовательные программы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ункт 4.10 дополнить абзацем следующего содержания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 приносящей доходы деятельности учреждения относ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5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ванной, федеральными законами, порядком приема в образовательные учреждения,         установленным уполномоченным Правительством Российской Федерации        федеральным органом исполнительной власти, также типовым положением         об образовательном учреждении, определяются учреждением самостоятельно  и закрепляются локальным а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, основного общего образо-вания должны обеспечивать прием в учреждение граждан, которые проживают на территории городского округа, закрепленной учредителем за учреждением,  и имеют право на получение общего образования (далее по тексту – закреп-ленные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Закрепленным лицам может быть отказано в приеме только                      по причине отсутствия свободных мест в учреждении. В случае отказа                     в предоставлении места в учреждении родители (законные представители)          для решения вопроса об устройстве ребенка в другое учреждение обращаются  к курат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   в течение 7 рабочих дней после приема документ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По окончании приема в первый класс всех детей, зарегистриро-ванных на закрепленной территории, учреждение вправе осуществлять прием детей, не зарегистрированных на закрепленной терр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енной территории, но зарегистрированных на территории городского округа, прием заявлений в первый класс начинается с 01 августа текущего года до момента заполнения свободных мест, но не позднее 05 сентября текущего года. В случае окончания приема          в первый класс всех детей, зарегистрированных на закрепленной территории, ранее 01 августа, учреждение вправе осуществлять прием детей, не зарегистрированных на закрепленной территории, ранее указанной дат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на свободные места граждан, не зарегистрированных                         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»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2. В пункте 5.3 слова «и контрольных нормативов, указанных в лицензии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Пункт 5.5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, в средствах массовой информации (в том числе электронных)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мест в первых классах; не позднее 01 августа – информацию             о наличии свободных мест для приема детей, не зарегистрированных на закрепленной территор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ункте 5.6 слова «на основании заключения психолого-медико-педагогической комиссии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Пункты 5.7 – 5.10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7. Прием в учреждение закрепленных лиц и прием не закрепленных лиц </w:t>
      </w:r>
      <w:r>
        <w:rPr>
          <w:rFonts w:cs="Times New Roman" w:ascii="Times New Roman" w:hAnsi="Times New Roman"/>
          <w:spacing w:val="-6"/>
          <w:sz w:val="28"/>
          <w:szCs w:val="28"/>
        </w:rPr>
        <w:t>в первый класс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Зачисление ребенка в  учреждение осуществляется на основании         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родителей (законных представителей) ребенка                 при предъявлении документа, удостоверяющего их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рождении ребенка (оригинал и ксерокоп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регистрации ребенка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Дополнительно предост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, выданное учреждением, в котором он            обучался ранее (при зачислении ребенка в 1 класс в течение учебного года         или во 2 – 11-е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государственного образца об основном общем образовании (при  зачислении на ступень среднего (полного) общего образован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ребенка, являющегося иностранными гражданами или лицами без гражданства, дополнительно предъявляют заве-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 По усмотрению родителей (законных представителей) представляются иные документы, в том числе медицинское заключение о состоянии       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Иностранные граждане и лица без гражданства, в том числе соотечественники за рубежом, все документы представляют на русском языке                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9. Прием во 2 – 11-е классы вновь поступающих обучающихся произ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В 10-е классы учреждения принимаются выпускники 9-х классов, окончившие вторую ступень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бираемых 10-х классов определяется учреждением в зависимости от числа поданных заявлений граждан и условий, созданных для осуществления образовательного процес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В пункте 5.14 слово «учредителем» заменить словами «локальным актом учрежде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В пункте 5.16 слова «основной образовательной программы» заменить словами «основной общеобразовательной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одпункт 5.32.4 пункта 5.3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32.4. Максимально допустимая фактическая недельная учебная нагрузка для обучающихся: 1 класса – 21 час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 – 4-х классов – 26 часов; 5 класса –              32 ча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 класса – 33 часа; 7 класса – 35 часов; 8 – 9-х классов – 36 часов, 10 – 11-х классов – 37 час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9. В пункте 5.41 слова «годовые, экзаменационные и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10. В пункте 5.42 слова «Выпускники 9-х классов» заменить словами «Выпускники учреждения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6 «Права и обязанности участников образовательного           процесса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6.1 после слов «регулируются настоящим уставом» дополнить словом «, договором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абзаце третьем пункта 6.10 слова «, а в случае необходимости – ликвидацию обучающимися академической задолженности в течение следующего учебного года» исключить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. Привлечение дополнительных финансовых средств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подпункте 7.1.7 пункта 7.1 слова «в пределах оговоренной лицензией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дпункт 7.1.11 пункта 7.1 после слов «в том числе» дополнить         словами «электронного обучения,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Пункт 7.1 дополнить подпунктами 7.1.14 – 7.1.15 следующего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4. Привлечение специалистов на возмездной основе для оказания         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5. Самостоятельное определение правил приема граждан в учреж-дение в части, не урегулированной Законом Российской Федерации «Об образовании», другими федеральными законами, порядком приема в образовательные учреждения, установленном уполномоченным Правительством Российской Федерации федеральным органом исполнительной власти, типовым положе-нием об образовательном учреждении, а также уставом учреждени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5.5. Подпункт 7.2.8 пункта 7.2 дополнить абзаце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- годовой календарный учебный график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Пункт 7.2 дополнить подпунктом 7.2.10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10. Обеспечить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системы внутреннего мониторинга качества образования в учрежде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ункте 8.1.1 пункта 8.1 раздела 8 «Функции куратора» слова  «годового календарного графика» заменить словами «годового календарного учебного граф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ункт 9.1 раздела 9 «Компетенция учредителя»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ь подпунктом 9.1.14 следующего содержания: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Абзацы третий и четвертый подпункта 10.7.5 пункта 10.7 раздела 10 «Управление учреждением» изложить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директора учреждения)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ому бюджетному общеобразовательному учреждению средней общеобразовательной школе № 44 </w:t>
      </w:r>
      <w:r>
        <w:rPr>
          <w:rFonts w:cs="Times New Roman" w:ascii="Times New Roman" w:hAnsi="Times New Roman"/>
          <w:color w:val="000000"/>
          <w:sz w:val="28"/>
          <w:szCs w:val="28"/>
        </w:rPr>
        <w:t>(Краснова Т.П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    обще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я средне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о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№ 4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Д.В. Поп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7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74"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         общеобразовательного учреждения средней общеобразовательной  школы № 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яя общеобразовательная школа </w:t>
      </w:r>
      <w:r>
        <w:rPr>
          <w:rFonts w:cs="Times New Roman" w:ascii="Times New Roman" w:hAnsi="Times New Roman"/>
          <w:sz w:val="32"/>
          <w:szCs w:val="32"/>
          <w:lang w:eastAsia="ru-RU"/>
        </w:rPr>
        <w:t>№ 4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3 «Предмет, цель, задачи и принципы деятельности учреж-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3.1 слова «образовательных программ» заменить словами «общеобразовательных програм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2 слова «основной образовательной программы» заменить словами «основных общеобразовательных програм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пятый пункта 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ение преемственности основных общеобразовательных                 программ дошкольного, начального общего, основного общего и среднего (полного) общего образования, программ начального профессионального, среднего профессионального и высшего профессионального образования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полнить пунктом 3.6 в следующей редакции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С целью получения на основе непрерывного диагностического           слежения максимально полной и объективной информации о состоянии и качестве образовательного процесса и его результатов и обоснование принятых управленческих воздействий, направленных на перевод исходного состояния            в новое качественное состояние в учреждении разработана и функционирует система внутреннего мониторинга качества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4 «Виды деятельности учреждения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ункт 4.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7. Учреждение обязано получить в установленном законодательством Российской Федерации порядке лицензии (разрешения) на те виды платных        дополнительных образовательных услуг, в ходе оказания которых реализуются образовательные программы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ункт 4.10 дополнить абзацем следующего содержания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 приносящей доходы деятельности учреждения относ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5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ванной, федеральными законами, порядком приема в образовательные учреждения,         установленным уполномоченным Правительством Российской Федерации        федеральным органом исполнительной власти, также типовым положением         об образовательном учреждении, определяются учреждением самостоятельно  и закрепляются локальным а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, основного общего образо-вания должны обеспечивать прием в учреждение граждан, которые проживают на территории городского округа, закрепленной учредителем за учреждением,  и имеют право на получение общего образования (далее по тексту – закреп-ленные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Закрепленным лицам может быть отказано в приеме только                      по причине отсутствия свободных мест в учреждении. В случае отказа                     в предоставлении места в учреждении родители (законные представители)          для решения вопроса об устройстве ребенка в другое учреждение обращаются  к курат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   в течение 7 рабочих дней после приема документ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По окончании приема в первый класс всех детей, зарегистриро-ванных на закрепленной территории, учреждение вправе осуществлять прием детей, не зарегистрированных на закрепленной терр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енной территории, но зарегистрированных на территории городского округа, прием заявлений в первый класс начинается с 01 августа текущего года до момента заполнения свободных мест, но не позднее 05 сентября текущего года. В случае окончания приема          в первый класс всех детей, зарегистрированных на закрепленной территории, ранее 01 августа, учреждение вправе осуществлять прием детей, не зарегистрированных на закрепленной территории, ранее указанной дат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на свободные места граждан, не зарегистрированных                         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»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. В пункте 5.3 слова «и контрольных нормативов, указанных в лицензии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ункт 5.5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, в средствах массовой информации (в том числе электронных)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мест в первых классах; не позднее 01 августа – информацию             о наличии свободных мест для приема детей, не зарегистрированных на закрепленной территор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ункте 5.6 слова «на основании заключения психолого-медико-педагогической комиссии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ункты 5.7 – 5.10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7. Прием в учреждение закрепленных лиц и прием не закрепленных лиц </w:t>
      </w:r>
      <w:r>
        <w:rPr>
          <w:rFonts w:cs="Times New Roman" w:ascii="Times New Roman" w:hAnsi="Times New Roman"/>
          <w:spacing w:val="-6"/>
          <w:sz w:val="28"/>
          <w:szCs w:val="28"/>
        </w:rPr>
        <w:t>в первый класс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Зачисление ребенка в  учреждение осуществляется на основании         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родителей (законных представителей) ребенка                 при предъявлении документа, удостоверяющего их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рождении ребенка (оригинал и ксерокоп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регистрации ребенка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Дополнительно предост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, выданное учреждением, в котором он            обучался ранее (при зачислении ребенка в 1 класс в течение учебного года         или во 2 – 11-е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государственного образца об основном общем образовании (при  зачислении на ступень среднего (полного) общего образован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ребенка, являющегося иностранными гражданами или лицами без гражданства, дополнительно предъявляют заве-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 По усмотрению родителей (законных представителей) представляются иные документы, в том числе медицинское заключение о состоянии       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Иностранные граждане и лица без гражданства, в том числе соотечественники за рубежом, все документы представляют на русском языке                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9. Прием во 2 – 11-е классы вновь поступающих обучающихся произ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В 10-е классы учреждения принимаются выпускники 9-х классов, окончившие вторую ступень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бираемых 10-х классов определяется учреждением в зависимости от числа поданных заявлений граждан и условий, созданных для осуществления образовательного процес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пункте 5.14 слово «учредителем» заменить словами «локальным           актом учрежде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пункте 5.16 слова «основной образовательной программы» заменить словами «основной общеобразовательной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дпункт 5.32.4 пункта 5.3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32.4. Максимально допустимая фактическая недельная учебная нагрузка для обучающихся: 1 класса – 21 час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 – 4-х классов – 26 часов; 5 класса –              32 ча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 класса – 33 часа; 7 класса – 35 часов; 8 – 9-х классов – 36 часов, 10 – 11-х классов – 37 час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9. В пункте 5.41 слова «годовые, экзаменационные и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0. В пункте 5.42 слова «Выпускники 9-х классов» заменить словами «Выпускники учреждения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6 «Права и обязанности участников образовательного           процесса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6.1 после слов «регулируются настоящим уставом» дополнить словом «, договором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абзаце третьем пункта 6.10 слова «, а в случае необходимости –         ликвидацию обучающимися академической задолженности в течение следующего учебного года» исключить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. Привлечение дополнительных финансовых средств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одпункте 7.1.7 пункта 7.1 слова «в пределах оговоренной лицен-зией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пункт 7.1.11 пункта 7.1 после слов «в том числе» дополнить         словами «электронного обучения,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ункт 7.1 дополнить подпунктами 7.1.14 – 7.1.15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4. Привлечение специалистов на возмездной основе для оказания         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5. Самостоятельное определение правил приема граждан в учреж-дение в части, не урегулированной Законом Российской Федерации «Об образовании», другими федеральными законами, порядком приема в образовательные учреждения, установленном уполномоченным Правительством Российской Федерации федеральным органом исполнительной власти, типовым положе-нием об образовательном учреждении, а также уставом учреждени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 Подпункт 7.2.8 пункта 7.2 дополнить абзаце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- годовой календарный учебный график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ункт 7.2 дополнить подпунктом 7.2.10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10. Обеспечить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системы внутреннего мониторинга качества образования в учрежде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дпункте 8.1.1 пункта 8.1 раздела 8 «Функции куратора» слова          «годового календарного графика» заменить словами «годового календарного учебного граф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ункт 9.1 раздела 9 «Компетенция учредителя»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ь подпунктом 9.1.14 следующего содержания: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бзацы третий и четвертый подпункта 10.7.5 пункта 10.7 раздела 10 «Управление учреждением» изложить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директора учреждения);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4:00Z</dcterms:created>
  <dc:creator>Admin</dc:creator>
  <dc:description/>
  <cp:keywords/>
  <dc:language>en-US</dc:language>
  <cp:lastModifiedBy>Admin</cp:lastModifiedBy>
  <dcterms:modified xsi:type="dcterms:W3CDTF">2013-04-17T03:54:00Z</dcterms:modified>
  <cp:revision>2</cp:revision>
  <dc:subject/>
  <dc:title/>
</cp:coreProperties>
</file>