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в апреле 2013 года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559"/>
        <w:gridCol w:w="1701"/>
        <w:gridCol w:w="2693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>
                <w:b/>
                <w:sz w:val="28"/>
                <w:szCs w:val="28"/>
              </w:rPr>
              <w:t>17 апреля 2013 года (14-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highlight w:val="lightGray"/>
              </w:rPr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городской Думы                от 28.06.2005 № 475-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 внесении изменений в решение городской Думы                от 28.06.2005 № 475-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ГД «Об утверждении Правил землепользования и застройки на территории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вопрос (письмо вх. Думы от 01.04.2013 № 18-01-509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роекте решения Думы города «Об утверждении Правил благоустройства территории города Сургута» (с учётом поправок, подготовленных Администрацией города на замечания аппарата Думы, информацию прокуратуры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вопрос (письмо вх. Думы № от 27.03.2013 № 18-01-470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выполнения решения Думы города от 13.05.2008        № 381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выполнения решения Думы города от 02.07.2009         № 586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highlight w:val="lightGray"/>
              </w:rPr>
            </w:pPr>
            <w:r>
              <w:rPr>
                <w:rFonts w:eastAsia="Calibri"/>
                <w:lang w:eastAsia="en-US"/>
              </w:rPr>
              <w:t>О ходе выполнения решения Думы города от 02.07.2009          № 587-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О состоянии дел по вопросу выполнения правил содержания домашних животных, утверждённых решением Думы города от 27.10.2011 № 105-V ДГ, с целью недопущения создания угрозы гражданам от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 xml:space="preserve">Вопрос для </w:t>
            </w:r>
            <w:r>
              <w:rPr>
                <w:sz w:val="22"/>
                <w:szCs w:val="22"/>
              </w:rPr>
              <w:t>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Булих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/>
              <w:t>Об осуществлении Администрацией города полномочий, предусмотренных статьями 20 и 165 Жилищного кодекса Российской Федерации в части осуществления муниципального жилищного контроля и проверок деятельности управля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  <w:t xml:space="preserve">Вопрос для </w:t>
            </w:r>
            <w:r>
              <w:rPr>
                <w:sz w:val="22"/>
                <w:szCs w:val="22"/>
              </w:rPr>
              <w:t>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епутат Думы города Ряб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депутата Рябо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х. от 27.02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27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 строительстве лыжной трассы объекта «Спортивное ядро в 35 А мкр. города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для </w:t>
            </w:r>
            <w:r>
              <w:rPr>
                <w:b/>
                <w:sz w:val="22"/>
                <w:szCs w:val="22"/>
              </w:rPr>
              <w:t>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путат Думы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руслиновский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токол заседания постоянного комитета Думы города по СП от 13.02.2013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8 апреля 2013 года (14-30) – заседание постоянного комитета Думы города по </w:t>
            </w:r>
            <w:r>
              <w:rPr>
                <w:b/>
                <w:bCs/>
                <w:sz w:val="28"/>
                <w:szCs w:val="28"/>
              </w:rPr>
              <w:t>нормотворчеству, информационной политике и правопоряд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709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б отчёте начальника Управления Министерства внутренних дел Российской Федерации по городу Сург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правление Министерства внутренних дел Российской Федерации по городу Сургу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некоторые решения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исьмо Главы города вх. от 12.03.2013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/>
              <w:t xml:space="preserve">№ </w:t>
            </w:r>
            <w:r>
              <w:rPr/>
              <w:t>18-01-357/13, резолюция Председателя Думы города от 13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тавной комиссии, депутат Думы города Бруслиновский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Результаты публичных слушаний от 23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Устав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Главы города вх. от 07.02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14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решений представительного органа муниципального образования городской округ город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</w:rPr>
              <w:t>Дополнительный вопрос (письмо вх. Думы от 11.04.2013 № 18-01-594/13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хождении муниципального служащего в состав органов управления коммерче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хождении муниципального служащего в состав органов управления коммерче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хождении муниципального служащего в состав органов управления коммерче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 работы административной комиссии Администрации города за 2012 год и первый квартал 2013 года. О работе должностных лиц Администрации города по выявлению административных правонарушений и принятых мерах административного воздействия в соответствии с приказом Департамента внутренней политики Ханты-Мансийского автономного округа – Югры от 24.11.2010          № 2-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едседатель комитета Алексеев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 письме заместителя прокурора города Колокольчикова М.А. о повторном рассмотрении протеста от 21.01.2013         № 07-01-2013 на постановление Председателя Думы города от 25.12.2012 № 56 «О протокольном поручении Думы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highlight w:val="lightGray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города Колокольчиков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заместителя прокурор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х. от 13.03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36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highlight w:val="lightGray"/>
              </w:rPr>
            </w:pPr>
            <w:r>
              <w:rPr/>
              <w:t>Об обращении депутатов Думы города Нягани в Правительство Ханты-Мансий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исьмо Думы города Нягани вх. от 13.02.2013 № 18-01-18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>
                <w:b/>
                <w:sz w:val="28"/>
                <w:szCs w:val="28"/>
              </w:rPr>
              <w:t>19 апреля 2013 года (14-30) – совместное заседание постоянных коми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казах избирателей, данных депутатам Дум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ма гор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 2013 года (14-30)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highlight w:val="lightGray"/>
              </w:rPr>
            </w:pPr>
            <w:r>
              <w:rPr/>
              <w:t>Вопросы проекта повестки дня двадцать первого заседания Дум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города от 26.12.2012 № 281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ДГ «Об утверждении методики расчёта арендной платы за пользование муниципальным имуществом, расположенным на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Слепов М.Н., Болотов В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ый вопрос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</w:rPr>
              <w:t>(письмо вх. Думы от 02.04.2013 № 18-01-528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О внесении изменений в решение Думы города от 26.09.2012 № 222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ДГ «О прогнозном плане приватизации муниципального имущества на 201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а города Поп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вопрос (письмо вх. Думы от 11.04.2013 № 18-01-594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города от 01.12.2011 № 115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ДГ «О дополнительных мерах социальной поддержки детей сотрудников образовательных и медицински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а города Попов Д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вопросы (письмо вх. Думы от 12.04.2013 № 18-01-610/1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города от 07.10.2008 № 440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ДГ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рассмотрения на 21 заседании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а города Попов Д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2.2012 № 54 (относительно</w:t>
            </w:r>
            <w:r>
              <w:rPr>
                <w:iCs/>
                <w:color w:val="000000"/>
              </w:rPr>
              <w:t xml:space="preserve"> предоставления в Думу города информации о результатах финансово-хозяйственной деятельности муниципального казённого учреждения «Хозяйственно-эксплуатационное управление» по иной приносящей доход деятельности за </w:t>
            </w:r>
            <w:r>
              <w:rPr>
                <w:iCs/>
                <w:color w:val="000000"/>
                <w:lang w:val="en-US"/>
              </w:rPr>
              <w:t>I</w:t>
            </w:r>
            <w:r>
              <w:rPr>
                <w:iCs/>
                <w:color w:val="000000"/>
              </w:rPr>
              <w:t xml:space="preserve"> квартал 2013 года (деятельность столовой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выполнении протокольного поручения Думы города, утверждённого постановлением Председателя Думы города от 25.12.2012 № 55 (относительно</w:t>
            </w:r>
            <w:r>
              <w:rPr>
                <w:iCs/>
                <w:color w:val="000000"/>
              </w:rPr>
              <w:t xml:space="preserve"> целесообразности </w:t>
            </w:r>
            <w:r>
              <w:rPr/>
              <w:t>передачи муниципального бюджетного учреждения «Дворец торжеств» в подведомственность департамента культуры, молодёжной политики и спорта Администрации города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едседатель Думы города Бондар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 для рассмотрения на депутатски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4:00Z</dcterms:created>
  <dc:creator>Ткачёва</dc:creator>
  <dc:description/>
  <cp:keywords/>
  <dc:language>en-US</dc:language>
  <cp:lastModifiedBy>Сахарова</cp:lastModifiedBy>
  <cp:lastPrinted>2013-03-27T12:54:00Z</cp:lastPrinted>
  <dcterms:modified xsi:type="dcterms:W3CDTF">2013-04-16T03:33:00Z</dcterms:modified>
  <cp:revision>51</cp:revision>
  <dc:subject/>
  <dc:title/>
</cp:coreProperties>
</file>