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риказу автономного  учреждения</w:t>
      </w:r>
    </w:p>
    <w:p>
      <w:pPr>
        <w:pStyle w:val="Normal"/>
        <w:tabs>
          <w:tab w:val="clear" w:pos="708"/>
          <w:tab w:val="left" w:pos="567" w:leader="none"/>
        </w:tabs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«Центр развития молодежи»</w:t>
      </w:r>
    </w:p>
    <w:p>
      <w:pPr>
        <w:pStyle w:val="Normal"/>
        <w:ind w:left="-42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30/П от « 04» март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окружного заочного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патриотических музеев, комнат боевой и трудовой славы, посвященного 70-ти летию победы в Сталинградской би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организации и проведения окружного заочного смотра-конкурса историко-патриотических музеев, комнат боевой и трудовой славы (далее – Смотр), критерии Смотра, порядок награждения победителей Смотра, в рамках долгосрочной целевой  программы «Допризывная подготовка молодежи» на 2013-2017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Смотра в рамках государственного задания является автономное учреждение Ханты-Мансийского автономного округа - Югры «Центр развития молодеж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мотр проводится с целью популяризации гражданско-патриотического воспитания молодежи, поисково-исследовательской, экспозиционно-выставочной деятельности музеев в образовательных учреждениях 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дачи Смот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внимания общественности, к проблеме сохранения исторической памяти народа, к деятельности музеев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подрастающего поколения практических навыков поисково-исследовательской работы по военной и историко-патриотической тема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 и общественной активности детей, подростков, молодежи в процессе сбора, исследований, обработки, оформления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бобщение, распространение и поощрение лучшего опыта работы музеев гражданско-патриотической направл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Участники 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смотра являются: историко-патриотические музеи; музеи боевой и трудовой славы общеобразовательных, средне - специальных и начально-профессиональных учреждений, учреждений дополнительного образования по гражданской и патриотической направленности,  в т.ч. детских подростковых клубов, центров и обществен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4. Организация и порядок проведения Смо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мотр проводится с 20 марта по 30 апреля текущего года в 2 этап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 этап: 20 марта по 19 апре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сылка информационного письма, положения о Смотре, форму заявки для участия в Смотр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регистрация заявок Учас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оргкомитета по рассмотрению заявок и утверждению участ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этап: 20-30 апрел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кспертная оценка материалов по музеям представленных на Смотр </w:t>
      </w:r>
      <w:r>
        <w:rPr>
          <w:sz w:val="28"/>
          <w:szCs w:val="28"/>
        </w:rPr>
        <w:t xml:space="preserve">Экспертным советом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ведение итогов Смотра, определение и награждение дипломантов. Итоги подводит Экспертный совет Смотра по критериям, определе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явки для участия в Смотре принимаются по телефону 8 (3467) 31-56-84 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pvhm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указанием название мероприятия «Смотр-конкурс музеев», материалы принимаются </w:t>
      </w:r>
      <w:r>
        <w:rPr>
          <w:sz w:val="28"/>
          <w:szCs w:val="28"/>
          <w:u w:val="single"/>
        </w:rPr>
        <w:t>до 19 апреля текущего года</w:t>
      </w:r>
      <w:r>
        <w:rPr>
          <w:sz w:val="28"/>
          <w:szCs w:val="28"/>
        </w:rPr>
        <w:t xml:space="preserve"> в адрес АУ «Центр развития молодежи», г. Ханты-Мансийск, ул. Студенческая д.15А, каб. 4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ки, поданные после даты, указанной в пункте 4.2. настоящего Положения, не рассматриваются и к участию в Смотре 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атериалы, представленные на Смотр, поступают в архив Смотра и не возвращаются участник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5. Требования к предоставляемым материалам на Смотр.</w:t>
      </w:r>
    </w:p>
    <w:p>
      <w:pPr>
        <w:pStyle w:val="TextBodyIndent"/>
        <w:ind w:left="0" w:firstLine="669"/>
        <w:rPr>
          <w:color w:val="000000"/>
          <w:szCs w:val="28"/>
        </w:rPr>
      </w:pPr>
      <w:r>
        <w:rPr>
          <w:color w:val="000000"/>
          <w:szCs w:val="28"/>
        </w:rPr>
        <w:t>5.1. Конкурсные материалы представляют собой единый информационный отчет, который включает в себя сведения работы музея:</w:t>
      </w:r>
    </w:p>
    <w:p>
      <w:pPr>
        <w:pStyle w:val="TextBodyIndent"/>
        <w:ind w:left="0" w:firstLine="668"/>
        <w:rPr/>
      </w:pPr>
      <w:r>
        <w:rPr>
          <w:color w:val="000000"/>
          <w:szCs w:val="28"/>
        </w:rPr>
        <w:t>5.1.1. Документы, регламентирующие работу музея (приказ,  программа, план и др.);</w:t>
      </w:r>
    </w:p>
    <w:p>
      <w:pPr>
        <w:pStyle w:val="TextBodyIndent"/>
        <w:ind w:left="0" w:firstLine="668"/>
        <w:rPr>
          <w:color w:val="000000"/>
          <w:szCs w:val="28"/>
        </w:rPr>
      </w:pPr>
      <w:r>
        <w:rPr>
          <w:color w:val="000000"/>
          <w:szCs w:val="28"/>
        </w:rPr>
        <w:t xml:space="preserve">5.1.2. Методические разработки по основным направлениям работы музея, подкрепленные фотоматериалами. </w:t>
      </w:r>
    </w:p>
    <w:p>
      <w:pPr>
        <w:pStyle w:val="TextBodyIndent"/>
        <w:ind w:left="0" w:firstLine="668"/>
        <w:rPr>
          <w:color w:val="000000"/>
          <w:szCs w:val="28"/>
        </w:rPr>
      </w:pPr>
      <w:r>
        <w:rPr>
          <w:color w:val="000000"/>
          <w:szCs w:val="28"/>
        </w:rPr>
        <w:t xml:space="preserve">5.2. В отчете необходимо отразить: нормативно-правовую и программную деятельность, финансово-экономическое и кадровое обеспечение, основные направления работы музея с молодежью и другое. </w:t>
      </w:r>
    </w:p>
    <w:p>
      <w:pPr>
        <w:pStyle w:val="TextBodyIndent"/>
        <w:ind w:left="0" w:firstLine="668"/>
        <w:rPr/>
      </w:pPr>
      <w:r>
        <w:rPr>
          <w:color w:val="000000"/>
          <w:szCs w:val="28"/>
        </w:rPr>
        <w:t>5.3. Отчет должен содержать не менее 5  страниц формата:</w:t>
      </w:r>
    </w:p>
    <w:p>
      <w:pPr>
        <w:pStyle w:val="TextBodyIndent"/>
        <w:ind w:left="0" w:firstLine="668"/>
        <w:rPr/>
      </w:pPr>
      <w:r>
        <w:rPr>
          <w:color w:val="000000"/>
          <w:szCs w:val="28"/>
        </w:rPr>
        <w:t>- Microsoft Office Word 2003 – письма, статьи, отчеты, брошюры и др.;</w:t>
      </w:r>
    </w:p>
    <w:p>
      <w:pPr>
        <w:pStyle w:val="TextBodyIndent"/>
        <w:ind w:left="0" w:firstLine="668"/>
        <w:rPr/>
      </w:pPr>
      <w:r>
        <w:rPr>
          <w:color w:val="000000"/>
          <w:szCs w:val="28"/>
        </w:rPr>
        <w:t>- JPEG-рисунок – отсканированные документы;</w:t>
      </w:r>
    </w:p>
    <w:p>
      <w:pPr>
        <w:pStyle w:val="TextBodyIndent"/>
        <w:ind w:left="0" w:firstLine="668"/>
        <w:rPr>
          <w:color w:val="000000"/>
          <w:szCs w:val="28"/>
        </w:rPr>
      </w:pPr>
      <w:r>
        <w:rPr>
          <w:color w:val="000000"/>
          <w:szCs w:val="28"/>
        </w:rPr>
        <w:t>- Microsoft PowerPoint – презентация.</w:t>
      </w:r>
    </w:p>
    <w:p>
      <w:pPr>
        <w:pStyle w:val="TextBodyIndent"/>
        <w:ind w:left="0" w:firstLine="668"/>
        <w:rPr>
          <w:color w:val="000000"/>
          <w:szCs w:val="28"/>
        </w:rPr>
      </w:pPr>
      <w:r>
        <w:rPr>
          <w:color w:val="000000"/>
          <w:szCs w:val="28"/>
        </w:rPr>
        <w:t xml:space="preserve">5.4. Участники в </w:t>
      </w:r>
      <w:r>
        <w:rPr>
          <w:bCs/>
          <w:color w:val="000000"/>
          <w:szCs w:val="28"/>
        </w:rPr>
        <w:t>окружном смотре-конкурсе историко-патриотических музеев боевой и трудовой славы</w:t>
      </w:r>
      <w:r>
        <w:rPr>
          <w:color w:val="000000"/>
          <w:szCs w:val="28"/>
        </w:rPr>
        <w:t xml:space="preserve">, должны предоставить </w:t>
      </w:r>
      <w:r>
        <w:rPr>
          <w:szCs w:val="28"/>
        </w:rPr>
        <w:t xml:space="preserve">презентационные материалы </w:t>
      </w:r>
      <w:r>
        <w:rPr>
          <w:color w:val="000000"/>
          <w:szCs w:val="28"/>
        </w:rPr>
        <w:t xml:space="preserve">в </w:t>
      </w:r>
      <w:r>
        <w:rPr>
          <w:szCs w:val="28"/>
        </w:rPr>
        <w:t>заархивированном виде в единой пап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5. Участники Конкурса имеют право в устной форме обратиться к организаторам за разъяснениями по проведению смотр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кспертный совет 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овет Смотра является коллегиаль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ет Смотра состоит не менее чем из 5 человек. Состав Совета утверждается приказом автономного учреждения Ханты-Мансийского автономного округа – Югры «Центр развития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По итогам Смотра Советом принимается решение о признании победителей Смотра. Решение Совета оформляется протоколом, который подписывает председатель, секретарь и члены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Совет правомочен принимать решения, если на Смотре присутствуют более половины его списоч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Члены Совета оценивают претендентов методом заполнения оценочных листов по 5 баль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Победитель в каждой номинации определяется по наибольшему количеству набранных баллов. При равенстве голосов членов Совета решающим является голос председ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Ведение вопросов делопроизводства Совета, хранение и  использование документов возлагается на секретар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ешение Совета о признании победителей Смотра по итогам 2 этапа утверждается приказом автономного учреждения Ханты-Мансийского автономного округа – Югры «Центр развития молодежи»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Номинации Смот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Музеи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Музеи центров, клубов,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 Критерии оценки деятельности Участника 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Наличие нормативно-правовой базы и организационных документов по направления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каз о создании музея, устав или положение о музее, паспорт музе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а развития музея, концепция комплектования (целенаправленное комплектование тематических коллекций), научная документация к постоянно действующей экспозиции и выставкам (концепция, тематико-экспозиционный план, методическая разработка экскурсии, книга отзывов, рекламно-издательская проду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Наличие документации по учету и хранению (акты приема-выдачи на постоянное и временное хранение, акты внутримузейной и внешней передачи, книги поступлений основного и вспомогательного фондов, протоколы ФЗК, инструкция по учету и хранению музейных предметов и музейных колле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на научное описание музейных предметов (правильность наименования музейного предмета, его легенда и подробное опис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Экспозиционно-выставочная и образовательная деятельность музе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териалов музея (комнаты боевой славы) в учебно-воспитательном процессе, на уроках и внеклассной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экспозиционной работы и эстетика оформления музея (комнаты боевой слав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Участником краеведческой деятельност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банка данных о ветеранах войны и тру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учение традиционной культур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исследований в области топоним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в музее целенаправленно сформированной тематической коллек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учета и сохранности экспонатов и материалов музе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классификации, систематизации, раскрытие научного и исторического значения колле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ичие в музее материалов, собранных членами поисковых групп в походах и экспедициях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едение в научный оборот новых источников,  способы их использования, расширение научной про</w:t>
        <w:softHyphen/>
        <w:t xml:space="preserve">блема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Дополнительно учитываются и принимаются во внимание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язь музея (комнаты боевой славы) с научными и государственными учреждениями, общественными организаци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й программы деятельности музея (комнаты боевой славы), реализация планов провед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актива музея (комнаты боевой славы), проведение экскурс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ыставок в музее (комнате боевой славы) и за его предел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на базе музея (комнаты боевой славы) массовых мероприятий и торжественных акций героико-патриотической, военно-исторической и др. направленност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ступления в средствах массовой информ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ное исследование по истории создания музея (комнаты боевой слав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ебюджетных средств, получение грантов, премий, работа со спонсорами, участие в конк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одведение итогов и награждение победителей Смо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 результатам проведения Смотра жюри определяет дипломантов I-ой, II-ой, III-ей степени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епени поощрительный при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Победители награждаются дипломами и ценны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Всем  участникам  Смотра вручаются свидетельства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Финансирование Смотра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0.1. Финансирование проведения Смотра осуществляется за счет средств бюджета автономного округа, предусмотренных целевой программой Ханты-Мансийского автономного округа - Югры "Допризивная подготовка молодежи на 2013-2017 годы» утвержденной постановлением Правительства Ханты-Мансийского автономного округа – Югры от 29 октября 2012 года № 4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го совета окружного заочного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патриотических музеев боевой и трудов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Экспертного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равления по молодежной политике Департамента образования и молодежной политики Ханты-Мансийского автономного округа – Югры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Экспертного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по патриотическому воспитанию автономного учреждения Ханты-Мансийского автономного округа – Югры «Центр развития молодежи»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Экспертного совета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втономного учреждения Ханты-Мансийского автономного округа – Югры  «Центр развития молодеж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епартамента культуры Ханты-Мансийского автономного округа – Югры;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чреждения Ханты-Мансийского автономного округа – Югры «Музей Природы и Человека»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истории учреждения Ханты-Мансийского автономного округа – Югры  «Музей Природы и Челове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Ханты-Мансийского окружного совета ветеранов войны, труда и правоохранительных органов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387" w:hanging="0"/>
        <w:jc w:val="both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на участие в окружном заочном смотре-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ко-патриотических музеев боевой и трудовой слав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28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 (предприятия), в котором действует музей (по уставу);</w:t>
            </w:r>
          </w:p>
          <w:p>
            <w:pPr>
              <w:pStyle w:val="Normal"/>
              <w:rPr/>
            </w:pPr>
            <w:r>
              <w:rPr/>
              <w:t>- почтовый адрес, телефон, факс, е-mail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фамилия, имя, отчество руководителя (полностью)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зея (комнаты боевой славы); </w:t>
            </w:r>
          </w:p>
          <w:p>
            <w:pPr>
              <w:pStyle w:val="Normal"/>
              <w:rPr/>
            </w:pPr>
            <w:r>
              <w:rPr/>
              <w:t>дата создания музея;</w:t>
            </w:r>
          </w:p>
          <w:p>
            <w:pPr>
              <w:pStyle w:val="Normal"/>
              <w:rPr/>
            </w:pPr>
            <w:r>
              <w:rPr/>
              <w:t>количество экспонатов:</w:t>
            </w:r>
          </w:p>
          <w:p>
            <w:pPr>
              <w:pStyle w:val="Normal"/>
              <w:rPr/>
            </w:pPr>
            <w:r>
              <w:rPr/>
              <w:t>экспозиционная площадь музея</w:t>
            </w:r>
          </w:p>
          <w:p>
            <w:pPr>
              <w:pStyle w:val="Normal"/>
              <w:rPr/>
            </w:pPr>
            <w:r>
              <w:rPr/>
              <w:t>условия хранения экспонатов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амилия, имя, отчество руководителя музея (полностью), </w:t>
            </w:r>
          </w:p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деятельности (рассказ о поисково-исследовательской работе музея, о постановке на учёт и хранении собранного материала,</w:t>
            </w:r>
          </w:p>
          <w:p>
            <w:pPr>
              <w:pStyle w:val="Normal"/>
              <w:rPr/>
            </w:pPr>
            <w:r>
              <w:rPr/>
              <w:t xml:space="preserve">объем материалов, название разделов экспозиции, организация экскурсионно-массовой работы, совместная деятельность с ветеранскими и другими общественными организациями)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зентационных материалов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B2B2B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10354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thma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2:00Z</dcterms:created>
  <dc:creator>Куклина</dc:creator>
  <dc:description/>
  <cp:keywords/>
  <dc:language>en-US</dc:language>
  <cp:lastModifiedBy>Admin</cp:lastModifiedBy>
  <cp:lastPrinted>2013-02-27T14:05:00Z</cp:lastPrinted>
  <dcterms:modified xsi:type="dcterms:W3CDTF">2013-04-16T11:02:00Z</dcterms:modified>
  <cp:revision>2</cp:revision>
  <dc:subject/>
  <dc:title>Положение</dc:title>
</cp:coreProperties>
</file>