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355</wp:posOffset>
            </wp:positionH>
            <wp:positionV relativeFrom="paragraph">
              <wp:posOffset>97155</wp:posOffset>
            </wp:positionV>
            <wp:extent cx="692785" cy="7708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80" w:after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480" w:after="0"/>
        <w:jc w:val="center"/>
        <w:rPr>
          <w:sz w:val="23"/>
          <w:szCs w:val="23"/>
        </w:rPr>
      </w:pPr>
      <w:r>
        <w:rPr>
          <w:sz w:val="23"/>
          <w:szCs w:val="23"/>
        </w:rPr>
        <w:t>МУНИЦИПАЛЬНОЕ ОБРАЗОВАНИЕ</w:t>
      </w:r>
    </w:p>
    <w:p>
      <w:pPr>
        <w:pStyle w:val="Normal"/>
        <w:spacing w:before="0" w:after="240"/>
        <w:jc w:val="center"/>
        <w:rPr>
          <w:sz w:val="23"/>
          <w:szCs w:val="23"/>
        </w:rPr>
      </w:pPr>
      <w:r>
        <w:rPr>
          <w:sz w:val="23"/>
          <w:szCs w:val="23"/>
        </w:rPr>
        <w:t>ГОРОДСКОЙ ОКРУГ ГОРОД СУРГУТ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/>
      </w:pPr>
      <w:r>
        <w:rPr>
          <w:sz w:val="26"/>
          <w:szCs w:val="26"/>
        </w:rPr>
        <w:t>Результаты совместного с Прокуратурой города контрольного меропри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роверка целевого использования средств местного бюджета, предусмотренных в бюджете города на 2011 год в виде субсидии на возмещение недополученных доходов в связи с оказанием услуг теплоснабжения населению, проживающему во временных поселках. Проверка дебиторской и кредиторской задолженнос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планом работы Контрольно-счетной палаты города на 2012 год совместного с Прокуратурой города проведено контрольное мероприятие «Проверка целевого использования средств местного бюджета, предусмотренных в бюджете города на 2011 год в виде субсидии на возмещение недополученных доходов в связи с оказанием услуг теплоснабжения населению, проживающему во временных поселках. Проверка дебиторской и кредиторской задолженности» в Сургутском городском муниципальном унитарном предприятии «Тепловик» (далее СГМУП «Тепловик», Предприят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ходе проведения контрольного мероприятия установлены многочисленные нарушения законодательства о бухгалтерском учёте, правил учета тепловой энергии и теплоносителя, а также нарушения Порядка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трольным мероприятием установлено необоснованное использование средств субсидии, выразившееся в оплате сверхнормативных потерь тепловой энергии и теплоносителя на сумму 2 004 723,30 рублей. По представленным данным основной причиной сверхнормативных потерь является несанкционированный слив теплоносителя потребителями, проживающими во временных посёлк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 же контрольным мероприятием установлено неэффективное использование средств субсидии, выразившееся в занижении объёмов тепловой энергии фактически предъявленных населению, что повлекло занижение доходов полученных от населения и соответственно увеличению расчётного размера субсидии на сумму           2 397 398,86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ёт о результатах контрольного мероприятия от 15.10.2012 № 03-10-98 направлен в адрес Главы города и Председателя Думы г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Администрации города и СГМУП «Тепловик» направлены предст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                                                                                                  И.И. Волод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iCs/>
    </w:rPr>
  </w:style>
  <w:style w:type="character" w:styleId="WW8Num30z0">
    <w:name w:val="WW8Num30z0"/>
    <w:qFormat/>
    <w:rPr>
      <w:b/>
      <w:bCs/>
      <w:sz w:val="22"/>
      <w:szCs w:val="22"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Arial" w:hAnsi="Arial" w:eastAsia="Times New Roman" w:cs="Arial"/>
      <w:sz w:val="24"/>
      <w:szCs w:val="24"/>
      <w:lang w:val="ru-RU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Утратил силу"/>
    <w:qFormat/>
    <w:rPr>
      <w:strike/>
      <w:color w:val="808000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sz w:val="0"/>
      <w:szCs w:val="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75" w:after="75"/>
      <w:ind w:left="75" w:right="75" w:hanging="0"/>
    </w:pPr>
    <w:rPr>
      <w:rFonts w:ascii="Verdana" w:hAnsi="Verdana" w:cs="Verdana"/>
      <w:color w:val="424242"/>
      <w:sz w:val="21"/>
      <w:szCs w:val="21"/>
    </w:rPr>
  </w:style>
  <w:style w:type="paragraph" w:styleId="Style2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-851" w:firstLine="851"/>
    </w:pPr>
    <w:rPr>
      <w:sz w:val="28"/>
      <w:szCs w:val="20"/>
    </w:rPr>
  </w:style>
  <w:style w:type="paragraph" w:styleId="Style28">
    <w:name w:val="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3:00Z</dcterms:created>
  <dc:creator>1</dc:creator>
  <dc:description/>
  <cp:keywords/>
  <dc:language>en-US</dc:language>
  <cp:lastModifiedBy>Пользователь</cp:lastModifiedBy>
  <cp:lastPrinted>2012-10-26T19:28:00Z</cp:lastPrinted>
  <dcterms:modified xsi:type="dcterms:W3CDTF">2012-10-26T13:39:00Z</dcterms:modified>
  <cp:revision>24</cp:revision>
  <dc:subject/>
  <dc:title>Справка</dc:title>
</cp:coreProperties>
</file>