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проведённого совместного с Прокуратурой города контрольного мероприятия «Проверка целевого использования средств местного бюджета, предусмотренных в бюджете города на 2011 год в виде субсидии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ем требования СанПиН». Проверка дебиторской и кредиторской задолженно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ланом работы Контрольно-счетной палаты города на 2012 год совместного с Прокуратурой города проведено контрольное мероприятие «Проверка целевого использования средств местного бюджета, предусмотренных в бюджете города на 2011 год в виде субсидии на возмещение недополученных доходов в связи с оказанием услуг водоснабжения населению, проживающему в жилищном фонде с централизованным холодным водоснабжением, не соответствующем требования СанПиН». Проверка дебиторской и кредиторской задолженности» в Сургутском городском муниципальном унитарном предприятии «Тепловик» (далее СГМУП «Тепловик», Предприяти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ведения контрольного мероприятия установлены многочисленные нарушения законодательства о бухгалтерском учёте, нарушения Правил учёта коммунальных услуг, нарушения Порядка предоставления субсидии, заключенных соглашений о предоставлении субсидии и договоров на оказание услуг по транспортированию (подвоз)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контрольного мероприятия возникла необходимость проведения встречной проверки у ресурсоснабжающей организации СГМУП «Горводоканал» с целью установления фактически отпущенного объёма холодной воды. По результатам встречной проверки установлено, что объём воды, принятый к бухгалтерскому учету СГМУП «Тепловик» по нормативам потребления меньше фактически отпущенного объема воды на 8962,62 </w:t>
      </w:r>
      <w:r>
        <w:rPr>
          <w:iCs/>
          <w:color w:val="000000"/>
          <w:sz w:val="26"/>
          <w:szCs w:val="26"/>
        </w:rPr>
        <w:t>м</w:t>
      </w:r>
      <w:r>
        <w:rPr>
          <w:iCs/>
          <w:color w:val="000000"/>
          <w:sz w:val="26"/>
          <w:szCs w:val="26"/>
          <w:vertAlign w:val="superscript"/>
        </w:rPr>
        <w:t>3</w:t>
      </w:r>
      <w:r>
        <w:rPr>
          <w:sz w:val="26"/>
          <w:szCs w:val="26"/>
        </w:rPr>
        <w:t>. Стоимость вышеуказанного объёма воды, который фактически не был отпущен СГМУП «Горводоканал» составила 251 446,5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 в расчёт на предоставление субсидии включены расходы по транспортированию (подвозу) потребителям фактически не отпущенного объема воды на сумму 3 081 561,44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сумма в размере 3 333 007, 94 рублей признана Контрольно-счётной палатой как сумма, субсидии использованная не на цели ее предоставления, так как целью предоставления субсидии является оказание услуг водоснабжения, а не оплата расходов по отпуску и транспортирование (подвоз) фактически не отпущенного объёма во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СГМУП «Тепловик» направлено представление с предложением возместить в бюджет города субсидию, использованную в нарушении целей ее предоставления в сумме 3 333 007, 94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ёт о результатах контрольного мероприятия от 29.10.2012 № 03-10-111 направлен в адрес Главы города и Председателя Думы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ётной палаты                                                                          И.И. 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iCs/>
    </w:rPr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Утратил силу"/>
    <w:qFormat/>
    <w:rPr>
      <w:strike/>
      <w:color w:val="80800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424242"/>
      <w:sz w:val="21"/>
      <w:szCs w:val="21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-851" w:firstLine="851"/>
    </w:pPr>
    <w:rPr>
      <w:sz w:val="28"/>
      <w:szCs w:val="20"/>
    </w:rPr>
  </w:style>
  <w:style w:type="paragraph" w:styleId="Style28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13:00Z</dcterms:created>
  <dc:creator>1</dc:creator>
  <dc:description/>
  <cp:keywords/>
  <dc:language>en-US</dc:language>
  <cp:lastModifiedBy>Ирина Алексеевна Исакова</cp:lastModifiedBy>
  <cp:lastPrinted>2013-03-26T11:25:00Z</cp:lastPrinted>
  <dcterms:modified xsi:type="dcterms:W3CDTF">2013-04-05T02:51:00Z</dcterms:modified>
  <cp:revision>34</cp:revision>
  <dc:subject/>
  <dc:title>Справка</dc:title>
</cp:coreProperties>
</file>