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проведённого контрольного мероприятия «Проверка целевого использования средств местного бюджета, предусмотренных в бюджете города на 2011 год и 9 месяцев 2012 года в виде субсидии на возмещение затрат по содержанию линий уличного освещения. Проверка дебиторской и кредиторской задолжен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работы Контрольно-счетной палаты города на 2012 год проведено контрольное мероприятие «Проверка целевого использования средств местного бюджета, предусмотренных в бюджете города на 2011 год и 9 месяцев 2012 года в виде субсидии на возмещение затрат по содержанию линий уличного освещения. Проверка дебиторской и кредиторской задолженности» в Сургутском городском муниципальном унитарном энергетическом предприятии «Горсвет» (далее СГМУЭП «Горсвет», Предприятие) и в муниципальном казенном учреждении «Дирекция дорожно-транспортного и жилищно-коммунального комплекса» (далее – Дирекция, МКУ «ДДТ и ЖКК»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ого мероприятия установлены многочисленные нарушения законодательства о бухгалтерском учёте, нарушения Порядка предоставления субсидии, заключенных соглашений о предоставлении субсид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за 2011 год и 9 месяцев 2012 года в размере </w:t>
      </w:r>
      <w:r>
        <w:rPr>
          <w:i/>
          <w:sz w:val="26"/>
          <w:szCs w:val="26"/>
        </w:rPr>
        <w:t>6 036 523</w:t>
      </w:r>
      <w:r>
        <w:rPr>
          <w:sz w:val="26"/>
          <w:szCs w:val="26"/>
        </w:rPr>
        <w:t xml:space="preserve"> руб. признана Контрольно-счётной палатой, как сумма субсидии, предоставленная в нарушение порядка, целей и условий, вследствие предъявления Предприятием в адрес Дирекции недостоверных сведений о фактических затра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как Предприятием в 2012 году самостоятельно был произведен возврат необоснованно полученной за 2011 год субсидии в размере 1 885 460,27 руб., то после соответствующей корректировки сумма, подлежащая возврату, составила                       4 151 062,73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 выявлено, что работы по ул. Энтузиастов, ул. Грибоедова,                  ул. 30 лет Победы, пос. Лунный, ул. 60 лет Октября, квалифицированные Дирекцией как капитальный ремонт, относятся к реконструкции, следовательно, затраты на реконструкцию объектов основных средств должны увеличить их первоначальную стоимость. Однако, Предприятием произведено списание расходов на статью «капитальный ремонт», без увеличения первоначальной стоимости реконструированных объектов, что привело к занижению стоимост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отмечено, что, если исключить из соглашений о предоставлении субсидии на возмещение затрат по содержанию линий уличного освещения обязанность получателя субсидии (СГМУЭП «Горсвет») предоставлять надлежащим образом оформленную счёт-фактуру, то возможная экономия бюджетных средств на сумму НДС за период с 01.01.2011 по 30.09.2012 составила бы 18 007 143,00 руб. при содержании такого же объема линий уличного осве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контрольного мероприятия СГМУЭП «Горсвет» направлено представление с предложением возместить в бюджет города субсидию, предоставленную в нарушение порядка, целей и условий, на основании недостоверных отчетных данных в размере 4 151 062,73 руб. (в том числе, НДС – </w:t>
      </w:r>
      <w:r>
        <w:rPr>
          <w:color w:val="000000"/>
          <w:sz w:val="26"/>
          <w:szCs w:val="26"/>
        </w:rPr>
        <w:t>633 212,96 руб</w:t>
      </w:r>
      <w:r>
        <w:rPr>
          <w:sz w:val="26"/>
          <w:szCs w:val="26"/>
        </w:rPr>
        <w:t>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ёт о результатах контрольного мероприятия от 11.03.2013 № 03-10-29/13 КСП направлен в адрес Главы города и Председателя Думы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ётной палаты                                                                          И.И. 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iCs/>
    </w:rPr>
  </w:style>
  <w:style w:type="character" w:styleId="WW8Num30z0">
    <w:name w:val="WW8Num30z0"/>
    <w:qFormat/>
    <w:rPr>
      <w:b/>
      <w:bCs/>
      <w:sz w:val="22"/>
      <w:szCs w:val="22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Утратил силу"/>
    <w:qFormat/>
    <w:rPr>
      <w:strike/>
      <w:color w:val="80800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424242"/>
      <w:sz w:val="21"/>
      <w:szCs w:val="21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-851" w:firstLine="851"/>
    </w:pPr>
    <w:rPr>
      <w:sz w:val="28"/>
      <w:szCs w:val="20"/>
    </w:rPr>
  </w:style>
  <w:style w:type="paragraph" w:styleId="Style28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3:00Z</dcterms:created>
  <dc:creator>1</dc:creator>
  <dc:description/>
  <cp:keywords/>
  <dc:language>en-US</dc:language>
  <cp:lastModifiedBy>ObiZhA</cp:lastModifiedBy>
  <cp:lastPrinted>2013-03-26T11:25:00Z</cp:lastPrinted>
  <dcterms:modified xsi:type="dcterms:W3CDTF">2013-03-26T10:28:00Z</dcterms:modified>
  <cp:revision>30</cp:revision>
  <dc:subject/>
  <dc:title>Справка</dc:title>
</cp:coreProperties>
</file>