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земельный участок с расположенным на нём объектом недвижимости: незавершённым строительством жилым домом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оложенным по адресу: г. Тюмень, ул. Михаила Пришвина, д.9)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</w:t>
      </w:r>
      <w:bookmarkStart w:id="0" w:name="sub_121"/>
      <w:r>
        <w:rPr>
          <w:sz w:val="27"/>
          <w:szCs w:val="27"/>
        </w:rPr>
        <w:t xml:space="preserve">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 Тюмень, ул. Михаила Пришвина, д.9)»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7"/>
          <w:szCs w:val="27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3 год, утверждённый решением Думы города Сургута от 26.09.2012 года № 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Согласно приложению 3 к прогнозному плану приватизации муниципального имущества на 2013 год, земельный участок, площадью 1 500 кв.м., с расположенным на нём объектом недвижимого имущества: незавершённый строительством жилой дом, расположенный по адресу: г. Тюмень, ул. Михаила Пришвина, д.9, включён в перечень иного муниципального имущества, планируемого к приватизации в 2013 году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атизация незавершённого строительством жилого дома одновременно с земельным участком, на котором он расположен, осуществляется на основании Гражданского кодекса Российской Федерации, п.7 статьи 3 Федерального закона от 25.10.2001 № 137-ФЗ «О введении в действие Земельного кодекса Российской Федерации», статьи 28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едставленный проект решения Думы города 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 Тюмень, ул. Михаила Пришвина, д.9)» соответствует требованиям действующего законодательства. Замечания по представленному проекту решения Думы города отсутствую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 Тюмень, ул. Михаила Пришвина, д.9)» в представленн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3:00Z</dcterms:created>
  <dc:creator>1</dc:creator>
  <dc:description/>
  <cp:keywords/>
  <dc:language>en-US</dc:language>
  <cp:lastModifiedBy>GalES</cp:lastModifiedBy>
  <cp:lastPrinted>2011-05-26T16:18:00Z</cp:lastPrinted>
  <dcterms:modified xsi:type="dcterms:W3CDTF">2013-03-11T09:57:00Z</dcterms:modified>
  <cp:revision>3</cp:revision>
  <dc:subject/>
  <dc:title>Заключение</dc:title>
</cp:coreProperties>
</file>