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б условиях приватизации муниципального имущест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земельный участок с расположенным на нём объектом недвижимости: незавершённым строительством жилым домом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положенным по адресу: г. Тюмень, ул. Михаила Пришвина, д.11)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 ____ »______________2013 г.</w:t>
        <w:tab/>
        <w:tab/>
        <w:tab/>
        <w:tab/>
        <w:tab/>
        <w:t>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заключение подготовлено на основании ч.5 ст.40 Регламента Думы города Сургута, утверждённого решением Думы города Сургута от 27.04.2006 № 10-IV ДГ, Положения о Контрольно-счётной палате города, утверждённого решением Думы города от 27.02.2007 № 170-IV ДГ и на основании проведённой экспертизы проекта решения Думы города </w:t>
      </w:r>
      <w:bookmarkStart w:id="0" w:name="sub_121"/>
      <w:r>
        <w:rPr>
          <w:sz w:val="27"/>
          <w:szCs w:val="27"/>
        </w:rPr>
        <w:t xml:space="preserve">«Об условиях приватизации муниципального имущества (земельный участок с расположенным на нём объектом недвижимости: незавершённым строительством жилым домом, расположенным по адресу: г. Тюмень, ул. Михаила Пришвина, д.11)». 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7"/>
          <w:szCs w:val="27"/>
        </w:rPr>
        <w:t>Принятие рассматриваемого проекта решения Думы города обусловлено необходимостью приватизации муниципального имущества, включённого в прогнозный план приватизации муниципального имущества на 2013 год, утверждённый решением Думы города Сургута от 26.09.2012 года № 222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 ДГ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Согласно приложению 3 к прогнозному плану приватизации муниципального имущества на 2013 год, земельный участок, площадью 1 500 кв.м., с расположенным на нём объектом недвижимого имущества: незавершённый строительством жилой дом, расположенный по адресу: г. Тюмень, ул. Михаила Пришвина, д.11, включён в перечень иного муниципального имущества, планируемого к приватизации в 2013 году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атизация незавершённого строительством жилого дома одновременно с земельным участком, на котором он расположен, осуществляется на основании Гражданского кодекса Российской Федерации, п.7 статьи 3 Федерального закона от 25.10.2001 № 137-ФЗ «О введении в действие Земельного кодекса Российской Федерации», статьи 28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редставленный проект решения Думы города «Об условиях приватизации муниципального имущества (земельный участок с расположенным на нём объектом недвижимости: незавершённым строительством жилым домом, расположенным по адресу: г. Тюмень, ул. Михаила Пришвина, д.11)» соответствует требованиям действующего законодательства. Замечания по представленному проекту решения Думы города отсутствуют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Контрольно-счётная палата города Сургута считает возможным предложить Думе города принять к рассмотрению проект решения Думы города «Об условиях приватизации муниципального имущества (земельный участок с расположенным на нём объектом недвижимости: незавершённым строительством жилым домом, расположенным по адресу: г. Тюмень, ул. Михаила Пришвина, д.11)» в представленной редак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bookmarkEnd w:id="0"/>
      <w:r>
        <w:rPr>
          <w:sz w:val="27"/>
          <w:szCs w:val="27"/>
        </w:rPr>
        <w:t xml:space="preserve">Председатель </w:t>
      </w:r>
    </w:p>
    <w:p>
      <w:pPr>
        <w:pStyle w:val="Normal"/>
        <w:rPr/>
      </w:pPr>
      <w:r>
        <w:rPr>
          <w:sz w:val="27"/>
          <w:szCs w:val="27"/>
        </w:rPr>
        <w:t>Контрольно-счётной палаты</w:t>
        <w:tab/>
        <w:tab/>
        <w:tab/>
        <w:tab/>
        <w:tab/>
        <w:tab/>
        <w:t xml:space="preserve">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6:00Z</dcterms:created>
  <dc:creator>1</dc:creator>
  <dc:description/>
  <cp:keywords/>
  <dc:language>en-US</dc:language>
  <cp:lastModifiedBy>GalES</cp:lastModifiedBy>
  <cp:lastPrinted>2013-03-11T14:57:00Z</cp:lastPrinted>
  <dcterms:modified xsi:type="dcterms:W3CDTF">2013-03-11T10:16:00Z</dcterms:modified>
  <cp:revision>2</cp:revision>
  <dc:subject/>
  <dc:title>Заключение</dc:title>
</cp:coreProperties>
</file>