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на сайт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 Администрации город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(в части ведомственной целевой программы «Организация занятий физической культурой и массовым спортом»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>Контрольно-счётной палатой города проведена экспертиза проекта внесения изменений в ведомственную целевую программу «Организация занятий физической культурой и массовым спортом» (далее – Программа)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.</w:t>
      </w:r>
    </w:p>
    <w:p>
      <w:pPr>
        <w:pStyle w:val="Normal"/>
        <w:ind w:right="-284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firstLine="709"/>
        <w:jc w:val="both"/>
        <w:rPr/>
      </w:pPr>
      <w:r>
        <w:rPr/>
        <w:t xml:space="preserve">В результате проведённой экспертизы установлено: </w:t>
      </w:r>
    </w:p>
    <w:p>
      <w:pPr>
        <w:pStyle w:val="Style14"/>
        <w:ind w:left="0" w:firstLine="709"/>
        <w:jc w:val="both"/>
        <w:rPr/>
      </w:pPr>
      <w:r>
        <w:rPr/>
        <w:t>1. Администратором исключена тактическая задача «Ежегодное проведение не менее 40 физкультурно-оздоровительных спортивно-массовых мероприятий по месту жительства граждан в течение срока реализации программы», а также перечень мероприятий, реализуемых в рамках данной задачи. При этом, исходя из содержания муниципальной услуги, а также в соответствии с п. 5 ст. 5 Порядка, исключать данную тактическую задачу и соответствующие ей мероприятия из Программы нецелесообразно.</w:t>
      </w:r>
    </w:p>
    <w:p>
      <w:pPr>
        <w:pStyle w:val="Style14"/>
        <w:ind w:left="0" w:firstLine="709"/>
        <w:jc w:val="both"/>
        <w:rPr/>
      </w:pPr>
      <w:r>
        <w:rPr/>
        <w:t>2. Администратором внесены изменения в объёмы бюджетных ассигнований Программы на весь период её реализации, с целью приведения Программы в соответствие с решением Думы города от 25.12.2012 № 273-</w:t>
      </w:r>
      <w:r>
        <w:rPr>
          <w:lang w:val="en-US"/>
        </w:rPr>
        <w:t>V</w:t>
      </w:r>
      <w:r>
        <w:rPr/>
        <w:t xml:space="preserve"> ДГ «О бюджете городского округа город Сургут на 2013 год и плановый период 2014-2015 годов». </w:t>
      </w:r>
    </w:p>
    <w:p>
      <w:pPr>
        <w:pStyle w:val="Normal"/>
        <w:ind w:right="-1" w:firstLine="709"/>
        <w:jc w:val="both"/>
        <w:rPr/>
      </w:pPr>
      <w:r>
        <w:rPr/>
        <w:t xml:space="preserve">3. В Программе приводится прогнозная оценка удовлетворённости потребителей качеством оказываемой муниципальной услуги. При этом социологическое исследование по вопросам удовлетворённости населения качеством услуги за 2012 год уже проведено, в связи с чем, данные показатели подлежат корректировке с учётом фактически достигнутых значений. </w:t>
      </w:r>
    </w:p>
    <w:p>
      <w:pPr>
        <w:pStyle w:val="Normal"/>
        <w:ind w:right="-1" w:firstLine="709"/>
        <w:jc w:val="both"/>
        <w:rPr/>
      </w:pPr>
      <w:r>
        <w:rPr/>
        <w:t>4. Расчётная оценка по итогам проведения социологического исследования отражена в единицах измерения, не сопоставимых с принятыми в Программе, что ограничивает возможность прикладного применения данной оценки в анализируемой Программе.</w:t>
      </w:r>
    </w:p>
    <w:p>
      <w:pPr>
        <w:pStyle w:val="Normal"/>
        <w:ind w:right="-1" w:firstLine="709"/>
        <w:jc w:val="both"/>
        <w:rPr/>
      </w:pPr>
      <w:r>
        <w:rPr/>
        <w:t>5. Стандарт качества муниципальной услуги «Организация занятий физкультурой и массовым спортом» утверждён постановлением Администрации города от 20.02.2013 № 1079. При этом нарушен срок утверждения Стандарта, установленный постановлением Администрации города от 31.05.2012 № 4054 «Об утверждении порядка разработки, утверждения и применения стандартов качества муниципальных работ (услуг)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 Статьёй 8 Порядка не установлены предельные сроки для внесения в ведомственные целевые программы изменений, связанных с принятием решений о бюджете. Таким образом, в связи с возникновением ситуации корректировки Программы для приведения её в соответствие параметрам принятого бюджета города, необходимо нормативно урегулировать сроки для внесения соответствующих изменений в ведомственные целевые программы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 Рассмотреть целесообразность исключения из Программы тактической задачи «Ежегодное проведение не менее 40 физкультурно-оздоровительных спортивно-массовых мероприятий по месту жительства граждан в течение срока реализации программы» в соответствии с положениями постановления Администрации города от 13.10.2008 № 3809. </w:t>
      </w:r>
    </w:p>
    <w:p>
      <w:pPr>
        <w:pStyle w:val="Normal"/>
        <w:widowControl w:val="false"/>
        <w:ind w:firstLine="709"/>
        <w:jc w:val="both"/>
        <w:rPr/>
      </w:pPr>
      <w:r>
        <w:rPr/>
        <w:t>2. В дальнейшем своевременно приводить стандарт качества муниципальной услуги «Организация занятий физической культурой и массовым спортом» в соответствие с изменениями законодательных и нормативных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/>
        <w:t>3. Обеспечить взаимную согласованность действий разработчика Программы и организатора социологического исследования (управление общественных связей Администрации города) в части оптимального определения единиц измерения качества оказываемой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Кроме того, Администрации города необходимо нормативно установить сроки внесения в ведомственные целевые программы изменений, связанных с принятием бюджета города.</w:t>
      </w:r>
    </w:p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ind w:firstLine="708"/>
        <w:jc w:val="both"/>
        <w:rPr/>
      </w:pPr>
      <w:r>
        <w:rPr/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8.02.2013 № 03-10-21)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И.о. Председателя КСП</w:t>
        <w:tab/>
        <w:t>В.И. Ж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List1">
    <w:name w:val="Pro-List #1 Знак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25:00Z</dcterms:created>
  <dc:creator>светлана</dc:creator>
  <dc:description/>
  <cp:keywords/>
  <dc:language>en-US</dc:language>
  <cp:lastModifiedBy>1</cp:lastModifiedBy>
  <cp:lastPrinted>2013-03-01T15:08:00Z</cp:lastPrinted>
  <dcterms:modified xsi:type="dcterms:W3CDTF">2013-03-01T10:15:00Z</dcterms:modified>
  <cp:revision>14</cp:revision>
  <dc:subject/>
  <dc:title/>
</cp:coreProperties>
</file>