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О внесении изменений в постановление Администрации города от 20.12.2012 №9791 «Об утверждении ведомственных целевых программ оказания муниципальных услуг департамента культуры, молодёжной политики и спорта на 2013-2015 годы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части ведомственной целевой программ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рганизация мероприятий по работе с детьми и молодёжью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оектом постановления в указанную программу </w:t>
      </w:r>
      <w:r>
        <w:rPr>
          <w:rFonts w:cs="Times New Roman" w:ascii="Times New Roman" w:hAnsi="Times New Roman"/>
          <w:sz w:val="25"/>
          <w:szCs w:val="25"/>
        </w:rPr>
        <w:t xml:space="preserve">вносятся </w:t>
      </w:r>
      <w:r>
        <w:rPr>
          <w:rFonts w:eastAsia="Times New Roman" w:cs="Times New Roman" w:ascii="Times New Roman" w:hAnsi="Times New Roman"/>
          <w:sz w:val="25"/>
          <w:szCs w:val="25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корректировки технического характе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уточнение значений отдельных показателей динамики за 3 года в период, предшествующий реализации данной программы, что обусловлено соответствующим изменением показателей за 201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уточн</w:t>
      </w:r>
      <w:r>
        <w:rPr>
          <w:rFonts w:cs="Times New Roman" w:ascii="Times New Roman" w:hAnsi="Times New Roman"/>
          <w:sz w:val="25"/>
          <w:szCs w:val="25"/>
        </w:rPr>
        <w:t>ени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объём</w:t>
      </w:r>
      <w:r>
        <w:rPr>
          <w:rFonts w:cs="Times New Roman" w:ascii="Times New Roman" w:hAnsi="Times New Roman"/>
          <w:sz w:val="25"/>
          <w:szCs w:val="25"/>
        </w:rPr>
        <w:t>ов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финансирования данной программы в 2013-2015 годах</w:t>
      </w:r>
      <w:r>
        <w:rPr>
          <w:rFonts w:cs="Times New Roman" w:ascii="Times New Roman" w:hAnsi="Times New Roman"/>
          <w:sz w:val="25"/>
          <w:szCs w:val="25"/>
        </w:rPr>
        <w:t xml:space="preserve"> для приведения их в соответствие параметрам бюджета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щий объём финансирования программы уменьшен на 1 254 тыс.руб. за счё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ключения плановых расходов по охране труда, связанного с непринятием в установленные сроки соответствующей долгосрочной целевой программы, в рамках которой эти расходы предполагалось осуществлять ра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исключения расходов, предусмотренных в рамках реализации мероприятий ПНП «Образование» в составе данной программы и перераспределённых на текущий ремонт спортивных сооружений (по результатам слушаний в ходе рассмотрения проекта бюджета города на 2013 год и плановый период 2014-2015 годов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в результате проведённого анализа установл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стижение предусмотренного программой показателя качества муниципальной услуги «удовлетворённость потребителя качеством оказываемой услуги» до 31.12.2012 фактически не отслеживалось, поскольку в 2010-2011 годы соответствующие социологические исследования не проводились, в исследовании, проведённом в 2012 году, оценка определена в несопоставимых с данной программой единицах измере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казатели результатов за 2012 год отражают оценочные данные, а не фактически достигнуты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именование муниципальной услуги не в полной мере соответствует её наименованию в Реестре муниципальных услуг, утверждённому постановлением Администрации города от 24.02.2011 №844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ловия оказания муниципальной услуги недостаточны в части материально-технического оснащения муниципальных учреждений, при этом, несмотря на планируемое приобретение робототехники, автотранспортных и других основных средств в рамках данной программы, соответствующих мероприятий программа не содержит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ценка соблюдения сроков внесения изменений в данную программу невозможна, поскольку сроки для внесения изменений, связанных с принятием решения о бюджете, нормативно не установле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нятие обновлённой редакции стандарта качества осуществлено с нарушением срока, установленного постановлением Администрации города «Об утверждении порядка разработки, утверждения и применения стандартов качества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вышеизложенным, Администрации города рекомен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работать указанную программу с учётом замечаний КСП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привести наименование муниципальной услуги в данной программе и в Реестре муниципальных услуг во взаимное соответств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ить согласованность действий департамента культуры, молодёжной политики и спорта (разработчика Программы) и управления общественных связей (организатора социологического исследования) в части оптимального определения единиц измерения показателей качеств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дальнейшем своевременно приводить стандарт качества данной муниципальной услуги в соответствие с изменениями законодательных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Администрации города рекомендовано нормативно установить сроки внесения в ведомственные целевые программы изменений, связанных с принятием бюджета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8.02.2013 №03-10-17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.о. Председателя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о-счётной палаты</w:t>
        <w:tab/>
        <w:tab/>
        <w:tab/>
        <w:tab/>
        <w:tab/>
        <w:tab/>
        <w:tab/>
        <w:t xml:space="preserve">         В.И. Жуков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1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e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CF3F4-5098-4EEA-890E-EBB004C034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2</Pages>
  <Words>594</Words>
  <Characters>3390</Characters>
  <CharactersWithSpaces>3977</CharactersWithSpaces>
  <Paragraphs>7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7:00Z</dcterms:created>
  <dc:creator>Елена Витальевна</dc:creator>
  <dc:description/>
  <dc:language>en-US</dc:language>
  <cp:lastModifiedBy>Елена Витальевна</cp:lastModifiedBy>
  <cp:lastPrinted>2013-02-28T10:08:00Z</cp:lastPrinted>
  <dcterms:modified xsi:type="dcterms:W3CDTF">2013-02-28T10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