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О внесении изменений в постановление Администрации города от 20.12.2012 №9791 «Об утверждении ведомственных целевых программ оказания муниципальных услуг департамента культуры, молодёжной политики и спорта на 2013-2015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рганизация отдыха детей и молодёжи в каникулярное врем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экспертизы ведомственной целевой программы департамента культуры, молодёжной политики и спорта на 2013-2015 годы (далее – Программа) проведена оцен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 3809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основанности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ом постановления в указанную программу </w:t>
      </w:r>
      <w:r>
        <w:rPr>
          <w:rFonts w:cs="Times New Roman" w:ascii="Times New Roman" w:hAnsi="Times New Roman"/>
          <w:sz w:val="25"/>
          <w:szCs w:val="25"/>
        </w:rPr>
        <w:t xml:space="preserve">вносятся </w:t>
      </w:r>
      <w:r>
        <w:rPr>
          <w:rFonts w:eastAsia="Times New Roman" w:cs="Times New Roman" w:ascii="Times New Roman" w:hAnsi="Times New Roman"/>
          <w:sz w:val="25"/>
          <w:szCs w:val="25"/>
        </w:rPr>
        <w:t>корректировки технического характе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в перечне муниципальных учреждений, оказывающих муниципальную услугу, Приложения 1 Программы отсутствует информация о Муниципальном бюджетном учреждении «Ледовый Дворец спорта»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 Программа, Реестр и Стандарт качества содержат различные данные по возрасту потребителей муниципальной услуги, как от 6 лет до 30 лет, так и от 7 лет до 30 лет. Согласно Реестру и Стандарту качества к категории потребителей (получателей) муниципальной услуги относятся физические лица от 6 лет до 30 лет. Данные по возрасту потребителей муниципальной услуги в Программе с вышеуказанными нормативными правовыми актами различн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 установлено, что показатели сравнения объёмов финансирования 2012 года с 2010 годом не соответствуют расчётам по показателям, отображенным в табличной форме программы. Таким образом информация о значении показателей, характеризующих динамику показателей себестоимости муниципальной услуги, представленная в Приложении 2, по периоду 2012 года некорректн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 достижение предусмотренного программой показателя качества муниципальной услуги «удовлетворённость потребителя качеством оказываемой услуги» не отслеживалось, поскольку в 2010-2011 годы соответствующие социологические исследования не проводились, в исследовании, проведённом в 2012 году, оценка определена в несопоставимых с данной программой единицах измере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 оценка соблюдения сроков внесения изменений в данную программу невозможна, поскольку сроки для внесения изменений, связанных с принятием решения о бюджете, нормативно не установлены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 принятие обновлённой редакции стандарта качества осуществлено с нарушением срока, установленного постановлением Администрации города «Об утверждении порядка разработки, утверждения и применения стандартов качества муниципальных услуг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вязи с выше изложенным, Администрации города рекомендова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доработать указанную программу с учётом замечаний КСП гор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в дальнейшем своевременно приводить стандарт качества данной муниципальной услуги в соответствие с изменениями законодательных и муниципальных правовых акт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вести в соответствие со Стандартом перечень учреждений, предоставляющих муниципальную услуг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вести в соответствие с Реестром показатели по возрасту потребителей муниципальной услуги в Программе, с учётом замечаний Контрольно-счётной палаты город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еспечить согласованность действий департамента культуры, молодёжной политики и спорта (разработчика Программы) и управления общественных связей (организатора социологического исследования) в части оптимального определения единиц измерения показателей качества муниципальной услуг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привести в соответствие отдельные показатели по табличным формам Программы, с учётом замечаний Контрольно-счётной палат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оме того, Администрации города рекомендовано нормативно установить сроки внесения в ведомственные целевые программы изменений, связанных с принятием бюджета горо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8.02.2013 №03-10-17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Председате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       В.И. Жуков</w:t>
      </w:r>
    </w:p>
    <w:p>
      <w:pPr>
        <w:pStyle w:val="Normal"/>
        <w:spacing w:before="0" w:after="200"/>
        <w:rPr>
          <w:sz w:val="25"/>
          <w:szCs w:val="25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1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55369"/>
    <w:pPr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55369"/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e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4816E-E0CB-43C5-AEC5-4BCB7B637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616</Words>
  <Characters>3514</Characters>
  <CharactersWithSpaces>4122</CharactersWithSpaces>
  <Paragraphs>8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6:00Z</dcterms:created>
  <dc:creator>Елена Витальевна</dc:creator>
  <dc:description/>
  <dc:language>en-US</dc:language>
  <cp:lastModifiedBy>Admin</cp:lastModifiedBy>
  <cp:lastPrinted>2013-02-28T10:08:00Z</cp:lastPrinted>
  <dcterms:modified xsi:type="dcterms:W3CDTF">2013-03-0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