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экспертизы проекта постановления Администрации города Сургута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 внесении изменений в постановление Администрации города от 20.12.2012 № 9791 «Об утверждении ведомственных целевых программ департамента культуры, молодёжной политики и спорта  на 2013-2015 годы» (в части ведомственной целевой программы «Организация культурного досуга на базе учреждений и организаций культуры»)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ind w:firstLine="68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о-счётной палатой города проведена экспертиза проекта внесения изменений в ведомственную целевую программу «Организация культурного досуга на базе учреждений и организаций культуры» (далее – Программа) на соответствие требованиям постановления Администрации города от 13.10.2008 № 3809 «Об утверждении Порядка разработки, утверждения и реализации ведомственных целевых программ» (далее – Порядок), с учётом изменений от 02.11.2012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проведённой экспертизы установлено: 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не учтены замечания, ранее отраженные в заключении от 08.11.2012 №03-10-124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нарушение срока утверждения Программ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)нарушение срока утверждения стандарта качества муниципальной услуги «Организация культурного досуга на базе учреждений и организаций культуры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)уточнение объемов финансирования Программы в 2013-2015 годы для приведения их в соответствие с параметрами бюджета гор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проведения экспертизы Администрации города рекоменд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6"/>
          <w:szCs w:val="26"/>
        </w:rPr>
        <w:t> </w:t>
      </w:r>
      <w:r>
        <w:rPr>
          <w:rFonts w:ascii="Times New Roman" w:hAnsi="Times New Roman"/>
          <w:sz w:val="24"/>
          <w:szCs w:val="24"/>
        </w:rPr>
        <w:t>Доработать ведомственную целевую программу «Организация культурного досуга на базе учреждений и организаций культуры» с учетом замечаний К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В дальнейшем своевременно приводить стандарт качества муниципальной услуги «Организация культурного досуга на базе учреждений и организаций культуры» в соответствие с изменениями законодательных и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 Нормативно установить сроки внесения в ведомственные целевые программы изменений, связанных с принятием бюджета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атьёй 9 Федерального закона от 07.02.2011 № 6-ФЗ, результаты экспертизы направлены Главе города и Председателю Думы города (заключение от 28.02.2013 № 03-10-2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/>
          <w:color w:val="000000" w:themeColor="text1"/>
          <w:sz w:val="26"/>
          <w:szCs w:val="26"/>
        </w:rPr>
      </w:pPr>
      <w:r>
        <w:rPr>
          <w:rFonts w:ascii="Times New Roman" w:hAnsi="Times New Roman"/>
          <w:color w:val="000000" w:themeColor="text1"/>
          <w:sz w:val="26"/>
          <w:szCs w:val="2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Председател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В.И. Жук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ba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5b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6:00Z</dcterms:created>
  <dc:creator>Ирина Алексеевна Исакова</dc:creator>
  <dc:description/>
  <dc:language>en-US</dc:language>
  <cp:lastModifiedBy>Ирина Алексеевна Исакова</cp:lastModifiedBy>
  <dcterms:modified xsi:type="dcterms:W3CDTF">2013-04-03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