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экспертизы проекта  решения Думы  города Сургута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»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но-счётной палатой города  проведена экспертиза проекта решения Думы  города Сургута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» на соответствие требованиям Бюджетного кодекса РФ, федерального закона от 06.10.2003 № 131-ФЗ «Об общих принципах организации местного самоуправления в РФ» и других нормативно-правовых актов. </w:t>
      </w:r>
    </w:p>
    <w:p>
      <w:pPr>
        <w:pStyle w:val="Normal"/>
        <w:ind w:firstLine="567"/>
        <w:jc w:val="both"/>
        <w:rPr/>
      </w:pPr>
      <w:r>
        <w:rPr/>
        <w:t>В результате экспертизы установлено: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 xml:space="preserve">Решением представительного органа города Сургута может быть принят нормативный правовой акт, регулирующий порядок использования собственных материальных ресурсов и финансовых средств муниципального образования городского округа город Сургут для осуществления отдельных государственных полномочий в сфере государственной регистрации актов гражданского состояния в соответствии с Бюджетным кодексом РФ, Законом № 131-ФЗ, Законом № 143-ФЗ, Законом № 91-оз, Уставом города Сургута. 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Предоставление субвенций из вышестоящего бюджета в соответствии с расчетными расходами позволит обеспечить потребность в финансовых средствах Управления записи актов гражданского состояния в полном объеме. Планирование бюджетных ассигнований (расчетных расходов) на содержание Управления с учетом всех затрат на исполнение госполномочий по нормативам, установленным муниципальными правовыми актами, и своевременное обращение в окружной бюджет в случае недостатка средств на содержание Управления  позволит обеспечить выполнение услуги без привлечения дополнительных  финансовых средств бюджета города Сургута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>Контрольно-счетная палата отмечает, что вопросы, связанные с использованием материальных ресурсов города для осуществления государственного полномочия проектом решения не регулируются, так как не установлены случаи  и порядок использования материальных ресурсов города. В то же время для исполнения государственного полномочия используется и муниципальное имущество, в том числе часть здания «Дворец торжеств»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/>
        <w:t xml:space="preserve">Направления использования материальных и финансовых средств бюджета города Сургута, изложенные в п.3 приложения к проекту, не противоречат требованиям статьи 69 БК РФ.  </w:t>
      </w:r>
    </w:p>
    <w:p>
      <w:pPr>
        <w:pStyle w:val="Normal"/>
        <w:widowControl w:val="false"/>
        <w:ind w:right="-114" w:firstLine="709"/>
        <w:jc w:val="both"/>
        <w:rPr/>
      </w:pPr>
      <w:r>
        <w:rPr/>
        <w:t>По результатам экспертизы Контрольно-счётная палата города Сургута предлож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-114" w:firstLine="709"/>
        <w:jc w:val="both"/>
        <w:rPr/>
      </w:pPr>
      <w:r>
        <w:rPr/>
        <w:t>Часть 2 приложения к проекту  решения изложить в следующей редакции: «В случае, если расчетная потребность на реализацию отдельного государственного полномочия, определенная в соответствии с пунктом 2 части 1 настоящего Порядка выше объема субвенции, доведённой в соответствии с пунктом 1 части 1 настоящего Порядка, Администрация города обязана направить обращение об увеличении размера субвенций текущего года в исполнительный орган государственной власти автономного округ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-114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асть 3 приложения к проекту  решения изложить в следующей редакции: «В случае получения мотивированного отказа исполнительного органа государственной власти автономного округа об увеличении объема субвенции на исполнение государственного полномочия Администрация города вправе использовать собственные материальные ресурсы и финансовые средства для реализации государственного полномочия. Выделение бюджетных ассигнований в текущем году осуществляется после внесения соответствующих изменений в решение о бюджете город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-114" w:firstLine="709"/>
        <w:jc w:val="both"/>
        <w:rPr/>
      </w:pPr>
      <w:r>
        <w:rPr/>
        <w:t>Пункт 5 части 4 приложения к проекту  решения изложить в следующей редакции:  «Содержание и техническое обслуживание имущества, закрепленного за управлением, в порядке, установленном муниципальными правовыми акта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-114" w:firstLine="709"/>
        <w:jc w:val="both"/>
        <w:rPr/>
      </w:pPr>
      <w:r>
        <w:rPr/>
        <w:t xml:space="preserve">Пункт 6 части 4 приложения к проекту  решения изложить в следующей редакции:  «Оплата расходов по организации проведения церемоний  государственной регистрации заключения брак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right="-114" w:firstLine="709"/>
        <w:jc w:val="both"/>
        <w:rPr/>
      </w:pPr>
      <w:r>
        <w:rPr/>
        <w:t>Рассмотреть вопрос о разработке порядка использования материальных ресурсов муниципального образования город Сургут для осуществления отдельных государственных полномочий в сфере государственной регистрации актов гражданского состояния в качестве составной части данного проекта.</w:t>
      </w:r>
    </w:p>
    <w:p>
      <w:pPr>
        <w:pStyle w:val="Normal"/>
        <w:ind w:right="-114" w:firstLine="709"/>
        <w:jc w:val="both"/>
        <w:rPr/>
      </w:pPr>
      <w:r>
        <w:rPr/>
        <w:t>Учитывая вышеизложенное, Контрольно-счётная палата города Сургута рекомендовала Думе города Сургута доработать проект решения Думы города Сургута «О порядке использования собственных материальных ресурсов и финансовых средств муниципального образования городской округ город Сургут для осуществления отдельных государственных полномочий в сфере государственной регистрации актов гражданского состояния».</w:t>
      </w:r>
    </w:p>
    <w:p>
      <w:pPr>
        <w:pStyle w:val="Style24"/>
        <w:ind w:left="0" w:right="-1" w:firstLine="708"/>
        <w:jc w:val="both"/>
        <w:rPr/>
      </w:pPr>
      <w:r>
        <w:rPr/>
        <w:t xml:space="preserve">В соответствии со статьей 9 Федерального закона от 07.02.2011 № 6-ФЗ заключение от 20.03.2013 № 03-10-35/КСП  направлено Главе города и Председателю Думы города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Контрольно-счётной палаты                                                 </w:t>
        <w:tab/>
        <w:tab/>
        <w:t xml:space="preserve">                 И.И.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Admin</dc:creator>
  <dc:description/>
  <cp:keywords/>
  <dc:language>en-US</dc:language>
  <cp:lastModifiedBy>Admin</cp:lastModifiedBy>
  <cp:lastPrinted>2013-03-26T09:02:00Z</cp:lastPrinted>
  <dcterms:modified xsi:type="dcterms:W3CDTF">2013-03-26T03:02:00Z</dcterms:modified>
  <cp:revision>4</cp:revision>
  <dc:subject/>
  <dc:title/>
</cp:coreProperties>
</file>