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84" w:firstLine="709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ИНФОРМАЦИЯ</w:t>
      </w:r>
    </w:p>
    <w:p>
      <w:pPr>
        <w:pStyle w:val="Normal"/>
        <w:ind w:right="-284" w:firstLine="709"/>
        <w:jc w:val="center"/>
        <w:rPr/>
      </w:pPr>
      <w:r>
        <w:rPr/>
        <w:t>о результатах экспертизы проекта постановления Администрации города Сургута «О внесении изменений в постановление Администрации города от 20.12.2012 № 9791 «Об утверждении ведомственных целевых программ оказания муниципальных услуг департамента культуры, молодежной политики и спорта на 2013-2015 годы» (в части ведомственной целевой программы «Дополнительное образование детей в детских школах искусств»)</w:t>
      </w:r>
    </w:p>
    <w:p>
      <w:pPr>
        <w:pStyle w:val="Normal"/>
        <w:ind w:right="-284" w:firstLine="709"/>
        <w:jc w:val="center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 xml:space="preserve">Контрольно-счётной палатой города  проведена экспертиза проекта внесения изменений в ведомственную целевую программу оказания муниципальной услуги «Дополнительное образование детей в детских школах искусств» на соответствие требованиям постановления Администрации города от 13.10.2008 № 3809 «Об утверждении Порядка разработки, утверждения и реализации ведомственных целевых программ» и обоснованности планового объема программных расходов. </w:t>
      </w:r>
    </w:p>
    <w:p>
      <w:pPr>
        <w:pStyle w:val="Normal"/>
        <w:ind w:right="-284" w:firstLine="709"/>
        <w:jc w:val="both"/>
        <w:rPr/>
      </w:pPr>
      <w:r>
        <w:rPr/>
        <w:t>Администратором предлагается внести изменения в объемы бюджетных ассигнований Программы на 2013-2015 годы с целью приведения в соответствие с решением Думы города от 25.12.2012 № 273-</w:t>
      </w:r>
      <w:r>
        <w:rPr>
          <w:lang w:val="en-US"/>
        </w:rPr>
        <w:t>V</w:t>
      </w:r>
      <w:r>
        <w:rPr/>
        <w:t xml:space="preserve"> ДГ «О бюджете городского округа город Сургут на 2013 год и плановый период 2014-2015 годов».</w:t>
      </w:r>
    </w:p>
    <w:p>
      <w:pPr>
        <w:pStyle w:val="Normal"/>
        <w:ind w:right="-284" w:firstLine="709"/>
        <w:rPr/>
      </w:pPr>
      <w:r>
        <w:rPr/>
        <w:t>В результате проведённой экспертизы установле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84" w:firstLine="709"/>
        <w:jc w:val="both"/>
        <w:rPr/>
      </w:pPr>
      <w:r>
        <w:rPr/>
        <w:t xml:space="preserve">Показатели объема муниципальной услуги «Количество детей, обучающихся в детских школах искусств» и «Доля детей, обучающихся в детских школах искусств, в общей численности учащихся детей» имеют прямое отношение к функционированию учреждений, но не отражают количество  проводимых мероприятий на городском уровне, участие в региональных и всероссийских мероприятиях и т.д., которые отражены в содержании муниципальной услуги, установленной Реестром.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84" w:firstLine="709"/>
        <w:jc w:val="both"/>
        <w:rPr/>
      </w:pPr>
      <w:r>
        <w:rPr/>
        <w:t>Мероприятия по выполнению тактической задачи 4 «Ввод в эксплуатацию 2-х хореографических школ» фактически являются бюджетными инвестициями и в соответствии со статьей 79 Бюджетного кодекса РФ должны быть предусмотрены в долгосрочной целевой программе, а также нормативном правовом акте Администрации города либо в установленном Администрацией города порядке решении главного распорядителя бюджетных средств. В результате экспертизы установлено, что указанная тактическая задача по своему содержанию дублирует мероприятия долгосрочной целевой программы «Строительство объектов социального и культурного значения на период с 2010 по 2015 годы», утвержденной постановлением Администрации города от 29.09.2009 № 3759. Бюджетные ассигнования на строительство объектов предусмотрены в вышеуказанной долгосрочной программе. Следовательно, администратор Программы может указывать на увеличение объема оказания муниципальной услуги, ссылаясь на долгосрочную программу, но исключив тактическую задач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84" w:firstLine="709"/>
        <w:jc w:val="both"/>
        <w:rPr/>
      </w:pPr>
      <w:r>
        <w:rPr/>
        <w:t>Содержание муниципальной услуги, изложенной в пункте 4.1.2 Стандарта, не соответствует содержанию услуги, установленной Реестр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84" w:firstLine="709"/>
        <w:jc w:val="both"/>
        <w:rPr/>
      </w:pPr>
      <w:r>
        <w:rPr/>
        <w:t>Фактически в Программе в приложении 2 указана не итоговая расчетная оценка качества фактически предоставляемых услуг в соответствии с Порядком оценки, а указаны два отдельных показателя: «Степень соблюдения Стандарта качества оказываемой муниципальной услуги» в процентах и «Удовлетворенность потребителей качеством оказываемой муниципальной услуги» в балл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84" w:firstLine="709"/>
        <w:jc w:val="both"/>
        <w:rPr/>
      </w:pPr>
      <w:r>
        <w:rPr/>
        <w:t>Отдельные замечания и предложения к текстовой части</w:t>
      </w:r>
      <w:bookmarkStart w:id="0" w:name="_GoBack"/>
      <w:bookmarkEnd w:id="0"/>
      <w:r>
        <w:rPr/>
        <w:t xml:space="preserve"> Программы.</w:t>
      </w:r>
    </w:p>
    <w:p>
      <w:pPr>
        <w:pStyle w:val="Normal"/>
        <w:ind w:right="-284" w:firstLine="709"/>
        <w:jc w:val="both"/>
        <w:rPr/>
      </w:pPr>
      <w:r>
        <w:rPr/>
        <w:t>С учетом вышеизложенного Контрольно-счетная палата города считает целесообразным рекомендовать Администрации гор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84" w:firstLine="709"/>
        <w:jc w:val="both"/>
        <w:rPr/>
      </w:pPr>
      <w:r>
        <w:rPr/>
        <w:t>Доработать проект постановления Администрации города «О внесении изменений в постановление Администрации города от 20.12.2012 № 9791 «Об утверждении ведомственных целевых программ оказания муниципальных услуг департамента культуры, молодежной политики и спорта на 2013-2015 годы» (в части ведомственной целевой программы оказания муниципальной услуги «Дополнительное образование детей в детских школах искусств») с учетом предложений, изложенных в настоящем заключении, а именно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4" w:firstLine="720"/>
        <w:jc w:val="both"/>
        <w:rPr/>
      </w:pPr>
      <w:r>
        <w:rPr/>
        <w:t>Рассмотреть вопрос о расширении объема муниципальной услуги исходя из ее содержания в виде количества мероприятий либо исключить из содержания услуги вид «Проведение творческих и культурно-просветительских   мероприятий и организация участия обучающихся в окружных, региональных, областных, всероссийских, международных олимпиадах, конференциях, соревнованиях, фестивалях, конкурсах, выставках, акциях, концертах и других мероприятиях по направлениям дополнительного образования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4" w:firstLine="720"/>
        <w:jc w:val="both"/>
        <w:rPr/>
      </w:pPr>
      <w:r>
        <w:rPr/>
        <w:t>Показатели качества оказания муниципальной услуги в Программе привести в соответствие с  Порядком оценки согласно пункту 4 заключ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4" w:firstLine="709"/>
        <w:jc w:val="both"/>
        <w:rPr/>
      </w:pPr>
      <w:r>
        <w:rPr/>
        <w:t>Рассмотреть вопрос о включении в показатели качества оказания муниципальной услуги согласно пункту 4 заключения следующие показатели: качественная успеваемость учащихся школ дополнительного образования детей;  количество обучающихся, получивших свидетельство об освоении дополнительных предпрофессиональных общеобразовательных программ; доля оснащения учебных классов современным материально-техническим оборудованием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4" w:firstLine="709"/>
        <w:jc w:val="both"/>
        <w:rPr/>
      </w:pPr>
      <w:r>
        <w:rPr/>
        <w:t>Внести дополнения в текстовую часть Программы согласно пунктам 2, 5, 6, 8 заключе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4" w:firstLine="709"/>
        <w:jc w:val="both"/>
        <w:rPr/>
      </w:pPr>
      <w:r>
        <w:rPr/>
        <w:t>Исключить тактическую задачу 4 «Ввод в эксплуатацию 2-х хореографических школ» на основании пункта 7 заключения и установить сроки решения других тактических задач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4" w:firstLine="709"/>
        <w:jc w:val="both"/>
        <w:rPr/>
      </w:pPr>
      <w:r>
        <w:rPr/>
        <w:t>Рассмотреть вопрос о разработке муниципальной программы по аналогии с целевой программой ХМАО-Югры «Культура Югра» (пункт 9 заключени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4" w:firstLine="709"/>
        <w:jc w:val="both"/>
        <w:rPr/>
      </w:pPr>
      <w:r>
        <w:rPr/>
        <w:t>В целях исключения  противоречий в содержании услуги пункт 4.1.2 Стандарта привести в соответствие с Реестром, и внести изменения в пункт 2.8.1 Порядка разработки, установив норму о соответствии содержания услуги Реестру согласно пункту 4 настоящего заключ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4" w:firstLine="709"/>
        <w:jc w:val="both"/>
        <w:rPr/>
      </w:pPr>
      <w:r>
        <w:rPr/>
        <w:t>Рассмотреть вопрос о закреплении показателей качества оказания услуги, утвержденных в  Программе, в виде перечня показателей качества оказания услуги  в Стандарте, установлении их предельных значений, и их результаты учитывать при проведении оценки качества фактически предоставленных услу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right="-284" w:firstLine="709"/>
        <w:jc w:val="both"/>
        <w:rPr/>
      </w:pPr>
      <w:r>
        <w:rPr/>
        <w:t>Кроме того, Контрольно-счетная палата города предлагает  Администрации города установить в нормативно-правовом акте сроки внесения изменений и дополнений в ведомственные целевые программы в случае приведения в соответствие с решением о  бюджете.</w:t>
      </w:r>
    </w:p>
    <w:p>
      <w:pPr>
        <w:pStyle w:val="ListParagraph"/>
        <w:ind w:left="0" w:right="-284" w:firstLine="708"/>
        <w:jc w:val="both"/>
        <w:rPr/>
      </w:pPr>
      <w:r>
        <w:rPr/>
        <w:t xml:space="preserve">В соответствии со статьей 9 Федерального закона от 07.02.2011 № 6-ФЗ заключение от 28.02.2013 № 03-10-19 направлено Главе города и Председателю Думы города. </w:t>
      </w:r>
    </w:p>
    <w:p>
      <w:pPr>
        <w:pStyle w:val="ListParagraph"/>
        <w:ind w:left="0" w:right="-284" w:hanging="0"/>
        <w:jc w:val="both"/>
        <w:rPr/>
      </w:pPr>
      <w:r>
        <w:rPr/>
      </w:r>
    </w:p>
    <w:p>
      <w:pPr>
        <w:pStyle w:val="ListParagraph"/>
        <w:ind w:left="0" w:right="-284" w:hanging="0"/>
        <w:jc w:val="both"/>
        <w:rPr/>
      </w:pPr>
      <w:r>
        <w:rPr/>
      </w:r>
    </w:p>
    <w:p>
      <w:pPr>
        <w:pStyle w:val="ListParagraph"/>
        <w:ind w:left="0" w:right="-284" w:hanging="0"/>
        <w:jc w:val="both"/>
        <w:rPr/>
      </w:pPr>
      <w:r>
        <w:rPr/>
        <w:t xml:space="preserve">И.о. Председателя </w:t>
      </w:r>
    </w:p>
    <w:p>
      <w:pPr>
        <w:pStyle w:val="ListParagraph"/>
        <w:ind w:left="0" w:right="-284" w:hanging="0"/>
        <w:jc w:val="both"/>
        <w:rPr/>
      </w:pPr>
      <w:r>
        <w:rPr/>
        <w:t>Контрольно-счетной палаты</w:t>
        <w:tab/>
        <w:tab/>
        <w:tab/>
        <w:tab/>
        <w:tab/>
        <w:tab/>
        <w:tab/>
        <w:t>В.И.Жуков</w:t>
      </w:r>
    </w:p>
    <w:sectPr>
      <w:footerReference w:type="default" r:id="rId2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8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b56979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b56979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0283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c5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569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b569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28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E2A61E-3452-4684-9CF0-91F8BBDA4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928</Words>
  <Characters>5296</Characters>
  <CharactersWithSpaces>6212</CharactersWithSpaces>
  <Paragraphs>12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0:00Z</dcterms:created>
  <dc:creator>Admin</dc:creator>
  <dc:description/>
  <dc:language>en-US</dc:language>
  <cp:lastModifiedBy>Admin</cp:lastModifiedBy>
  <cp:lastPrinted>2013-03-01T10:41:00Z</cp:lastPrinted>
  <dcterms:modified xsi:type="dcterms:W3CDTF">2013-03-01T1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