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-284" w:firstLine="709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ИНФОРМАЦИЯ</w:t>
      </w:r>
    </w:p>
    <w:p>
      <w:pPr>
        <w:pStyle w:val="Normal"/>
        <w:ind w:right="-284" w:firstLine="709"/>
        <w:jc w:val="center"/>
        <w:rPr/>
      </w:pPr>
      <w:r>
        <w:rPr/>
        <w:t>о результатах экспертизы проекта постановления Администрации города Сургута «О внесении изменений в постановление Администрации города от 20.12.2012 № 9791 «Об утверждении ведомственных целевых программ оказания муниципальных услуг департамента культуры, молодежной политики и спорта на 2013-2015 годы» (в части ведомственной целевой программы «Дополнительное образование в спортивных школах»)</w:t>
      </w:r>
    </w:p>
    <w:p>
      <w:pPr>
        <w:pStyle w:val="Normal"/>
        <w:ind w:right="-284" w:firstLine="709"/>
        <w:jc w:val="center"/>
        <w:rPr/>
      </w:pPr>
      <w:r>
        <w:rPr/>
      </w:r>
    </w:p>
    <w:p>
      <w:pPr>
        <w:pStyle w:val="Normal"/>
        <w:ind w:right="-284" w:firstLine="709"/>
        <w:jc w:val="both"/>
        <w:rPr/>
      </w:pPr>
      <w:r>
        <w:rPr/>
        <w:t xml:space="preserve">Контрольно-счётной палатой города  проведена экспертиза проекта внесения изменений в ведомственную целевую программу оказания муниципальной услуги «Дополнительное образование в спортивных школах» на соответствие требованиям постановления Администрации города от 13.10.2008 № 3809 «Об утверждении Порядка разработки, утверждения и реализации ведомственных целевых программ» и обоснованности планового объема программных расходов. </w:t>
      </w:r>
    </w:p>
    <w:p>
      <w:pPr>
        <w:pStyle w:val="Normal"/>
        <w:ind w:right="-284" w:firstLine="709"/>
        <w:jc w:val="both"/>
        <w:rPr/>
      </w:pPr>
      <w:r>
        <w:rPr/>
        <w:t>Администратором предлагается внести изменения в объемы бюджетных ассигнований Программы на 2013-2015 годы с целью приведения в соответствие с решением Думы города от 25.12.2012 № 273-</w:t>
      </w:r>
      <w:r>
        <w:rPr>
          <w:lang w:val="en-US"/>
        </w:rPr>
        <w:t>V</w:t>
      </w:r>
      <w:r>
        <w:rPr/>
        <w:t xml:space="preserve"> ДГ «О бюджете городского округа город Сургут на 2013 год и плановый период 2014-2015 годов».</w:t>
      </w:r>
    </w:p>
    <w:p>
      <w:pPr>
        <w:pStyle w:val="Normal"/>
        <w:ind w:right="-284" w:firstLine="709"/>
        <w:rPr/>
      </w:pPr>
      <w:r>
        <w:rPr/>
        <w:t>В результате проведённой экспертизы установлено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284" w:firstLine="709"/>
        <w:jc w:val="both"/>
        <w:rPr/>
      </w:pPr>
      <w:r>
        <w:rPr/>
        <w:t xml:space="preserve">Показатель объема муниципальной услуги «Количество обучающихся в спортивных школах» имеет прямое отношение к функционированию учреждений, но не отражает количество  проводимых мероприятий на городском уровне, участие в региональных и всероссийских мероприятиях и т.д., которые отражены в содержании муниципальной услуги, установленной Реестром.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284" w:firstLine="709"/>
        <w:jc w:val="both"/>
        <w:rPr/>
      </w:pPr>
      <w:r>
        <w:rPr/>
        <w:t>В нарушение пункта 5 статьи 5 Порядка администратором не представлен перечень и описание проблем, на решение которых направлены тактические задачи, тактические задачи не имеют срок реш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284" w:firstLine="709"/>
        <w:jc w:val="both"/>
        <w:rPr/>
      </w:pPr>
      <w:r>
        <w:rPr/>
        <w:t>Фактически в Программе в приложении 2 указана не итоговая расчетная оценка качества фактически предоставляемых услуг в соответствии с Порядком оценки, а указаны два отдельных показателя: «Степень соблюдения Стандарта качества оказываемой муниципальной услуги» в процентах и «Удовлетворенность потребителей качеством оказываемой муниципальной услуги» в балла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284" w:firstLine="709"/>
        <w:jc w:val="both"/>
        <w:rPr/>
      </w:pPr>
      <w:r>
        <w:rPr/>
        <w:t>Отдельные замечания и предложения к текстовой части Программы.</w:t>
      </w:r>
    </w:p>
    <w:p>
      <w:pPr>
        <w:pStyle w:val="Normal"/>
        <w:ind w:right="-284" w:firstLine="709"/>
        <w:jc w:val="both"/>
        <w:rPr/>
      </w:pPr>
      <w:r>
        <w:rPr/>
        <w:t>С учетом вышеизложенного Контрольно-счетная палата города считает целесообразным рекомендовать Администрации гор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284" w:firstLine="709"/>
        <w:jc w:val="both"/>
        <w:rPr/>
      </w:pPr>
      <w:r>
        <w:rPr/>
        <w:t>Доработать проект постановления Администрации города «О внесении изменений в постановление Администрации города от 20.12.2012 № 9791 «Об утверждении ведомственных целевых программ оказания муниципальных услуг департамента культуры, молодежной политики и спорта на 2013-2015 годы» (в части ведомственной целевой программы оказания муниципальной услуги «Дополнительное образование в спортивных школах») с учетом предложений, изложенных в настоящем заключении, а именно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right="-284" w:firstLine="720"/>
        <w:jc w:val="both"/>
        <w:rPr/>
      </w:pPr>
      <w:r>
        <w:rPr/>
        <w:t>Рассмотреть вопрос о расширении объема муниципальной услуги исходя из ее содержания в виде количества мероприятий либо исключить из содержания услуги направление «Проведение мероприятий (городских соревнований и других мероприятий по спортивным направлениям дополнительного образования) и организация участия обучающихся в окружных, региональных, областных, всероссийских, международных спортивных мероприятиях и других мероприятиях по спортивным направлениям дополнительного образования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right="-284" w:firstLine="720"/>
        <w:jc w:val="both"/>
        <w:rPr/>
      </w:pPr>
      <w:r>
        <w:rPr/>
        <w:t>Показатели качества оказания муниципальной услуги в Программе привести в соответствие с  Порядком оценк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right="-284" w:firstLine="709"/>
        <w:jc w:val="both"/>
        <w:rPr/>
      </w:pPr>
      <w:r>
        <w:rPr/>
        <w:t>Рассмотреть вопрос о включении в показатели качества оказания муниципальной услуги согласно пункту 4 заключения следующие показатели: количество медалей, кубков завоеванных спортсменами на соревнованиях, единовременная пропускная способность спортивных сооружений, спортзалов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right="-284" w:firstLine="709"/>
        <w:jc w:val="both"/>
        <w:rPr/>
      </w:pPr>
      <w:r>
        <w:rPr/>
        <w:t>Рассмотреть предложение о предоставлении тактической задачи «Обеспечение комплексной безопасности в муниципальных учреждениях дополнительного образования в рамках реализации целевой программы ХМАО-Югры «Развитие физической культуры и спорта в ХМАО-Югре» на 2011-2013 годы и на период до 2015 года» в форме проекта  и указать сроки решения тактических задач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right="-284" w:firstLine="709"/>
        <w:jc w:val="both"/>
        <w:rPr/>
      </w:pPr>
      <w:r>
        <w:rPr/>
        <w:t xml:space="preserve">Рассмотреть предложение о разработке муниципальной программы по аналогии с целевой программой ХМАО-Югры «Развитие физической культуры и спорта»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right="-284" w:firstLine="709"/>
        <w:jc w:val="both"/>
        <w:rPr/>
      </w:pPr>
      <w:r>
        <w:rPr/>
        <w:t>Рассмотреть вопрос о закреплении показателей качества оказания услуги, утвержденных в  Программе, в виде перечня показателей качества оказания услуги  в Стандарте, установлении их предельных значений, и их результаты учитывать при проведении оценки качества фактически предоставленных услу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right="-284" w:firstLine="709"/>
        <w:jc w:val="both"/>
        <w:rPr/>
      </w:pPr>
      <w:r>
        <w:rPr/>
        <w:t>Кроме того, Контрольно-счетная палата города предлагает  Администрации города установить в нормативно-правовом акте сроки внесения изменений и дополнений в ведомственные целевые программы в случае приведения в соответствие с решением о  бюджете.</w:t>
      </w:r>
    </w:p>
    <w:p>
      <w:pPr>
        <w:pStyle w:val="ListParagraph"/>
        <w:ind w:left="0" w:right="-284" w:firstLine="708"/>
        <w:jc w:val="both"/>
        <w:rPr/>
      </w:pPr>
      <w:r>
        <w:rPr/>
        <w:t xml:space="preserve">В соответствии со статьей 9 Федерального закона от 07.02.2011 № 6-ФЗ заключение от 28.02.2013 № 03-10-20 направлено Главе города и Председателю Думы города. </w:t>
      </w:r>
    </w:p>
    <w:p>
      <w:pPr>
        <w:pStyle w:val="ListParagraph"/>
        <w:ind w:left="0" w:right="-284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ind w:left="0" w:right="-284" w:hanging="0"/>
        <w:jc w:val="both"/>
        <w:rPr/>
      </w:pPr>
      <w:r>
        <w:rPr/>
      </w:r>
    </w:p>
    <w:p>
      <w:pPr>
        <w:pStyle w:val="ListParagraph"/>
        <w:ind w:left="0" w:right="-284" w:hanging="0"/>
        <w:jc w:val="both"/>
        <w:rPr/>
      </w:pPr>
      <w:r>
        <w:rPr/>
        <w:t xml:space="preserve">И.о. Председателя </w:t>
      </w:r>
    </w:p>
    <w:p>
      <w:pPr>
        <w:pStyle w:val="ListParagraph"/>
        <w:ind w:left="0" w:right="-284" w:hanging="0"/>
        <w:jc w:val="both"/>
        <w:rPr/>
      </w:pPr>
      <w:r>
        <w:rPr/>
        <w:t>Контрольно-счетной палаты</w:t>
        <w:tab/>
        <w:tab/>
        <w:tab/>
        <w:tab/>
        <w:tab/>
        <w:tab/>
        <w:tab/>
        <w:t>В.И.Жуков</w:t>
      </w:r>
    </w:p>
    <w:sectPr>
      <w:footerReference w:type="default" r:id="rId2"/>
      <w:type w:val="nextPage"/>
      <w:pgSz w:w="11906" w:h="16838"/>
      <w:pgMar w:left="1701" w:right="850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086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b56979"/>
    <w:rPr>
      <w:rFonts w:ascii="Times New Roman" w:hAnsi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b56979"/>
    <w:rPr>
      <w:rFonts w:ascii="Times New Roman" w:hAnsi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0283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6c5b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b5697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b5697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0283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519FAE-1F44-4167-8458-B3F53840AD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2</Pages>
  <Words>723</Words>
  <Characters>4122</Characters>
  <CharactersWithSpaces>4836</CharactersWithSpaces>
  <Paragraphs>9</Paragraph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50:00Z</dcterms:created>
  <dc:creator>Admin</dc:creator>
  <dc:description/>
  <dc:language>en-US</dc:language>
  <cp:lastModifiedBy>Admin</cp:lastModifiedBy>
  <cp:lastPrinted>2013-03-01T10:55:00Z</cp:lastPrinted>
  <dcterms:modified xsi:type="dcterms:W3CDTF">2013-03-01T11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