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9 от 17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26.02.2013 № 300-V ДГ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      от 20.03.2013 № 905 «О подготовке изменений в Правила землепользования            и застройки на территории города Сургу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05.2013 по проекту решения           Думы города «О внесении изменений в Правила землепользования и застройки на территории города Сургута» по вопросу изменения границ территориальных зон П.1.-7 в результате увеличения, Р.2.-3 и ОД.2. в результате уменьшения,        для размещения на данном земельном участке, расположенном по улице            Республики, гаражного коопера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20.05.2013 включительно по адресу: улица        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8:00Z</dcterms:created>
  <dc:creator>Admin</dc:creator>
  <dc:description/>
  <cp:keywords/>
  <dc:language>en-US</dc:language>
  <cp:lastModifiedBy>Admin</cp:lastModifiedBy>
  <dcterms:modified xsi:type="dcterms:W3CDTF">2013-04-19T05:18:00Z</dcterms:modified>
  <cp:revision>2</cp:revision>
  <dc:subject/>
  <dc:title/>
</cp:coreProperties>
</file>