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2539 от 15.04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1.06.20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663 «Об утверждении поряд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ых полномо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орами до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Сургут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ведомственными главн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у доходов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Сургу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60.1 Бюджетного кодекса Российской Федерации, Положением о бюджетном процессе в городском округе город </w:t>
      </w:r>
      <w:r>
        <w:rPr>
          <w:color w:val="000000"/>
          <w:spacing w:val="-6"/>
          <w:sz w:val="28"/>
          <w:szCs w:val="28"/>
        </w:rPr>
        <w:t>Сургут, утвержденным решением Думы города от 28.03.2008 № 358-IV ДГ</w:t>
      </w:r>
      <w:r>
        <w:rPr>
          <w:color w:val="000000"/>
          <w:sz w:val="28"/>
          <w:szCs w:val="28"/>
        </w:rPr>
        <w:t xml:space="preserve"> (с изменениями           от 27.06.2012 № 20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), постановлением Администрации города                         от 24.02.2012 № 1112 «Об утверждении порядка осуществления бюджетных полномочий главными администраторами доходов бюджета городского округа  города Сургута, являющихся органами местного самоуправления, органами Администрации города» (с изменениями от 26.02.2013 № 1192), распоряжением Администрации города от 07.06.2011 № 1429 «Об утверждении положения               об управлении бюджетного учёта и отчётности» (с изменениями от 21.03.2013 № 952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1.06.2012 № 4663 «Об утверждении порядка осуществления бюджетных полномочий администраторами доходов бюджета городского округа город Сургут, подведомственными главному администратору доходов бюджета Администрации города          Сургута» (с изменениями от 27.11.2012 № 9135) изменение, изложив прило-жение 2 к постановлению в новой редакции согласно приложению к настоя-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существления бюджетных полномочий администраторами доходов бюджета городского округа город Сургут, подведомственными главном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ору доходов бюджета Администрации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целях регламентации деятельности администраторов доходов бюджета городского округа город Сургут, подведомственных главному администратору доходов бюджета Администрации города Сургута</w:t>
      </w:r>
      <w:r>
        <w:rPr>
          <w:color w:val="000000"/>
          <w:spacing w:val="-4"/>
          <w:sz w:val="28"/>
          <w:szCs w:val="28"/>
        </w:rPr>
        <w:t xml:space="preserve"> (далее – администраторы доходов), по осуществлению полно</w:t>
      </w:r>
      <w:r>
        <w:rPr>
          <w:color w:val="000000"/>
          <w:sz w:val="28"/>
          <w:szCs w:val="28"/>
        </w:rPr>
        <w:t>мочий,       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</w:t>
      </w:r>
      <w:r>
        <w:rPr>
          <w:color w:val="000000"/>
          <w:spacing w:val="-4"/>
          <w:sz w:val="28"/>
          <w:szCs w:val="28"/>
        </w:rPr>
        <w:t xml:space="preserve"> порядок осуществления админист-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 города Сургута (далее – Администрация города)                 в соответствии с решением Думы города о бюджете города на очередной           финансовый год и плановый период наделена полномочиями главного администратора доходов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рядок осуществления администраторами доходов бюджетных полномочий администратора доходов бюджета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оры доходов при осуществлении бюджетных полномочий администратора доходов бюджета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Формируют и представляют в Администрацию города следующие          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и расчеты по администрируемым поступлениям, необходимые для прогнозирования доходов бюджета города на очередной финансовый год                  и плановый период в срок, установленный приказом управления бюджетного учёта и отчётности Администрации города, в соответствии с распоряжением Администрации города об утверждении сроков составления проекта бюджета города на очередной финансовый год и плановый период и по форме, согласованной с департаментом финан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, необходимые для составления и ведения кассового плана                          в порядке, установленном приказом департамента финансов о порядке составления и ведения кассового плана бюджета города и сроки, установленные        приказом управления бюджетного учёта и отчётности Администрации города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изменении состава и (или) функций администратора       доходов в письменной форме в течение трех рабочих дней с момента издания муниципального правового акта об изменении состава и (или) функций администратора до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е материалы по исполнению бюджета города в части            доходов бюджета города в порядке, установленном распоряжением Администрации города о мерах по реализации решений Думы города об основных           направлениях бюджетной и налоговой политики города и о бюджете города        на очередной финансовый год и плановый период и сроки, установленные        приказом управления бюджетного учёта и отчётности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Формируют и представляют бюджетную отчетность по исполнению бюджета города в порядке, установленном приказом департамента финансов        и сроки, установленные приказом управления бюджетного учёта и отчётности Администрации гор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</w:t>
      </w:r>
      <w:r>
        <w:rPr>
          <w:sz w:val="28"/>
          <w:szCs w:val="28"/>
        </w:rPr>
        <w:t xml:space="preserve">существляют заполнение (составление) и отражение в бюджетном учете первичных документов по администрируемым доходам бюджета в </w:t>
      </w:r>
      <w:r>
        <w:rPr>
          <w:color w:val="000000"/>
          <w:sz w:val="28"/>
          <w:szCs w:val="28"/>
        </w:rPr>
        <w:t>соответствии в Федеральным законом от 06.12.2011 № 402-ФЗ «О бухгалтерском учете», п</w:t>
      </w:r>
      <w:r>
        <w:rPr>
          <w:bCs/>
          <w:color w:val="000000"/>
          <w:sz w:val="28"/>
          <w:szCs w:val="28"/>
        </w:rPr>
        <w:t>риказом Минфина Российской Федерации от 01.12.2010 № 157н         «Об утверждении Единого плана счетов бухгалтерского учета для органов        государственной власти (государственных органов), органов местного самоуправления, органов управления государственными внебюджетными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bCs/>
          <w:color w:val="000000"/>
          <w:sz w:val="28"/>
          <w:szCs w:val="28"/>
        </w:rPr>
        <w:t>фондами, государственных академий наук, государственных (муниципальных) учреж-дений и Инструкции по его применению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тавляют в Управление Федерального казначейства по Ханты-Мансийскому автономному округу – Югре заверенную копию правового акта главного администратора доходов бюджета, наделяющего его полномочиями администратора доходов бюджета с указанием администрируемых кодов        бюджетной классификации Российской Федерации в порядке, установленном Федеральным казначей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Осуществляют начисление, учет и контроль за правильностью </w:t>
      </w:r>
      <w:r>
        <w:rPr>
          <w:color w:val="000000"/>
          <w:spacing w:val="-4"/>
          <w:sz w:val="28"/>
          <w:szCs w:val="28"/>
        </w:rPr>
        <w:t>исчисления, полнотой и своевременностью осуществления платежей в бюджет города,</w:t>
      </w:r>
      <w:r>
        <w:rPr>
          <w:color w:val="000000"/>
          <w:sz w:val="28"/>
          <w:szCs w:val="28"/>
        </w:rPr>
        <w:t xml:space="preserve"> пеней и штрафов </w:t>
      </w:r>
      <w:r>
        <w:rPr>
          <w:color w:val="000000"/>
          <w:spacing w:val="-4"/>
          <w:sz w:val="28"/>
          <w:szCs w:val="28"/>
        </w:rPr>
        <w:t xml:space="preserve">в пределах полномочий </w:t>
      </w:r>
      <w:r>
        <w:rPr>
          <w:color w:val="000000"/>
          <w:sz w:val="28"/>
          <w:szCs w:val="28"/>
        </w:rPr>
        <w:t>администратора доходов по кодам бюджетной классификации Российской Федерации, закрепленных правовым актом главного администратора доходов на очередной финансовый год                     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Принимаю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1. Возврат излишне уплаченных (взысканных) платежей в бюджет                     города, за исключением уплаченных сумм государственной пошлины,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1.1. Возврат излишне уплаченных (взысканных) платежей в бюджет             города осуществляется на основании письменного заявления плательщика                     о возврате излишне уплаченных (взысканных) платежей, зачисленных                       в бюджет города Сургута (далее – заявление плательщика о возврате платежей), представленного в адрес администратора доходов бюджета по формам согласно приложениям 1, 2 к настоящему порядку с приложением платежных доку-ментов, подтверждающих перечисление платежей в бюджет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1.2. Администратор доходов рассматривает заявление плательщика            о возврате платежей в течение пяти рабочих дней с момента по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1.3. </w:t>
      </w:r>
      <w:r>
        <w:rPr>
          <w:color w:val="000000"/>
          <w:sz w:val="28"/>
        </w:rPr>
        <w:t xml:space="preserve">В случае принятия решения о возврате платежа плательщику,        администратор доходов оформляет и направляет в </w:t>
      </w:r>
      <w:r>
        <w:rPr>
          <w:color w:val="000000"/>
          <w:sz w:val="28"/>
          <w:szCs w:val="28"/>
        </w:rPr>
        <w:t>Управление Федерального казначейства по Ханты-Мансийскому автономного округу – Югре</w:t>
      </w:r>
      <w:r>
        <w:rPr>
          <w:color w:val="000000"/>
          <w:sz w:val="28"/>
        </w:rPr>
        <w:t xml:space="preserve"> соответствующую заявку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2.6.1.4. </w:t>
      </w:r>
      <w:r>
        <w:rPr>
          <w:color w:val="000000"/>
          <w:sz w:val="28"/>
          <w:szCs w:val="28"/>
        </w:rPr>
        <w:t>В случае отсутствия переплаты в бюджет города по соответствующему виду доходов и (или) поступления заявления по истечении трех лет            со дня уплаты указанной суммы администратор доходов готовит заявителю  мотивированный отказ в возврате платежей не позднее двух рабочих дней                           со дня получения заявления плательщика о возврате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2. Администратор доходов раздельно ведет реестр по учету заявлений плательщиков о возврате платежей и реестр Уведомлений о возврате платеж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нимают решение об уточнении платежей в бюджеты бюджетной системы Российской Федерации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1. Уточнение вида и (или) принадлежности платежей в бюджет города осуществляется на основании письменного заявления плательщика об уточ-нении вида и (или) принадлежности платежей, представленного в адрес администратора доходов по формам согласно приложениям 3, 4 к настоящему         поряд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Администратор доходов рассматривает заявление об уточнении вида и (или) принадлежности платежей в течение пяти рабочих дней с момента        получ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В случае принятия решения об уточнении вида и (или) принадлеж-ности платежей администратор доходов оформляет и направляет в Управление Федерального казначейства по Ханты-Мансийскому автономного округу –  Югре соответствующее уведомление для осуществления уточнении вида                  и (или)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4. В случае неверно указанных в заявлении плательщика реквизитов администратор доходов готовит заявителю мотивированный отказ в уточнении вида и (или) принадлежности платежей не позднее двух рабочих дней со дня получения заявления плательщика об уточнении вида и (или)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5. Администратор доходов вправе самостоятельно, без заявления        плательщика осуществлять уточнение платежа на соответствующий код         бюджетной классификации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6. Администратор доходов раздельно ведет реестр по учету заявлений плательщиков об уточнении вида и (или) принадлежности платежей и реестр Уведомлений об уточнении вида и (или) принадлежности платеж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7. Для уточнения вида и (или) принадлежности невыясненных поступлений бюджета города, главный администратор уведомляет администратора доходов путем направления ему  соответствующего платежн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ор доходов в течение трех рабочих дней с даты получения платежного документа направляет в департамент финансов письмо с обращением об уточнении вида и принадлежности платежей по указанным реквизи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Для уточнения вида и (или) принадлежности невыясненных поступ-лений, учитываемых Управлением Федерального казначейства по Ханты-Мансийскому автономному округу – Югре, администраторы доходов в течение пяти рабочих дней с даты получения запроса от Управления Федерального        казначейства по Ханты-Мансийскому автономному округу – Югре оформляет  и направляет в Управление Федерального казначейства по Ханты-Мансийскому автономному округу – Югре соответствующее уведомление для осуществления уточнения вида и (или) принадлежности платежей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уществляют взыскание задолженности по платежам в бюджет,                     пеней, штрафов в порядке, установленным законодательством Российской                Федерации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0" w:name="sub_1601207"/>
      <w:r>
        <w:rPr>
          <w:color w:val="000000"/>
          <w:sz w:val="28"/>
          <w:szCs w:val="28"/>
        </w:rPr>
        <w:t xml:space="preserve">2.10. Предоставляют информацию, необходимую для уплаты денежных средств физическими и юридическими лицами за муниципальные услуги,                        а также иных платежей, являющихся источниками формирования доходов бюджета, в Государственную информационную систему о государственных                                        и муниципальных платежах в соответствии с порядком, установленным </w:t>
      </w:r>
      <w:hyperlink r:id="rId2">
        <w:r>
          <w:rPr>
            <w:rStyle w:val="InternetLink"/>
            <w:color w:val="000000"/>
            <w:spacing w:val="-4"/>
            <w:sz w:val="28"/>
            <w:szCs w:val="28"/>
          </w:rPr>
          <w:t>Федеральным законом</w:t>
        </w:r>
      </w:hyperlink>
      <w:r>
        <w:rPr>
          <w:color w:val="000000"/>
          <w:spacing w:val="-4"/>
          <w:sz w:val="28"/>
          <w:szCs w:val="28"/>
        </w:rPr>
        <w:t xml:space="preserve"> от 27.07.2010 № 210-ФЗ «Об 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г»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1. Обеспечивают информирование плательщиков, службы судебных                   приставов и судебных органов о реквизитах, необходимых для оформления платежных документов на перечисление платежей в бюджет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ключают с Управлением Федерального казначейства по Ханты-Мансийскому автономному округу – Югре договор по информационному           взаимодействию по форме, утвержденной Федеральным казначей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 Открывают лицевые счета в Управлении Федерального казначейства по Ханты-Мансийскому автономному округу – Югре.</w:t>
      </w:r>
    </w:p>
    <w:p>
      <w:pPr>
        <w:pStyle w:val="Normal"/>
        <w:ind w:left="4680" w:hanging="0"/>
        <w:rPr/>
      </w:pPr>
      <w:r>
        <w:rPr>
          <w:bCs/>
          <w:color w:val="000000"/>
          <w:sz w:val="28"/>
          <w:szCs w:val="28"/>
        </w:rPr>
        <w:t>Приложение 1 к порядку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существления бюджетных полномочий администраторами доходов бюджета 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ородского округа город Сургут, 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дведомственными главному 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администратору доходов бюджета </w:t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и города Сургута</w:t>
      </w:r>
    </w:p>
    <w:p>
      <w:pPr>
        <w:pStyle w:val="Normal"/>
        <w:ind w:left="47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70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му:                         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наименование  администратора доходов</w:t>
      </w:r>
    </w:p>
    <w:p>
      <w:pPr>
        <w:pStyle w:val="Normal"/>
        <w:ind w:left="470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бюджета  города Сургута)</w:t>
      </w:r>
    </w:p>
    <w:p>
      <w:pPr>
        <w:pStyle w:val="Normal"/>
        <w:ind w:left="470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7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наименование плательщи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        № __________ по коду бюджетной классификации ________________________                          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, КПП 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кредитной организации (отделения) и местонахождение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Н) 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ТО 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________________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лавного бухгалтера _______________   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, контактный телефон)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>«____» 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left="4680" w:hanging="0"/>
        <w:rPr/>
      </w:pPr>
      <w:r>
        <w:rPr>
          <w:bCs/>
          <w:color w:val="000000"/>
          <w:sz w:val="28"/>
          <w:szCs w:val="28"/>
        </w:rPr>
        <w:t>Приложение 2 к порядку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существления бюджетных полномочий администраторами доходов бюджета 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ородского округа город Сургут, 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дведомственными главному </w:t>
      </w:r>
    </w:p>
    <w:p>
      <w:pPr>
        <w:pStyle w:val="TextBody"/>
        <w:ind w:left="468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администратору доходов бюджета </w:t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и города Сургута</w:t>
      </w:r>
    </w:p>
    <w:p>
      <w:pPr>
        <w:pStyle w:val="Normal"/>
        <w:ind w:left="4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_____</w:t>
      </w:r>
    </w:p>
    <w:p>
      <w:pPr>
        <w:pStyle w:val="Normal"/>
        <w:ind w:left="4400" w:hanging="0"/>
        <w:rPr/>
      </w:pPr>
      <w:r>
        <w:rPr>
          <w:color w:val="000000"/>
          <w:sz w:val="20"/>
          <w:szCs w:val="20"/>
        </w:rPr>
        <w:t>(наименование  администратора доходов бюджета                 города Сургута)</w:t>
      </w:r>
    </w:p>
    <w:p>
      <w:pPr>
        <w:pStyle w:val="Normal"/>
        <w:ind w:left="440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Ф.И.О плательщика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№ _________ по коду бюджетной классификации _________________________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 полностью)</w:t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аспортные данные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серия, №, наименование учреждения выдавшего паспорт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дата выдачи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места жительства _________________________________________</w:t>
        <w:br/>
        <w:t xml:space="preserve">____________________________________________________________________;                                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счетного счета физического лица 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 (при его наличии) 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редитной организации (отделения) и местонахождение 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лательщика ________________  _________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color w:val="000000"/>
          <w:sz w:val="16"/>
          <w:szCs w:val="16"/>
        </w:rPr>
        <w:t>(подпись)</w:t>
        <w:tab/>
        <w:tab/>
        <w:tab/>
        <w:t xml:space="preserve">  (расшифровка подписи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 ___ г.</w:t>
      </w:r>
    </w:p>
    <w:p>
      <w:pPr>
        <w:pStyle w:val="Normal"/>
        <w:ind w:left="9720" w:hanging="0"/>
        <w:rPr/>
      </w:pPr>
      <w:r>
        <w:rPr>
          <w:bCs/>
          <w:color w:val="000000"/>
          <w:sz w:val="28"/>
          <w:szCs w:val="28"/>
        </w:rPr>
        <w:t>Приложение 3 к порядку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существления бюджетных полномочий администраторами доходов бюджета 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ородского округа город Сургут, 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дведомственными главному 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администратору доходов бюджета </w:t>
      </w:r>
    </w:p>
    <w:p>
      <w:pPr>
        <w:pStyle w:val="TextBody"/>
        <w:ind w:left="972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Cs w:val="28"/>
        </w:rPr>
        <w:t>Администрации города Сургута</w:t>
      </w:r>
    </w:p>
    <w:p>
      <w:pPr>
        <w:pStyle w:val="Normal"/>
        <w:ind w:left="95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администратора доходов бюджета  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Сургута)</w:t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латель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720"/>
        <w:gridCol w:w="1080"/>
      </w:tblGrid>
      <w:tr>
        <w:trPr>
          <w:trHeight w:val="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Главный бухгалтер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___________________________________  ____________  _____________________  </w:t>
      </w:r>
    </w:p>
    <w:p>
      <w:pPr>
        <w:pStyle w:val="Normal"/>
        <w:ind w:left="708" w:firstLine="708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должность)                  </w:t>
        <w:tab/>
        <w:tab/>
        <w:tab/>
        <w:t xml:space="preserve">       (подпись)              (расшифровка подписи)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ind w:left="9720" w:hanging="0"/>
        <w:rPr/>
      </w:pPr>
      <w:r>
        <w:rPr>
          <w:bCs/>
          <w:color w:val="000000"/>
          <w:sz w:val="28"/>
          <w:szCs w:val="28"/>
        </w:rPr>
        <w:t>Приложение 4 к порядку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существления бюджетных полномочий администраторами доходов бюджета 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ородского округа город Сургут, 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дведомственными главному </w:t>
      </w:r>
    </w:p>
    <w:p>
      <w:pPr>
        <w:pStyle w:val="TextBody"/>
        <w:ind w:left="97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администратору доходов бюджета </w:t>
      </w:r>
    </w:p>
    <w:p>
      <w:pPr>
        <w:pStyle w:val="Normal"/>
        <w:ind w:left="9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ургута</w:t>
      </w:r>
    </w:p>
    <w:p>
      <w:pPr>
        <w:pStyle w:val="Normal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</w:t>
      </w:r>
    </w:p>
    <w:p>
      <w:pPr>
        <w:pStyle w:val="Normal"/>
        <w:ind w:left="8998" w:firstLine="709"/>
        <w:rPr/>
      </w:pPr>
      <w:r>
        <w:rPr>
          <w:color w:val="000000"/>
          <w:sz w:val="16"/>
          <w:szCs w:val="16"/>
        </w:rPr>
        <w:t xml:space="preserve">(наименование  администратора доходов бюджета города 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ргута)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_____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.И.О плательщика полностью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spacing w:lineRule="auto" w:line="360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900"/>
        <w:gridCol w:w="900"/>
      </w:tblGrid>
      <w:tr>
        <w:trPr>
          <w:trHeight w:val="14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лательщика  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9:00Z</dcterms:created>
  <dc:creator>Admin</dc:creator>
  <dc:description/>
  <cp:keywords/>
  <dc:language>en-US</dc:language>
  <cp:lastModifiedBy>Admin</cp:lastModifiedBy>
  <dcterms:modified xsi:type="dcterms:W3CDTF">2013-04-19T08:59:00Z</dcterms:modified>
  <cp:revision>2</cp:revision>
  <dc:subject/>
  <dc:title/>
</cp:coreProperties>
</file>