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2542 от 15.04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09.08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146 «О порядке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щения с ртутьсодержащи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ходами на территории города Сургу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Внести в постановление Администрации города от 09.08.2011 № 5146        «О порядке организации обращения с ртутьсодержащими отходами на территории города Сургута» (с изменениями от 15.09.2011 № 6068) следующие измене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иложении 1 к постановлению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Абзац второй пункта 2.4 раздела 2 «Порядок организации обращения        с ртутьсодержащими отходами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«- обустроить места для накопления и организовать накопление отрабо-танных ртутьсодержащих ламп </w:t>
      </w:r>
      <w:r>
        <w:rPr>
          <w:sz w:val="28"/>
          <w:szCs w:val="28"/>
        </w:rPr>
        <w:t xml:space="preserve">и их передачу в специализированные органи-зации, имеющие лицензии на осуществление деятельности по сбору, </w:t>
      </w:r>
      <w:r>
        <w:rPr>
          <w:spacing w:val="-4"/>
          <w:sz w:val="28"/>
          <w:szCs w:val="28"/>
        </w:rPr>
        <w:t>использованию, обезвреживанию, транспортированию, размещению отходов I – IV класса</w:t>
      </w:r>
      <w:r>
        <w:rPr>
          <w:sz w:val="28"/>
          <w:szCs w:val="28"/>
        </w:rPr>
        <w:t xml:space="preserve"> опасности, а также пункты приема отработанных ртутьсодержащих ламп              от собственников и нанимателей многоквартирных и индивидуальных жилых дом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</w:t>
      </w:r>
      <w:r>
        <w:rPr>
          <w:spacing w:val="-4"/>
          <w:sz w:val="28"/>
          <w:szCs w:val="28"/>
        </w:rPr>
        <w:t>аздел 2 «Порядок организации обращения с ртутьсодержащими отходами» дополнить пунктами 2.6 – 2.7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«2.6. </w:t>
      </w:r>
      <w:r>
        <w:rPr>
          <w:sz w:val="28"/>
          <w:szCs w:val="28"/>
        </w:rPr>
        <w:t>Юридические лица, индивидуальные предприниматели и специализированные организации по запросу органов местного самоуправления представляют информацию о своей деятельности (в части организации обращения           с ртутьсодержащими отходами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7. Собственники и наниматели жилых помещений многоквартирных               и индивидуальных жилых домов обязаны осуществлять утилизацию отрабо-танных ртутьсодержащих ламп путем передачи в пункты приема отработанных ртутьсодержащих ламп, места временного накопления ртутьсодержащих                    отходов, обустроенные управляющими организаци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к постановлению дополнить разделом 3 «Информирование юридических лиц, индивидуальных предпринимателей и физических лиц о Порядке осуществления сбора </w:t>
      </w:r>
      <w:r>
        <w:rPr>
          <w:spacing w:val="-6"/>
          <w:sz w:val="28"/>
          <w:szCs w:val="28"/>
        </w:rPr>
        <w:t>ртутьсодержащих отходов на территории города Сургута»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 Информирование физических лиц (собственников и нанимателей      жилых помещений многоквартирных и индивидуальных жилых домов) осуществляется департаментом городского хозяйства Администрации города не реже 1 раза в квартал путем размещения в средствах массовой информации                   и на официальном интернет-сайте Администрации города следующей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управляющих организаций, осуществляющих временное накопление ртутьсодержащих отходов, адрес и режим работы пунктов приема отработанных ртутьсодержащих отходов от собственников и нанимателей жилых помещений многоквартирных и индивидуальных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ст для накопления отработанных ртутьсодержащих ламп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Информирование юридических лиц и индивидуальных предпринимателей осуществляется управлением по природопользованию и экологии Администрации города не реже 1 раза в квартал путем размещения в средствах         массовой информации и на официальном интернет-сайте Администрации            города перечня специализированных организаций, имеющих лицензии                      на осуществление деятельности по сбору, использованию, обезвреживанию, транспортированию, размещению отходов I – IV класса опасности на терри-тории города Сургута, с которыми юридические лица и индивидуальные предприниматели (в том числе управляющие организации) обязаны заключить        догово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4:00Z</dcterms:created>
  <dc:creator>Admin</dc:creator>
  <dc:description/>
  <cp:keywords/>
  <dc:language>en-US</dc:language>
  <cp:lastModifiedBy>Admin</cp:lastModifiedBy>
  <dcterms:modified xsi:type="dcterms:W3CDTF">2013-04-19T08:54:00Z</dcterms:modified>
  <cp:revision>2</cp:revision>
  <dc:subject/>
  <dc:title/>
</cp:coreProperties>
</file>